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Vital ’’ a.d. Vrbas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Dana 19.03.2012.. godine je održana   Vanredna  skupština  akcionara Akcionarskog društva ‘’Vital ‘’ Vrbas., sa početkom u 10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Ad.1.Doneta odluka o izboru predsednika,komisije za glasanje i dva overača zapisnika 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Usvojen zapisnik sa prethodne sednice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3.Doneta Odluka o objavljivanju javnog poziva za otkup sopstvenih akcija ”Vital”AD Vrbas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</w:rPr>
        <w:t>AD.4.Doneta Odluka o prodaji potraživanja vezano za nepokretnost u Makarskoj-Republika Hrvatska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</w:rPr>
        <w:t>Ad.5.Tekuća pitanja/Doneta odluka o promeni sedišta AD “Vital“ Vrbas,na Kulski put bb.umesto M.Tita broj 1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sednik Skupštine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Jelica St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3:00Z</dcterms:created>
  <dc:creator>Jelica Stevic</dc:creator>
  <dc:description/>
  <cp:keywords/>
  <dc:language>en-US</dc:language>
  <cp:lastModifiedBy>Korisnik</cp:lastModifiedBy>
  <dcterms:modified xsi:type="dcterms:W3CDTF">2012-03-29T05:04:00Z</dcterms:modified>
  <cp:revision>4</cp:revision>
  <dc:subject/>
  <dc:title>Na osnovu člana 64</dc:title>
</cp:coreProperties>
</file>