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19.03.2012.. godine je održana   Vanredna  skupština  akcionara Akcionarskog društva ‘’Sunce” Sombor 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komisije za glasanje i dva overača zapisnika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prethodne sednic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3.Doneta Odluka o objavljivanju javnog poziva za otkup sopstvenih akcija”Sunce” AD Sombor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Tekuća pitanj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Oruč Đor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Jelica Stevic</dc:creator>
  <dc:description/>
  <cp:keywords/>
  <dc:language>en-US</dc:language>
  <cp:lastModifiedBy>Korisnik</cp:lastModifiedBy>
  <dcterms:modified xsi:type="dcterms:W3CDTF">2012-03-29T05:05:00Z</dcterms:modified>
  <cp:revision>6</cp:revision>
  <dc:subject/>
  <dc:title>Na osnovu člana 64</dc:title>
</cp:coreProperties>
</file>