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de-DE"/>
        </w:rPr>
        <w:t>AKCIONARSKO DRUŠTVO ZA OSIGURANJ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NERGOPROJEKT GARANT A.D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vi Beograd, Bulevar Mihajla Pupina 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8.03.2012.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 osnovu člana  33. stav 2. i stav 3. i člana 41. stav 1. tačka (4) Statuta Akcionarskog društva za osiguranje Energoprojekt Garant a.d.o., a u skladu sa članom 65. Zakona o tržištu kapitala (“Službeni glasnik RS” broj 31/2011), Upravni  odbor Akcionarskog društva za osiguranje Energoprojekt Garant a.d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XLIV  SEDNICU  SKUPŠTINE  AKCIONARSKOG DRUŠTVA ZA OSIGURANJE ENERGOPROJEKT GARANT A.D.O. koja će biti održana 27.04.2012. godine, u  sali 2 Poslovne zgrade Energoprojekta sa početkom u 9,00 časov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sa sledećim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 N E V N I M    R E D O M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menovanje komisija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za utvrdjivanje  broja glasova  na sednici Skupštine i utvrdjivanje  rezultata glasanja;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za verifikaciju broja glasova na sednici Skupštine  i verifikaciju rezultata glasanj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l-SI"/>
        </w:rPr>
        <w:t>IZBOR PREDSEDNIKA SKUPŠTINE DRUŠTV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 </w:t>
      </w:r>
      <w:r>
        <w:rPr>
          <w:b/>
          <w:color w:val="000000"/>
          <w:szCs w:val="24"/>
          <w:lang w:val="hr-HR"/>
        </w:rPr>
        <w:t xml:space="preserve">USVAJANJE GODIŠNJEG IZVEŠTAJA UPRAVNOG ODBORA O SPROVOĐENJU, PRAĆENJU I PROCENI USPOSTAVLJANOG SISTEMA INTERNIH KONTROLA I UPRAVLJANJU RIZICIMA </w:t>
      </w:r>
      <w:r>
        <w:rPr>
          <w:b/>
          <w:szCs w:val="24"/>
          <w:lang w:val="hr-HR"/>
        </w:rPr>
        <w:t>ENERGOPROJEKT GARANT A.D.O. U 2011. GODINI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Upravni odbor )</w:t>
      </w:r>
    </w:p>
    <w:p>
      <w:pPr>
        <w:pStyle w:val="Normal"/>
        <w:ind w:left="720" w:hanging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Cs w:val="24"/>
          <w:lang w:val="hr-HR"/>
        </w:rPr>
        <w:t xml:space="preserve">USVAJANJE GODIŠNJEG IZVEŠTAJA UPRAVNOG ODBORA O SPROVOĐENJU POLITIKE SAOSIGURANJA I REOSIGURANJA </w:t>
      </w:r>
      <w:r>
        <w:rPr>
          <w:b/>
          <w:szCs w:val="24"/>
          <w:lang w:val="hr-HR"/>
        </w:rPr>
        <w:t xml:space="preserve">ENERGOPROJEKT GARANT A.D.O. </w:t>
      </w:r>
      <w:r>
        <w:rPr>
          <w:b/>
          <w:color w:val="000000"/>
          <w:szCs w:val="24"/>
          <w:lang w:val="hr-HR"/>
        </w:rPr>
        <w:t>ZA PERIOD OD 01.01. 2011. GODINE DO 31.12.2011. GODINE SA MIŠLJENJEM OVLAŠĆENOG AKTUARA</w:t>
      </w:r>
    </w:p>
    <w:p>
      <w:pPr>
        <w:pStyle w:val="Normal"/>
        <w:ind w:left="720" w:hanging="0"/>
        <w:rPr/>
      </w:pPr>
      <w:r>
        <w:rPr>
          <w:b/>
          <w:szCs w:val="24"/>
          <w:lang w:val="hr-HR"/>
        </w:rPr>
        <w:t xml:space="preserve"> </w:t>
      </w: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Upravni odbor )</w:t>
      </w:r>
    </w:p>
    <w:p>
      <w:pPr>
        <w:pStyle w:val="Normal"/>
        <w:ind w:left="720" w:hanging="0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RAZMATRANJE IZVEŠTAJA NEZAVISNOG REVIZORA O IZVRŠENOJ REVIZIJI FINSIJSKIH IZVEŠTAJA ENERGOPROJEKT GARANT A.D.O. ZA 2011. GODINU</w:t>
      </w:r>
    </w:p>
    <w:p>
      <w:pPr>
        <w:pStyle w:val="Normal"/>
        <w:ind w:left="63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 Upravni odbor)</w:t>
      </w:r>
    </w:p>
    <w:p>
      <w:pPr>
        <w:pStyle w:val="Normal"/>
        <w:ind w:left="720" w:hanging="0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USVAJANJE REVIDOVANOG FINANSIJSKOG IZVEŠTAJA I GODIŠNJEG IZVEŠTAJA O POSLOVANJU ENERGOPROJEKT GARANT A.D.O. ZA 2011. GODINU SA MIŠLJENJEM OVLAŠĆENOG AKTUARA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 xml:space="preserve">: Upravni odbor )                    </w:t>
      </w:r>
    </w:p>
    <w:p>
      <w:pPr>
        <w:pStyle w:val="Normal"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  <w:t>RAZMATRANJE IZVEŠTAJA NADZORNOG ODBORA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Nadzorni odbor )</w:t>
      </w:r>
    </w:p>
    <w:p>
      <w:pPr>
        <w:pStyle w:val="Normal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USVAJANJE PREDLOGA ZA RASPODELU DOBITI U ENERGOPROJEKT GARANT A.D.O. ZA 2011. GODINU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Upravni odbor )</w:t>
      </w:r>
    </w:p>
    <w:p>
      <w:pPr>
        <w:pStyle w:val="Normal"/>
        <w:ind w:left="720" w:hanging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Cs w:val="24"/>
          <w:lang w:val="hr-HR"/>
        </w:rPr>
        <w:t>USVAJANJE ODLUKE O IZBORU REVIZORA ZA REVIZIJU FINANSIJSKIH IZVEŠTAJA ENERGOPROJEKT GARANT A.D.O. ZA 2012. GODINU SA PREDLOGOM NAKNADE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 Upravni odbor)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USVAJANJE ODLUKE O IZBORU ČLANOVA UPRAVNOG ODBORA ENERGOPROJEKT GARANT A.D.O. </w:t>
      </w:r>
      <w:r>
        <w:rPr>
          <w:b/>
          <w:szCs w:val="24"/>
          <w:lang w:val="sl-SI"/>
        </w:rPr>
        <w:t xml:space="preserve">I DAVANJE SAGLASNOSTI NA ZAKLJUČENJE UGOVORA O ODREDJIVANJU NAKNADE ZA RAD ČLANOVA UPRAVNOG ODBORA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 Upravni odbor)</w:t>
      </w:r>
    </w:p>
    <w:p>
      <w:pPr>
        <w:pStyle w:val="Normal"/>
        <w:ind w:left="720" w:hanging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 </w:t>
      </w:r>
      <w:r>
        <w:rPr>
          <w:b/>
          <w:color w:val="000000"/>
          <w:szCs w:val="24"/>
          <w:lang w:val="hr-HR"/>
        </w:rPr>
        <w:t>USVAJANJE ODLUKE O RAZREŠENJU I IZBORU ČLANOVA NADZORNOG ODBORA ENERGOPROJEKT GARANT A.D.O.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Cs w:val="24"/>
          <w:lang w:val="sl-SI"/>
        </w:rPr>
        <w:t>I DAVANJE SAGLASNOSTI NA ZAKLJUČENJE UGOVORA O ODREDJIVANJU NAKNADE ZA RAD ČLANOVA NADZORNOG ODBORA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</w:rPr>
        <w:t>Izvestilac</w:t>
      </w:r>
      <w:r>
        <w:rPr>
          <w:i/>
          <w:color w:val="000000"/>
          <w:szCs w:val="24"/>
          <w:lang w:val="hr-HR"/>
        </w:rPr>
        <w:t>: Upravni odbor )</w:t>
      </w:r>
    </w:p>
    <w:p>
      <w:pPr>
        <w:pStyle w:val="Normal"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  <w:t>RAZMATRANJE IZVEŠTAJA DIREKTORA DRUŠTVA O TEKUĆEM POSLOVANJU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hr-HR"/>
        </w:rPr>
        <w:t>ENERGOPROJEKT GARANT A.D.O.</w:t>
      </w:r>
    </w:p>
    <w:p>
      <w:pPr>
        <w:pStyle w:val="Normal"/>
        <w:ind w:left="720" w:hanging="0"/>
        <w:rPr/>
      </w:pPr>
      <w:r>
        <w:rPr>
          <w:i/>
          <w:color w:val="000000"/>
          <w:szCs w:val="24"/>
          <w:lang w:val="hr-HR"/>
        </w:rPr>
        <w:t>(</w:t>
      </w:r>
      <w:r>
        <w:rPr>
          <w:i/>
          <w:color w:val="000000"/>
          <w:szCs w:val="24"/>
          <w:lang w:val="sr-Latn-CS"/>
        </w:rPr>
        <w:t>Izvestilac</w:t>
      </w:r>
      <w:r>
        <w:rPr>
          <w:i/>
          <w:color w:val="000000"/>
          <w:szCs w:val="24"/>
          <w:lang w:val="hr-HR"/>
        </w:rPr>
        <w:t>: Direktor društva 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900" w:hanging="900"/>
        <w:jc w:val="both"/>
        <w:rPr>
          <w:i/>
          <w:i/>
          <w:color w:val="000000"/>
          <w:sz w:val="22"/>
          <w:szCs w:val="22"/>
          <w:lang w:val="sr-Latn-CS"/>
        </w:rPr>
      </w:pPr>
      <w:r>
        <w:rPr>
          <w:i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szCs w:val="22"/>
          <w:lang w:val="sl-SI"/>
        </w:rPr>
        <w:t xml:space="preserve">Društvo na dan sazivanja XLIV redovne sednice Skupštine Društva, 28.03.2012. godine, ima ukupno </w:t>
      </w:r>
      <w:r>
        <w:rPr>
          <w:sz w:val="22"/>
          <w:lang w:val="sl-SI"/>
        </w:rPr>
        <w:t xml:space="preserve">157.257 izdatih običnih akcija. Sve predložene tačke dnevnog reda donose se običnom većinom glasova prisutnih akcionara – vlasnika običnih akcija Društva, osim tačaka 2, 3, 4, 5, 6 i 7 Dnevnog reda koje se donose običnom većinom glasova svih akcija sa pravom glasa o određenom pitanju, ali ne manjom većinom od obične većine svih akcija svake klase akcija sa pravom glasa o tom pitanju.   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Spisak akcionara Društva koji imaju pravo učešća u radu redovne sednice, utvrđuje se na dan akcionara 17.04.2012. godine, na osnovu izvoda iz jedinstvene evidencije akcionara Centralnog registra, depoa i kiringa hartija od vrednosti i isti će se na pisani zahtev akcionara dostaviti akcionaru na način i u roku utvrđenom Zakonom o privrednim društvima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NFORMACIJE AKCIONARIM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lang w:val="sl-SI"/>
        </w:rPr>
        <w:t xml:space="preserve">1.  Pravo da učestvuje u radu Skupštine akcionara Društva ima svaki akcionar koji poseduje akcije sa pravom glasa. Pravo učešća u radu Skupštine akcionara Društva akcionar može ostvariti lično ili da putem punomoćja ovlasti drugo lice da u njegovo ime učestvuje u radu Skupštine Društva (u daljem tekstu: punomoćje)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  Akcionar koji ima pravo da učestvuje u radu sednice Skupštine Društva prema utvrđenom danu akcionara, ostvaruje prava da prisustvuje sednici Skupštine Društva i učestvuje neposredno u njenom radu, što podrazumeva i pravo da glasa po tačkama Dnevnog reda, da učestvuje u radu Skupštine Društva preko punomoćnika, da se uz poziv za sednicu Skupštine Društva obavesti o načinima za preuzimanje materijala za sednicu, da bude imenovan za člana radnih tela Skupštine Društva, da predlaže donošenje akata iz nadležnosti Skupštine Društva, da učestvuje u raspravi, postavlja pitanja u vezi sa poslovanjem Društva i/ili u vezi sa izvršavanjem odluka i drugih akata koje je donela Skupština Društva, i da na postavljena pitanja dobije odgovor.</w:t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3.  Akcionar, odnosno njegov</w:t>
      </w:r>
      <w:r>
        <w:rPr>
          <w:sz w:val="22"/>
          <w:szCs w:val="22"/>
          <w:lang w:val="sr-Latn-CS"/>
        </w:rPr>
        <w:t xml:space="preserve"> zakonski zastupnik može da ovlasti punomoćjem drugo lice da ga zastupa na sednici Skupštine akcionara. Ako fizičko lice daje punomoćje za glasanje, ono mora biti overeno u skladu sa zakonom kojim se uređuje overa potpisa. Akcionar ili punomoćnik dužni su da kopiju punomoćja dostave u Energoprojekt Garant a.d.o. najkasnije do održavanja sednice. Formular punomoćja se nalazi na internet stranici Društva: </w:t>
      </w:r>
      <w:hyperlink r:id="rId2">
        <w:r>
          <w:rPr>
            <w:rStyle w:val="InternetLink"/>
            <w:sz w:val="22"/>
            <w:szCs w:val="22"/>
            <w:lang w:val="sl-SI"/>
          </w:rPr>
          <w:t>www.garant.rs</w:t>
        </w:r>
      </w:hyperlink>
      <w:r>
        <w:rPr>
          <w:sz w:val="22"/>
          <w:szCs w:val="22"/>
          <w:lang w:val="sl-SI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sl-SI"/>
        </w:rPr>
        <w:t xml:space="preserve">4. Izuzetno, akcionar može i da glasa pisanim putem bez prisustva sednici Skupštine Društva na Formularu za glasanje koji može preuzeti sa internet stranice Društva: </w:t>
      </w:r>
      <w:hyperlink r:id="rId3">
        <w:r>
          <w:rPr>
            <w:rStyle w:val="InternetLink"/>
            <w:sz w:val="22"/>
            <w:szCs w:val="22"/>
            <w:lang w:val="sl-SI"/>
          </w:rPr>
          <w:t>www.garant.rs</w:t>
        </w:r>
      </w:hyperlink>
      <w:r>
        <w:rPr>
          <w:sz w:val="22"/>
          <w:szCs w:val="22"/>
          <w:lang w:val="sl-SI"/>
        </w:rPr>
        <w:t>., u kom slučaju se smatra prisutnim na sednici Skupštine Društva prilikom odlučivanja o tačkama Dnevnog reda po kojima je glasao.</w:t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5. Dan na koji se utvrđuje lista akcionara koji imaju pravo da učestvuju u radu Skupštine akcionara Društva je (»Dan akcionara«)  </w:t>
      </w:r>
      <w:r>
        <w:rPr>
          <w:sz w:val="22"/>
          <w:szCs w:val="22"/>
          <w:lang w:val="sr-Latn-CS"/>
        </w:rPr>
        <w:t>XLIV redovne sednice Skupštine Društva je 17.04.2012. prema podacima iz izvoda Centralnog registra – depo i kliring hartija od vrednosti, Trg Nikole Pašića 5, Beograd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6.  Ako akcionar koji ima pravo glasa na sednici Skupštine Društva nakon dana akcionara prenese svoje akcije na treće lice, zadržava pravo da učestvuje u radu te sednice po osnovu akcija koje je posedovao na Dan akcionar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7.  </w:t>
      </w:r>
      <w:r>
        <w:rPr>
          <w:sz w:val="22"/>
          <w:szCs w:val="22"/>
          <w:lang w:val="sr-Latn-CS"/>
        </w:rPr>
        <w:t>Materijali za XLIV redovnu sednicu Skupštine Društva biće dostavljeni akcionarima lično, a uvid u materijale je moguć u sedištu Društva u Beogradu, Bulevar Mihaila Pupina br. 12, u periodu od 28.03.2012. godine do dana održavanja sednice Skupštine društva svakog radnog dana u vremenu od 8,30 do 16,30 časova.</w:t>
      </w:r>
    </w:p>
    <w:p>
      <w:pPr>
        <w:pStyle w:val="Normal"/>
        <w:ind w:left="284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sr-Latn-CS"/>
        </w:rPr>
        <w:t xml:space="preserve">8.  Ovaj poziv smatra se Izveštajem za akcionare i javnost – Obaveštenje u vezi sa održavanjem Skupštine akcionara, sastavljen je u skladu sa članom 65. Zakona o tržištu kapitala i objavljuje se na internet stranici Društva: </w:t>
      </w:r>
      <w:hyperlink r:id="rId4">
        <w:r>
          <w:rPr>
            <w:rStyle w:val="InternetLink"/>
            <w:sz w:val="22"/>
            <w:szCs w:val="22"/>
            <w:lang w:val="sl-SI"/>
          </w:rPr>
          <w:t>www.garant.rs</w:t>
        </w:r>
      </w:hyperlink>
      <w:r>
        <w:rPr>
          <w:sz w:val="22"/>
          <w:szCs w:val="22"/>
          <w:lang w:val="sl-SI"/>
        </w:rPr>
        <w:t xml:space="preserve">  bez prekida u periodu od 28.03.2012. godine do dana održavanja sednice Skupštine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</w:t>
      </w:r>
      <w:r>
        <w:rPr>
          <w:b/>
          <w:sz w:val="22"/>
          <w:szCs w:val="22"/>
          <w:lang w:val="sr-Latn-CS"/>
        </w:rPr>
        <w:t xml:space="preserve">UPRAVNI  ODBOR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Latn-CS"/>
        </w:rPr>
        <w:t>ENERGOPROJEKT GARANT a.d.o.</w:t>
      </w:r>
    </w:p>
    <w:p>
      <w:pPr>
        <w:pStyle w:val="Normal"/>
        <w:ind w:left="495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ind w:left="495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Latn-CS"/>
        </w:rPr>
        <w:t>Jovan Nikčević, dipl. pravnik</w:t>
      </w:r>
    </w:p>
    <w:p>
      <w:pPr>
        <w:pStyle w:val="Normal"/>
        <w:jc w:val="both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0000FF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color w:val="0000FF"/>
      <w:sz w:val="22"/>
      <w:lang w:val="hr-HR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  <w:b/>
      <w:color w:val="0000FF"/>
      <w:sz w:val="22"/>
      <w:lang w:val="hr-HR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BodyTextIndent3">
    <w:name w:val="Body Text Indent 3"/>
    <w:basedOn w:val="Normal"/>
    <w:qFormat/>
    <w:pPr>
      <w:ind w:left="810" w:hanging="810"/>
      <w:jc w:val="both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s/" TargetMode="External"/><Relationship Id="rId3" Type="http://schemas.openxmlformats.org/officeDocument/2006/relationships/hyperlink" Target="http://www.garant.rs/" TargetMode="External"/><Relationship Id="rId4" Type="http://schemas.openxmlformats.org/officeDocument/2006/relationships/hyperlink" Target="http://www.garan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2:22:00Z</dcterms:created>
  <dc:creator>Garant R&amp;I</dc:creator>
  <dc:description/>
  <cp:keywords/>
  <dc:language>en-US</dc:language>
  <cp:lastModifiedBy>Branislav Gecic</cp:lastModifiedBy>
  <cp:lastPrinted>2012-03-29T09:48:00Z</cp:lastPrinted>
  <dcterms:modified xsi:type="dcterms:W3CDTF">2012-03-29T08:33:00Z</dcterms:modified>
  <cp:revision>38</cp:revision>
  <dc:subject/>
  <dc:title>ENERGOPROJEKT GARANT a</dc:title>
</cp:coreProperties>
</file>