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eogradska b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 xml:space="preserve">          Odeljenje za listing i kotaci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eogradska b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 xml:space="preserve">          Odeljenje za listing i kotaci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18"/>
          <w:u w:val="single"/>
        </w:rPr>
      </w:pPr>
      <w:r>
        <w:rPr>
          <w:rFonts w:cs="Arial" w:ascii="Arial" w:hAnsi="Arial"/>
          <w:b/>
          <w:color w:val="FF99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lang w:val="de-DE" w:eastAsia="en-US"/>
        </w:rPr>
        <w:t>Broj</w:t>
      </w:r>
      <w:r>
        <w:rPr>
          <w:rFonts w:cs="Arial" w:ascii="Arial" w:hAnsi="Arial"/>
          <w:sz w:val="18"/>
          <w:lang w:val="de-DE" w:eastAsia="en-US"/>
        </w:rPr>
        <w:t>:</w:t>
      </w: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Arial SER;Arial"/>
          <w:lang w:val="de-DE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ot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/M\/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/7/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12. i člana  66. Zakona o tržištu kapitala Izdava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KCIONARSKO DRUŠTVO TIGAR, PI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aveštava 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ITNOM DOGAĐAJU JAVNOG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3"/>
          <w:szCs w:val="23"/>
        </w:rPr>
        <w:t xml:space="preserve">Podaci o  XIX emisiji kratkoročnih obveznica  AD TIGAR PIROT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 izdavaoca i M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87769, TIGAR a.d. Piro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FI kod i ISIN broj hartija od vred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FUFR, RSTIGRD296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kupan broj prodatih H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koma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kupna zaduženost izdavao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.0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inalna vrednost H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ajna cena po komadu H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aci o kamati i način obračuna kam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0% godišnje na devizni ekvivalent, proporcionalni obraču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k dospeća i datum dospeća hartija od vred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na, 26.06.2012. 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585" w:leader="none"/>
        </w:tabs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Tigar a.d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851" w:top="907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2860</wp:posOffset>
              </wp:positionV>
              <wp:extent cx="65087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pt" to="513.8pt,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Arial Unicode MS" w:cs="Times New Roman"/>
      <w:szCs w:val="24"/>
      <w:lang w:val="en-US" w:eastAsia="ja-JP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3:00Z</dcterms:created>
  <dc:creator>Slobodan</dc:creator>
  <dc:description/>
  <cp:keywords/>
  <dc:language>en-US</dc:language>
  <cp:lastModifiedBy>nn</cp:lastModifiedBy>
  <cp:lastPrinted>2011-12-02T09:44:00Z</cp:lastPrinted>
  <dcterms:modified xsi:type="dcterms:W3CDTF">2012-03-29T10:13:00Z</dcterms:modified>
  <cp:revision>2</cp:revision>
  <dc:subject/>
  <dc:title/>
</cp:coreProperties>
</file>