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57785</wp:posOffset>
                </wp:positionV>
                <wp:extent cx="3458210" cy="145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160" cy="1452960"/>
                          <a:chOff x="0" y="0"/>
                          <a:chExt cx="3458160" cy="145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58160" cy="14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153000"/>
                            <a:ext cx="3086280" cy="115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r-Latn-CS" w:eastAsia="en-US" w:bidi="ar-SA"/>
                                </w:rPr>
                                <w:t>Beogradska ber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SER;Arial" w:hAnsi="Arial SER;Arial" w:eastAsia="Times New Roman" w:cs="Arial SER;Arial"/>
                                  <w:color w:val="auto"/>
                                  <w:lang w:val="sr-Latn-CS" w:eastAsia="en-US" w:bidi="ar-SA"/>
                                </w:rPr>
                                <w:t xml:space="preserve">          Odeljenje za listing i kotaci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4.55pt;width:272.3pt;height:114.4pt" coordorigin="-77,91" coordsize="5446,2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91;width:5445;height:22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3;top:332;width:4859;height:1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sr-Latn-CS" w:eastAsia="en-US" w:bidi="ar-SA"/>
                          </w:rPr>
                          <w:t>Beogradska ber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SER;Arial" w:hAnsi="Arial SER;Arial" w:eastAsia="Times New Roman" w:cs="Arial SER;Arial"/>
                            <w:color w:val="auto"/>
                            <w:lang w:val="sr-Latn-CS" w:eastAsia="en-US" w:bidi="ar-SA"/>
                          </w:rPr>
                          <w:t xml:space="preserve">          Odeljenje za listing i kotaci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</w:t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70" w:leader="none"/>
        </w:tabs>
        <w:rPr>
          <w:rFonts w:ascii="Arial" w:hAnsi="Arial" w:cs="Arial"/>
          <w:b/>
          <w:b/>
          <w:color w:val="FF9900"/>
          <w:sz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lang w:val="pl-PL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18"/>
          <w:u w:val="single"/>
        </w:rPr>
      </w:pPr>
      <w:r>
        <w:rPr>
          <w:rFonts w:cs="Arial" w:ascii="Arial" w:hAnsi="Arial"/>
          <w:b/>
          <w:color w:val="FF9900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622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lang w:val="de-DE" w:eastAsia="en-US"/>
        </w:rPr>
        <w:t>Broj</w:t>
      </w:r>
      <w:r>
        <w:rPr>
          <w:rFonts w:cs="Arial" w:ascii="Arial" w:hAnsi="Arial"/>
          <w:sz w:val="18"/>
          <w:lang w:val="de-DE" w:eastAsia="en-US"/>
        </w:rPr>
        <w:t>:</w:t>
      </w:r>
      <w:r>
        <w:rPr>
          <w:rFonts w:cs="Arial" w:ascii="Arial" w:hAnsi="Arial"/>
          <w:lang w:val="de-DE" w:eastAsia="en-US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70" w:leader="none"/>
        </w:tabs>
        <w:rPr>
          <w:rFonts w:ascii="Arial" w:hAnsi="Arial" w:cs="Arial"/>
          <w:b/>
          <w:b/>
          <w:color w:val="FF9900"/>
          <w:sz w:val="18"/>
        </w:rPr>
      </w:pPr>
      <w:r>
        <w:rPr>
          <w:rFonts w:cs="Arial" w:ascii="Arial" w:hAnsi="Arial"/>
          <w:lang w:val="de-DE" w:eastAsia="en-US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lang w:val="de-DE" w:eastAsia="en-US"/>
        </w:rPr>
        <w:t xml:space="preserve"> </w:t>
      </w:r>
    </w:p>
    <w:p>
      <w:pPr>
        <w:pStyle w:val="Normal"/>
        <w:rPr>
          <w:rFonts w:ascii="Arial" w:hAnsi="Arial" w:cs="Arial"/>
          <w:color w:val="FF0000"/>
          <w:lang w:val="de-DE" w:eastAsia="en-US"/>
        </w:rPr>
      </w:pPr>
      <w:r>
        <w:rPr>
          <w:rFonts w:cs="Arial" w:ascii="Arial" w:hAnsi="Arial"/>
          <w:lang w:val="de-DE" w:eastAsia="en-US"/>
        </w:rPr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rFonts w:eastAsia="Arial SER;Arial"/>
          <w:lang w:val="de-DE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rot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/M\/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/7/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12. i člana  66. Zakona o tržištu kapitala Izdaval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KCIONARSKO DRUŠTVO TIGAR, PIR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aveštava  jav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ITNOM DOGAĐAJU JAVNOG DRUŠ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851" w:top="907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3"/>
          <w:szCs w:val="23"/>
        </w:rPr>
        <w:t xml:space="preserve">Podaci o  XVIII emisiji kratkoročnih obveznica  AD TIGAR PIROT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ziv izdavaoca i M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kcionarsko društvo TIGAR PIROT Nikole Pašića br. 213 Pirot, MB: 071877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CFI kod i ISIN broj hartija od vrednos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BFGGR; RSTIGRD200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kupan broj prodatih Ho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3.000 komad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kupna zaduženost izdavao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30.000.000 dinar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minalna vrednost Ho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.V. 10.000 dinar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dajna cena po komadu Ho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.C. 10.000 dinar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daci o kamati i način obračuna kam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% na godišnjem nivou, na devizni ekvivalent, proporcionalni obračun kama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ok dospeća i datum dospeća hartija od vrednos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 dana; Dospeće 25.05.2012. godin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585" w:leader="none"/>
        </w:tabs>
        <w:jc w:val="center"/>
        <w:outlineLvl w:val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Tigar a.d.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567" w:gutter="0" w:header="851" w:top="907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ER">
    <w:altName w:val="Arial"/>
    <w:charset w:val="00"/>
    <w:family w:val="swiss"/>
    <w:pitch w:val="variable"/>
  </w:font>
  <w:font w:name="YU L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2860</wp:posOffset>
              </wp:positionV>
              <wp:extent cx="650875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8pt" to="513.8pt,1.8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</w:rPr>
      <w:t>Akcionarsko društvo Tigar Pirot; Trgovinski sud Niš, Broj registarskog uloška:  1 – 1087; Rešenje Agencije za privredne registre BD 6728/2005 Alpha Bank a.d. Beograd: 180-7061210004460-23; Banka Intesa Beograd: 160-7202-04; PIB: 100358298; Matični broj: 0171877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2540</wp:posOffset>
              </wp:positionV>
              <wp:extent cx="6508750" cy="0"/>
              <wp:effectExtent l="635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2pt" to="508.6pt,0.2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Akcionarsko društvo Tigar Pirot; Trgovinski sud Niš, Broj registarskog uloška:  1 – 1087; Rešenje Agencije za privredne registre BD 6728/2005 Alpha Bank a.d. Beograd: 180-7061210004460-23; Banka Intesa Beograd: 160-7202-04; PIB: 100358298; Matični broj: 017187769</w:t>
      <w:tab/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19" w:leader="none"/>
        <w:tab w:val="left" w:pos="3969" w:leader="none"/>
      </w:tabs>
      <w:spacing w:before="240" w:after="0"/>
      <w:ind w:left="3969" w:hanging="3969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981200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  <w:r>
      <w:rPr>
        <w:rFonts w:cs="Arial" w:ascii="Arial" w:hAnsi="Arial"/>
        <w:sz w:val="20"/>
      </w:rPr>
      <w:t xml:space="preserve">Akcionarsko drustvo Tigar Pirot; Nikole Pašića 213, 18300 Pirot </w:t>
      <w:br/>
      <w:t xml:space="preserve">tel: 010 / 30 40 00; fax: 010 / 31 31 41  www.tigar.com 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41605</wp:posOffset>
              </wp:positionV>
              <wp:extent cx="650875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15pt" to="508.6pt,1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SER;Arial" w:hAnsi="Arial SER;Arial" w:eastAsia="Times New Roman" w:cs="Arial SER;Arial"/>
      <w:color w:val="auto"/>
      <w:sz w:val="24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YU L Swiss;Courier New" w:hAnsi="YU L Swiss;Courier New" w:cs="YU L Swis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Arial SER;Arial" w:hAnsi="Arial SER;Arial" w:cs="Arial Rounded MT Bold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 SER;Arial" w:hAnsi="Arial SER;Arial" w:cs="Arial SER;Arial"/>
      <w:i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YU L Swiss;Courier New" w:hAnsi="YU L Swiss;Courier New" w:cs="YU L Swis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i/>
      <w:smallCaps/>
      <w:sz w:val="20"/>
    </w:rPr>
  </w:style>
  <w:style w:type="paragraph" w:styleId="Contents1">
    <w:name w:val="TOC 1"/>
    <w:basedOn w:val="Normal"/>
    <w:next w:val="Normal"/>
    <w:pPr>
      <w:spacing w:before="80" w:after="40"/>
    </w:pPr>
    <w:rPr>
      <w:rFonts w:ascii="Arial" w:hAnsi="Arial" w:cs="Arial"/>
      <w:i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120" w:after="0"/>
      <w:ind w:left="72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120" w:after="0"/>
      <w:ind w:firstLine="680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firstLine="680"/>
      <w:jc w:val="both"/>
    </w:pPr>
    <w:rPr/>
  </w:style>
  <w:style w:type="paragraph" w:styleId="BodyText3">
    <w:name w:val="Body Text 3"/>
    <w:basedOn w:val="Normal"/>
    <w:qFormat/>
    <w:pPr>
      <w:spacing w:lineRule="exact" w:line="160"/>
      <w:jc w:val="center"/>
    </w:pPr>
    <w:rPr>
      <w:sz w:val="16"/>
    </w:rPr>
  </w:style>
  <w:style w:type="paragraph" w:styleId="BodyText2">
    <w:name w:val="Body Text 2"/>
    <w:basedOn w:val="Normal"/>
    <w:qFormat/>
    <w:pPr>
      <w:spacing w:before="60" w:after="0"/>
      <w:jc w:val="center"/>
    </w:pPr>
    <w:rPr>
      <w:sz w:val="22"/>
    </w:rPr>
  </w:style>
  <w:style w:type="paragraph" w:styleId="BlockText">
    <w:name w:val="Block Text"/>
    <w:basedOn w:val="Normal"/>
    <w:qFormat/>
    <w:pPr>
      <w:tabs>
        <w:tab w:val="clear" w:pos="567"/>
        <w:tab w:val="left" w:pos="3360" w:leader="none"/>
      </w:tabs>
      <w:ind w:left="113" w:right="113" w:hanging="0"/>
      <w:jc w:val="center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Arial Unicode MS" w:cs="Times New Roman"/>
      <w:szCs w:val="24"/>
      <w:lang w:val="en-US" w:eastAsia="ja-JP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TegnTegnChar">
    <w:name w:val=" Char Tegn Tegn Char"/>
    <w:basedOn w:val="Normal"/>
    <w:qFormat/>
    <w:pPr>
      <w:tabs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8:00Z</dcterms:created>
  <dc:creator>Slobodan</dc:creator>
  <dc:description/>
  <cp:keywords/>
  <dc:language>en-US</dc:language>
  <cp:lastModifiedBy>nn</cp:lastModifiedBy>
  <cp:lastPrinted>2011-12-02T09:44:00Z</cp:lastPrinted>
  <dcterms:modified xsi:type="dcterms:W3CDTF">2012-03-29T08:38:00Z</dcterms:modified>
  <cp:revision>2</cp:revision>
  <dc:subject/>
  <dc:title/>
</cp:coreProperties>
</file>