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 osnovu  člana 592. stav 1. Zakona o privrednim  društvima (Sl.”Glasnik RS” br. 36/2011. u daljem tekstu: Zakon), na predlog Upravnog odbora PD ”Graničar” a.d. Konak sa sednice održane dana 14.03.2012. godine, Skupština akcionarskog društva PD ”Graničar” a.d. Konak je na Sednici održanoj dana 26.04.2012. godine done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 D  L  U  K  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 USKLAĐIVANJU OSNIVAČKOG  AK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D “GRANIČAR” AD KO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 ZAKONOM O PRIVREDNIM  DRUŠTV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  OSNOVNE ODRED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statuje se da  je PD ”Graničar” a.d. Konak, akcionarsko društvo, prevedeno u Registar Agencije za privredne  registre u Beogradu, Rešenjem BD 11941/2005, od 13.04.2005. god. da je prethodno, u svim svojim statusnim oblicima  bilo  upisano u sudski registar Trgovinskog  suda u Zrenjaninu na registarskom ulošku br.I-69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an 2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vom Odlukom (u daljem tekstu: Osnivački akt) uređuju se: poslovno ime i sedište, pretežna  delatnost, iznos osnovnog kapitala  Društva, podaci o  akcijama, kao i druga  pitanja koja se u skladu sa Zakonom uređuju Osnivačkim akto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I POSLOVNO IME I SEDIŠ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ruštvo posluje pod poslovnim imeno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oljoprivredno  društvo ”Graničar”a.d. Konak, Maršala Tita 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kraćeno poslovno ime Društva glas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D ”Graničar” a.d. Ko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dluku o promeni poslovnog imena Društva donosi Skupšt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edište Društva je u Konaku, Maršala Tita br.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I DELATNO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6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ruštvo kao  pretežnu delatnost obavlja delatnost pod šifro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111-Gajenje žita (osim pirinča), leguminoze i uljar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luku o promeni i dopuni  delatnosti donosi Skupština Društ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OSNOVNI KAPIT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7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kupna vrednost osnovnog (registrovanog)  kapitala Društva, koji je  uplaćen i upisan iznosi: 289.225.760,00 din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snovni (registrovani) kapital se može povećavati i smanjivati u skladu sa Statutom Druš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8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ODACI O  AKCIJA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D ”Graničar” a.d. (MB:08057664), javno akcionarsko društvo je izdavalac hartija od vrednosti - akcija koje su u dematerijalizovanom obliku kao elektronski zapis  registrovane i upisane u Centralni registar  hartija od vrednosti sa sledećim elementim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ste hartija od vrednosti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cije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lasa  hartija od vrednosti: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ične  akcije  sa pravom glasa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oj hartija od vrednosti:  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988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inalna vrednost jedne  akcije: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20 dinara</w:t>
            </w:r>
          </w:p>
        </w:tc>
      </w:tr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znaka (opis HOV):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IF kod: ESVUFR (svaka  akcija ima  jedan                                                                          glas, prenos vlasništva nije ograničen, u                                                                  potpunosti otplaćene, glase na ime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IN broj:                                                     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SGRKOE1261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I  PRELAZNE I ZAVRŠNE ODRED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ruštvo pored Osnivačkog akta ima Statut kojim bliže uređuje upravljanje i druga pitanja u skladu sa Zakonom i ovim Osnivačkim akt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an 10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j  Osnivački akt  stupa  na snagu osmnog dana od  dana objavljivanja na internet stranici Društ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panjem na snagu ovog Osnivačkog akta prestaje da važi Ugovor o organizovanju Poljoprivrednog  društva “Graničar” a.d. Konak usklaćivanja sa Zakonom o privrednim društvima, koji predstavlja osnivački akt društva - br. 02-327 od 30.06.2006. god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Predsednik Skupštine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PD ”Graničar” a.d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3:00Z</dcterms:created>
  <dc:creator/>
  <dc:description/>
  <cp:keywords/>
  <dc:language>en-US</dc:language>
  <cp:lastModifiedBy>Sunjka</cp:lastModifiedBy>
  <cp:lastPrinted>2012-03-15T10:50:00Z</cp:lastPrinted>
  <dcterms:modified xsi:type="dcterms:W3CDTF">2012-03-29T11:05:00Z</dcterms:modified>
  <cp:revision>3</cp:revision>
  <dc:subject/>
  <dc:title/>
</cp:coreProperties>
</file>