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ZDAVA</w:t>
      </w:r>
      <w:r>
        <w:rPr>
          <w:b/>
          <w:bCs/>
          <w:sz w:val="22"/>
          <w:szCs w:val="22"/>
          <w:lang w:val="sr-CS"/>
        </w:rPr>
        <w:t>Č</w:t>
      </w:r>
      <w:r>
        <w:rPr>
          <w:b/>
          <w:bCs/>
          <w:sz w:val="22"/>
          <w:szCs w:val="22"/>
        </w:rPr>
        <w:t>KO</w:t>
      </w:r>
      <w:r>
        <w:rPr>
          <w:b/>
          <w:bCs/>
          <w:sz w:val="22"/>
          <w:szCs w:val="22"/>
          <w:lang w:val="sr-CS"/>
        </w:rPr>
        <w:t xml:space="preserve"> Š</w:t>
      </w:r>
      <w:r>
        <w:rPr>
          <w:b/>
          <w:bCs/>
          <w:sz w:val="22"/>
          <w:szCs w:val="22"/>
        </w:rPr>
        <w:t>TAMPARSKOG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DRUŠTV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VREMENA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ADMINISTRACIJA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notravska 7-9, Beogr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372. Zakona o privrednim društvima (Sl. Glasnik R. Srbije 36/11 i 99/11) i odluke Upravnog odbora Izdavačko štamparskog društva Savremena administracija a.d. Beograd, Crnotravska 7-9, od 19.03.2012. godi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RED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an 17.04.2012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 će se ista održati u prostorijama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 početkom u 18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Usvajanje dnevnog reda i izbor radnih tela Skupštine: predsednika skupštine, zapisničara i članova komisije za glasanj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vajanje zapisnika sa redovne sednice skupštine održane 27.06.2011. godi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matranje i usvajanje odluke o razrešenju članova Upravnog odbor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matranje i usvajanje Osnivačkog akta društva u cilju usklađivanja sa novim Zakonom o privrednim društvim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matranje i usvajanje Statuta društv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matranje i usvajanje odluke o izboru članova odbora direkto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no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mo sve akcionare da uvid u materijale za Skupštinu Društva, predlog svih odluka predviđenih dnevnim redom, kao i predloga članova odbora direktora, društvo obezbeđuje svakom akcionaru koji to zahteva i to  najkasnije 3 dana pre održavanja Skupštine u Pravnoj službi privrednog društva, u vremenu od 11 do 16 časova, svakog radnog 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vanrednoj skupštini će pravo učešća i glasa imati akcionari iz liste akcionara koja će se utvrditi na dan 06.04.201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dati  ličnu kartu na uv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 na oglasnoj tabli Društva, u listu Večernje novosti i na internet strani www.savremena-ad.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a 20.03.2012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>Upravni odbo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8:00Z</dcterms:created>
  <dc:creator>dragana.milentijevic</dc:creator>
  <dc:description/>
  <cp:keywords/>
  <dc:language>en-US</dc:language>
  <cp:lastModifiedBy>MilutinL</cp:lastModifiedBy>
  <dcterms:modified xsi:type="dcterms:W3CDTF">2012-03-29T06:38:00Z</dcterms:modified>
  <cp:revision>2</cp:revision>
  <dc:subject/>
  <dc:title>AKCIONARIMA</dc:title>
</cp:coreProperties>
</file>