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SKOG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ĐEVINSKOG MATERIJA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ĆELE KU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šana Popovića 22, Ni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skladu sa članom 372. Zakona o privrednim društvima (Službeni glasnik Republike Srbije 36/11 i 99/11) i odlukom Upravnog odbora od 19.03.2012. godine, Upravni odbor Akcionarskog društva građevinskog materijala  „ĆELE KULA“  iz Niša, ulica Dušana Popovića 22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ANREDNU SEDNICU SKUPŠTINE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dan 18.04.2012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a će se ista održati u prostorijama Društ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 početkom u 13.00 čas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ovu sednicu predložen je sledeć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 sa pitanjima o kojima će se glasati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l-PL"/>
        </w:rPr>
        <w:t>Usvajanje dnevnog reda i izbor radnih tela Skupštine: predsednika skupštine, zapisničara i članova komisije za glasanj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vajanje zapisnika sa redovne sednice skupštine održane 28.06.2011. godi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zmatranje i usvajanje odluke o razrešenju članova Upravnog odbor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zmatranje i usvajanje Osnivačkog akta društva u cilju usklađivanja sa novim Zakonom o privrednim društvim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zmatranje i usvajanje Statuta društv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zmatranje i usvajanje odluke o izboru članova odbora direkto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zno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aveštavamo sve akcionare da uvid u materijale za Skupštinu Društva, predlog svih odluka predviđenih dnevnim redom, kao i predloga članova odbora direktora, društvo obezbeđuje svakom akcionaru koji to zahteva i to  najkasnije 3 dana pre održavanja Skupštine u Pravnoj službi privrednog društva, u vremenu od 11 do 16 časova, svakog radnog d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vanrednoj skupštini će pravo učešća i glasa imati akcionari iz liste akcionara koja će se utvrditi na dan 06.04.2012. godin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aveštavaju se predstavnici akcionara, fizičkih i pravnih lica da su obavezni da svoje učešće na Skupštini prijave Pravnoj službi preduzeća najkasnije 3 dana pre održavanja Skupštine kao i da u skladu sa spiskom koji će biti sačinjen najmanje 3 sata pre početka zasedanja Skupštine stručnoj službi predaju potpisano i overeno ovlašćenje, a akcionari fizička lica dužna su dati ličnu kartu na uvid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vljeno na oglasnoj tabli Društva, u listu Večernje novosti i na internet strani www.celekula.c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na 20.03.2012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 xml:space="preserve">            Upravni od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_____________________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9:00Z</dcterms:created>
  <dc:creator>User</dc:creator>
  <dc:description/>
  <cp:keywords/>
  <dc:language>en-US</dc:language>
  <cp:lastModifiedBy>MilutinL</cp:lastModifiedBy>
  <cp:lastPrinted>2012-03-22T16:29:00Z</cp:lastPrinted>
  <dcterms:modified xsi:type="dcterms:W3CDTF">2012-03-29T06:39:00Z</dcterms:modified>
  <cp:revision>2</cp:revision>
  <dc:subject/>
  <dc:title>SRBIJATEKS A</dc:title>
</cp:coreProperties>
</file>