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„Sl.Gl. RS broj 47/2006) i člana 6. Pravilnika o sadržini i načinu izveštavanja javnih društava i obaveštavanja o posedovanju akcija sa pravom glasa („Sl.Gl. RS br.100/2006, 116/2006) Upravni odbor „VIG-VODOVODA I GREJANJA“AGROVOJVODINA AD,na trećoj sednici održanoj  22.03.2012.god., doneo je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O  SAZIVANJU REDOVNE GODIŠNJE SKUPŠTINE AKCIONARA „VIG-VODOVOD I GREJANJE“ AGROVOJVODINE AD, koja će se održati 24.04.2012.godine sa početkom u 12h, u sedištu društva „VIG-VODOVOD I GREJANJE“ AGROVOJVODINA AD; Sentandrejski put 165, Novi Sad,sa sledeći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</w:t>
      </w:r>
      <w:r>
        <w:rPr>
          <w:b/>
          <w:lang w:val="sr-Latn-CS"/>
        </w:rPr>
        <w:t>DNEVNIM   REDOM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Otvaranje sednice, utvrđivanje kvoruma i izbor predsednika i zamenika predsednika</w:t>
      </w:r>
    </w:p>
    <w:p>
      <w:pPr>
        <w:pStyle w:val="Normal"/>
        <w:rPr>
          <w:lang w:val="sr-Latn-CS"/>
        </w:rPr>
      </w:pPr>
      <w:r>
        <w:rPr>
          <w:lang w:val="sr-Latn-CS"/>
        </w:rPr>
        <w:t>2. Imenovanje zapisničara, overivača zapisnika i komisije za glasanje</w:t>
      </w:r>
    </w:p>
    <w:p>
      <w:pPr>
        <w:pStyle w:val="Normal"/>
        <w:jc w:val="both"/>
        <w:rPr/>
      </w:pPr>
      <w:r>
        <w:rPr>
          <w:lang w:val="sr-Latn-CS"/>
        </w:rPr>
        <w:t>3. Razmatranje izveštaja upravnog odbora o poslovanju društva za 2011.god.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usvajanje finansijskog izveštaja za 2011.god.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 xml:space="preserve">usvajanje izveštaja o poslovanju društva za 2011.god. </w:t>
      </w:r>
    </w:p>
    <w:p>
      <w:pPr>
        <w:pStyle w:val="Normal"/>
        <w:jc w:val="both"/>
        <w:rPr/>
      </w:pPr>
      <w:r>
        <w:rPr>
          <w:lang w:val="sr-Latn-CS"/>
        </w:rPr>
        <w:t>4. Razmatranje i usvajanje izveštaja Nadzornog odbora.</w:t>
      </w:r>
    </w:p>
    <w:p>
      <w:pPr>
        <w:pStyle w:val="Normal"/>
        <w:rPr>
          <w:lang w:val="sr-Latn-CS"/>
        </w:rPr>
      </w:pPr>
      <w:r>
        <w:rPr>
          <w:lang w:val="sr-Latn-CS"/>
        </w:rPr>
        <w:t>5. Razmatranje izveštaja revizora o izvršenoj reviziji poslovanja za 2011.god.</w:t>
      </w:r>
    </w:p>
    <w:p>
      <w:pPr>
        <w:pStyle w:val="Normal"/>
        <w:rPr/>
      </w:pPr>
      <w:r>
        <w:rPr>
          <w:lang w:val="sr-Latn-CS"/>
        </w:rPr>
        <w:t>6. Donošenje odluke o izboru revizora za 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7. Donošenje odluke o raspodeli neraspoređene dobiti za 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8. Razmatranje i usvajanje poslovne politike za 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9. Razrešenje dosadašnjih članova UO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0.Razrešenje dosadašnjih članova Nadzornog odbora </w:t>
      </w:r>
    </w:p>
    <w:p>
      <w:pPr>
        <w:pStyle w:val="Normal"/>
        <w:rPr>
          <w:lang w:val="sr-Latn-CS"/>
        </w:rPr>
      </w:pPr>
      <w:r>
        <w:rPr>
          <w:lang w:val="sr-Latn-CS"/>
        </w:rPr>
        <w:t>11.Usklađivanje sa Zakonom o privrednim društvim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a)  Donošenje odluke o usklađivanju Osnivačkog akt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 xml:space="preserve">b)  Donošenje Statut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c)  Donošenje Poslovnika o radu Skupštine</w:t>
      </w:r>
    </w:p>
    <w:p>
      <w:pPr>
        <w:pStyle w:val="Normal"/>
        <w:rPr/>
      </w:pPr>
      <w:r>
        <w:rPr>
          <w:lang w:val="sr-Latn-CS"/>
        </w:rPr>
        <w:t xml:space="preserve">12.Usvajanje kodeksa korporativnog upravljanja.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vid u materijal vezan za održavanje sednice Skupštine,oglasiti, istaći na oglasnoj tabli društva, dana 23.03.2012.god.,oglasiti u nekom od dnevnih listova, radi obaveštenja akcionara, te se u isti može izvršiti uvid svakog radnog dana od 12-15h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>Predsednik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Brzak Đu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60960</wp:posOffset>
              </wp:positionV>
              <wp:extent cx="6073140" cy="3873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7" h="209">
                            <a:moveTo>
                              <a:pt x="19847" y="105"/>
                            </a:moveTo>
                            <a:lnTo>
                              <a:pt x="19847" y="0"/>
                            </a:lnTo>
                            <a:lnTo>
                              <a:pt x="0" y="0"/>
                            </a:lnTo>
                            <a:lnTo>
                              <a:pt x="0" y="209"/>
                            </a:lnTo>
                            <a:lnTo>
                              <a:pt x="19847" y="209"/>
                            </a:lnTo>
                            <a:lnTo>
                              <a:pt x="19847" y="105"/>
                            </a:lnTo>
                            <a:close/>
                          </a:path>
                        </a:pathLst>
                      </a:custGeom>
                      <a:solidFill>
                        <a:srgbClr val="2b0e7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47,209" path="m19847,105l19847,0l0,0l0,209l19847,209l19847,105xe" fillcolor="#2b0e72" stroked="f" o:allowincell="f" style="position:absolute;margin-left:-27pt;margin-top:4.8pt;width:478.15pt;height:3pt;mso-wrap-style:none;v-text-anchor:middle">
              <v:fill o:detectmouseclick="t" type="solid" color2="#d4f18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-53340</wp:posOffset>
              </wp:positionV>
              <wp:extent cx="6073140" cy="38735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7" h="209">
                            <a:moveTo>
                              <a:pt x="19847" y="105"/>
                            </a:moveTo>
                            <a:lnTo>
                              <a:pt x="19847" y="0"/>
                            </a:lnTo>
                            <a:lnTo>
                              <a:pt x="0" y="0"/>
                            </a:lnTo>
                            <a:lnTo>
                              <a:pt x="0" y="209"/>
                            </a:lnTo>
                            <a:lnTo>
                              <a:pt x="19847" y="209"/>
                            </a:lnTo>
                            <a:lnTo>
                              <a:pt x="19847" y="105"/>
                            </a:lnTo>
                            <a:close/>
                          </a:path>
                        </a:pathLst>
                      </a:custGeom>
                      <a:solidFill>
                        <a:srgbClr val="d6327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47,209" path="m19847,105l19847,0l0,0l0,209l19847,209l19847,105xe" fillcolor="#d63276" stroked="f" o:allowincell="f" style="position:absolute;margin-left:-27pt;margin-top:-4.2pt;width:478.15pt;height:3pt;mso-wrap-style:none;v-text-anchor:middle">
              <v:fill o:detectmouseclick="t" type="solid" color2="#29cd89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99CC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1717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42" t="57771" r="56587" b="355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Novi Sad</w:t>
    </w:r>
  </w:p>
  <w:p>
    <w:pPr>
      <w:pStyle w:val="Header"/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Sentandrejski put 165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/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ab/>
      <w:t xml:space="preserve">                                                                                                                Telefon: +381 21 6413-722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+381 21 6413 920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Fax: +381 21 6412-401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E-mail:</w:t>
    </w:r>
    <w:hyperlink r:id="rId2">
      <w:r>
        <w:rPr>
          <w:rStyle w:val="InternetLink"/>
          <w:rFonts w:cs="BrowalliaUPC;Times New Roman" w:ascii="BrowalliaUPC;Times New Roman" w:hAnsi="BrowalliaUPC;Times New Roman"/>
          <w:b/>
          <w:bCs/>
          <w:color w:val="0099CC"/>
          <w:sz w:val="22"/>
          <w:szCs w:val="22"/>
        </w:rPr>
        <w:t>vig.ad@neobee.net</w:t>
      </w:r>
    </w:hyperlink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Web: www.vodovodigrejanje.co.yu</w:t>
    </w:r>
  </w:p>
  <w:p>
    <w:pPr>
      <w:pStyle w:val="Header"/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  <w:lang w:val="en-US" w:eastAsia="en-US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1430</wp:posOffset>
              </wp:positionV>
              <wp:extent cx="6073140" cy="3873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7" h="209">
                            <a:moveTo>
                              <a:pt x="19847" y="105"/>
                            </a:moveTo>
                            <a:lnTo>
                              <a:pt x="19847" y="0"/>
                            </a:lnTo>
                            <a:lnTo>
                              <a:pt x="0" y="0"/>
                            </a:lnTo>
                            <a:lnTo>
                              <a:pt x="0" y="209"/>
                            </a:lnTo>
                            <a:lnTo>
                              <a:pt x="19847" y="209"/>
                            </a:lnTo>
                            <a:lnTo>
                              <a:pt x="19847" y="105"/>
                            </a:lnTo>
                            <a:close/>
                          </a:path>
                        </a:pathLst>
                      </a:custGeom>
                      <a:solidFill>
                        <a:srgbClr val="2b0e7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47,209" path="m19847,105l19847,0l0,0l0,209l19847,209l19847,105xe" fillcolor="#2b0e72" stroked="f" o:allowincell="f" style="position:absolute;margin-left:-27pt;margin-top:0.9pt;width:478.15pt;height:3pt;mso-wrap-style:none;v-text-anchor:middle">
              <v:fill o:detectmouseclick="t" type="solid" color2="#d4f18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25730</wp:posOffset>
              </wp:positionV>
              <wp:extent cx="6073140" cy="387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7" h="209">
                            <a:moveTo>
                              <a:pt x="19847" y="105"/>
                            </a:moveTo>
                            <a:lnTo>
                              <a:pt x="19847" y="0"/>
                            </a:lnTo>
                            <a:lnTo>
                              <a:pt x="0" y="0"/>
                            </a:lnTo>
                            <a:lnTo>
                              <a:pt x="0" y="209"/>
                            </a:lnTo>
                            <a:lnTo>
                              <a:pt x="19847" y="209"/>
                            </a:lnTo>
                            <a:lnTo>
                              <a:pt x="19847" y="105"/>
                            </a:lnTo>
                            <a:close/>
                          </a:path>
                        </a:pathLst>
                      </a:custGeom>
                      <a:solidFill>
                        <a:srgbClr val="d6327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47,209" path="m19847,105l19847,0l0,0l0,209l19847,209l19847,105xe" fillcolor="#d63276" stroked="f" o:allowincell="f" style="position:absolute;margin-left:-27pt;margin-top:9.9pt;width:478.15pt;height:3pt;mso-wrap-style:none;v-text-anchor:middle">
              <v:fill o:detectmouseclick="t" type="solid" color2="#29cd89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g.ad@neobe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4:00Z</dcterms:created>
  <dc:creator>ViG Vodovod i grejanje a.d.</dc:creator>
  <dc:description/>
  <dc:language>en-US</dc:language>
  <cp:lastModifiedBy>kanc_07_01</cp:lastModifiedBy>
  <cp:lastPrinted>2008-05-16T13:27:00Z</cp:lastPrinted>
  <dcterms:modified xsi:type="dcterms:W3CDTF">2012-03-22T08:43:00Z</dcterms:modified>
  <cp:revision>6</cp:revision>
  <dc:subject/>
  <dc:title> </dc:title>
</cp:coreProperties>
</file>