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ova 65. i 67. Zakona o tržištu kapitala („Sl. glasnik RS“ br. 31/2011) i </w:t>
      </w:r>
      <w:r>
        <w:rPr>
          <w:rFonts w:cs="Arial" w:ascii="Arial" w:hAnsi="Arial"/>
          <w:bCs/>
          <w:sz w:val="22"/>
          <w:szCs w:val="22"/>
        </w:rPr>
        <w:t>Pravilnika o sadržini, formi i načinu objavljivanja godišnjih, polugodišnjih i kvartalnih izveštaja javnih društava („Sl. glasnik RS“, br. 14/12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UZEĆE ZA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PROIZVODNJU, MONTAŽU, REMONT I ODRŽAVANJE LIFT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KOSMA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Beograd, Danijelova br. 32, </w:t>
      </w:r>
    </w:p>
    <w:p>
      <w:pPr>
        <w:pStyle w:val="Heading1"/>
        <w:rPr>
          <w:color w:val="000000"/>
        </w:rPr>
      </w:pPr>
      <w:r>
        <w:rPr>
          <w:color w:val="000000"/>
        </w:rPr>
        <w:t>PIB 100164555 , mat. broj 069683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delatnost: 4321 – postavljanje električnih instalaci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vlašćenja iz člana 14. stav 2. Statuta Društva, Upravni odbor Društva na svojoj  sednici održanoj dana 19.03.2012. godine, doneo 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U O SAZIVANJU VANREDN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ziva se vanredna Skupština otvorenog akcionarskog društva </w:t>
      </w:r>
      <w:r>
        <w:rPr>
          <w:rFonts w:cs="Arial" w:ascii="Arial" w:hAnsi="Arial"/>
          <w:color w:val="000000"/>
          <w:sz w:val="22"/>
          <w:szCs w:val="22"/>
        </w:rPr>
        <w:t xml:space="preserve">Preduzeće z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roizvodnju, montažu, remont i održavanje liftova KOSMAJ</w:t>
      </w:r>
      <w:r>
        <w:rPr>
          <w:rFonts w:cs="Arial" w:ascii="Arial" w:hAnsi="Arial"/>
          <w:color w:val="000000"/>
          <w:sz w:val="22"/>
          <w:szCs w:val="22"/>
        </w:rPr>
        <w:t xml:space="preserve"> AD, </w:t>
      </w:r>
      <w:r>
        <w:rPr>
          <w:rFonts w:cs="Arial" w:ascii="Arial" w:hAnsi="Arial"/>
          <w:sz w:val="22"/>
          <w:szCs w:val="22"/>
          <w:lang w:val="sr-Latn-CS"/>
        </w:rPr>
        <w:t>koja će se održati 06.04.2012. godine sa početkom u 10,00 časova u sedištu Društva u Beogradu, u Ul. Danijelova br. 3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ednicu Skupštine društva predlaže se sledeć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DNEVNI RED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  <w:lang w:val="sr-Latn-CS"/>
        </w:rPr>
      </w:pPr>
      <w:r>
        <w:rPr>
          <w:rFonts w:cs="Arial" w:ascii="Arial Black" w:hAnsi="Arial Black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Komisije za glasanje i odlučivanje i utvrđivanje postojanja uslova za punovažan rad i odlučivanj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postojanja kvoruma za glasanje i odlučivanje i usvajanje predloženog dnevnog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kladjivanje osnivačkog akta i Statuta Društva sa odredbama novog Zakona o privrednim društvima i usvajanje prečišćenog teksta osnivačkog akta i prečišćenog teksta Statuta Društva u skladu sa odredbama novog Zakona o privrednim društv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rešenje sa funkcije Predsednika i članova Upravnog odbora Društ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članov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Mogućnost učestvovanja u radu i glasanja na Sednici Skupštine imaju akcionari i njihovi punomoćnici i to lično ili preko punomoćnika. </w:t>
      </w:r>
      <w:r>
        <w:rPr>
          <w:rFonts w:eastAsia="Verdana" w:cs="Verdana" w:ascii="Arial" w:hAnsi="Arial"/>
          <w:sz w:val="22"/>
          <w:szCs w:val="22"/>
          <w:lang w:val="sr-Latn-CS"/>
        </w:rPr>
        <w:t>Punomoćnik ima ista prava u pogledu učešća u radu sednice skupštine kao i akcionar koji ga je ovlastio. Punomoćje za glasanje može dati i elektronskim putem na e-mail ______________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ao dan utvrdjenja liste akcionara odredjen je 30.03.2012. godin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i – punomoćnici akcionara koji imaju mogućnost učestvovanja u radu i glasanju na sednici Skupštine društva dužni su da najkasnije 04.04.2012. godine do 12:00 časova dostave Društvu uredno popunjena punomoćj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lozi odluka po tačkama dnevnog reda sednice Skupštine su sastavni deo ove odluke.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i – punomoćnici akcionara mogu izvršiti uvid u Statut, opšta akta i predloge odluka, kao i preuzeti tekst punomoćja u prostorijama Društva svakog radnog dana počevši od 21.03.2012. godine u periodu od 10-14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iv sa odlukom o sazivanju vanredne Skupštine akcionarskog društva distribuirati akcionarima Društva putem preporučene pošiljke, a izveštaj o bitnom dogadjaju objaviti na oglasnoj tabli u sedištu Društva, dostaviti Komisiji za hartije od vrednosti, organizovanom tržištu na koje su uključene akcije društva i korporativnom agen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redsednik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Upravnog odbora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TextBody"/>
              <w:widowControl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ladimir Milojević dipl. inž. maš.</w:t>
            </w:r>
          </w:p>
        </w:tc>
      </w:tr>
    </w:tbl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85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2"/>
      <w:szCs w:val="22"/>
      <w:lang w:val="sr-Latn-C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9:00Z</dcterms:created>
  <dc:creator>Gordana Stojicic</dc:creator>
  <dc:description/>
  <cp:keywords/>
  <dc:language>en-US</dc:language>
  <cp:lastModifiedBy>User</cp:lastModifiedBy>
  <cp:lastPrinted>2008-05-08T13:04:00Z</cp:lastPrinted>
  <dcterms:modified xsi:type="dcterms:W3CDTF">2012-03-20T08:09:00Z</dcterms:modified>
  <cp:revision>3</cp:revision>
  <dc:subject/>
  <dc:title>Na osnovu članova 63</dc:title>
</cp:coreProperties>
</file>