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FABRIKA ŠEĆERA TE-TO SENTA</w:t>
      </w:r>
    </w:p>
    <w:p>
      <w:pPr>
        <w:pStyle w:val="Normal"/>
        <w:rPr/>
      </w:pPr>
      <w:r>
        <w:rPr/>
        <w:t>UPRAVNI ODBOR</w:t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  <w:t>Dana 20.03.2012. godine</w:t>
      </w:r>
    </w:p>
    <w:p>
      <w:pPr>
        <w:pStyle w:val="Normal"/>
        <w:rPr/>
      </w:pPr>
      <w:r>
        <w:rPr/>
        <w:t xml:space="preserve">S E N 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ni odbor akcionarskog društva Fabrika šećera TE-TO Senta, na sednici održanoj dana 20.03.2012. godine, doneo je sledeću odl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O D L U K 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Br. 1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372. i člana 592. Zakona o privrednim društvima (“Sl.glasnik Republike Srbije” br. 36/2011 i 99/2011) i člana 55, člana 60. i člana 62 Statuta AD Fabrika šećera TE-TO Senta, Upravni odbor Društva, odlukom br.15/2012 od 20.03.2012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S A Z I V A </w:t>
      </w:r>
    </w:p>
    <w:p>
      <w:pPr>
        <w:pStyle w:val="Normal"/>
        <w:jc w:val="center"/>
        <w:rPr/>
      </w:pPr>
      <w:r>
        <w:rPr/>
        <w:t>VANREDNU SKUPŠTINU AKCIONARA</w:t>
      </w:r>
    </w:p>
    <w:p>
      <w:pPr>
        <w:pStyle w:val="Normal"/>
        <w:jc w:val="center"/>
        <w:rPr/>
      </w:pPr>
      <w:r>
        <w:rPr/>
        <w:t>AKCIONARSKOG DRUŠTVA FABRIKA ŠEĆERA TE-TO S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20.04.2012. GODINE SA POČETKOM U 11.00 ČASOVA</w:t>
      </w:r>
    </w:p>
    <w:p>
      <w:pPr>
        <w:pStyle w:val="Normal"/>
        <w:jc w:val="center"/>
        <w:rPr/>
      </w:pPr>
      <w:r>
        <w:rPr/>
        <w:t>U PROSTORIJAMA DRUŠTVA, U SENTI, UL.KARAĐORĐEVA B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sa sledećim dnevnim redom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ethodni postupak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zbor komisije za glasanj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zbor zapisničara i overača zapisnik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adni deo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svajanje izveštaja Komisije za glasanj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zbor Predsednika Skupštin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svajanje zapisnika sa prethodne Skupštine akcionar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onošenje odluke o sticanju sopstvenih akcij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 osnovu člana 69. Statuta Društva, za učešće na Skupštini akcionaru je potrebno vlasništvo ili ovlašćenje na najmanje 500 akcija sa pravom glasa.</w:t>
      </w:r>
    </w:p>
    <w:p>
      <w:pPr>
        <w:pStyle w:val="Normal"/>
        <w:jc w:val="left"/>
        <w:rPr/>
      </w:pPr>
      <w:r>
        <w:rPr/>
        <w:t>Dan akcionara, na osnovu čl. 331 Zakona o privrednim društvima, je deseti dan pre održavanja sednice Skupštine, odnosno 10.04.2012. godine. Akcionari imaju pravo učešća u radu Skupštine, ukoliko su akcionari Društva na taj dan.</w:t>
      </w:r>
    </w:p>
    <w:p>
      <w:pPr>
        <w:pStyle w:val="Normal"/>
        <w:jc w:val="left"/>
        <w:rPr>
          <w:lang w:val="sr-Latn-RS"/>
        </w:rPr>
      </w:pPr>
      <w:r>
        <w:rPr>
          <w:lang w:val="sr-Latn-RS"/>
        </w:rPr>
        <w:t>Po predloženim tačkama dnevnog reda glasaju imaoci običnih akcija, odluke se donose običnom većinom glasova prisutnih ili zastupanih akcionara.</w:t>
      </w:r>
    </w:p>
    <w:p>
      <w:pPr>
        <w:pStyle w:val="Normal"/>
        <w:jc w:val="left"/>
        <w:rPr/>
      </w:pPr>
      <w:r>
        <w:rPr/>
        <w:t xml:space="preserve">Obaveštavaju se akcionari da se materijal za vanrednu sednicu Skupštine akcionara može razgledati u prostorijama sedišta Društva, kao i u zgradi uprave društva, u Senti, ul. Zlatne grede br.6., svakog radnog dana od 8.00 – 16.00 časova, u kom periodu može materijal i da se preuzme. Sazivanje Skupštine, materijal, obaveštenje o pravima akcionara u vezi sa učešćem u radu Skupštine i ostvarivanjem prava, kao i formulari punomoćja za zastupanje, objavljuju se na internet stranici Društva, počev od 22.03.2012. godine, na adresi www.secerana-senta.com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Zamenica Predsednika Upravnog odbora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lang w:val="sr-Latn-RS"/>
        </w:rPr>
        <w:t xml:space="preserve">Deak Teodor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0:14Z</dcterms:created>
  <dc:creator/>
  <dc:description/>
  <dc:language>en-US</dc:language>
  <cp:lastModifiedBy/>
  <dcterms:modified xsi:type="dcterms:W3CDTF">2012-03-21T13:53:00Z</dcterms:modified>
  <cp:revision>5</cp:revision>
  <dc:subject/>
  <dc:title/>
</cp:coreProperties>
</file>