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DLUKA O SAZIVANJU REDOVNE SKUPŠTINE AKCIONARA</w:t>
      </w:r>
    </w:p>
    <w:p>
      <w:pPr>
        <w:pStyle w:val="NormalWeb"/>
        <w:rPr/>
      </w:pPr>
      <w:r>
        <w:rPr/>
        <w:t xml:space="preserve">Na osnovu člana 65. Zakona o tržištu kapitala (Sl. Glasnik RS br. 31/2011), </w:t>
      </w:r>
      <w:r>
        <w:rPr>
          <w:b/>
        </w:rPr>
        <w:t>GUMINS A.D</w:t>
      </w:r>
      <w:r>
        <w:rPr/>
        <w:t>. Novi Sad, Put novosadskog partizanskog odreda 10, Novi Sad, matični broj:08198144 , šifra delatnosti: 2219, objavljuje sledeći:</w:t>
        <w:br/>
        <w:br/>
      </w:r>
      <w:r>
        <w:rPr>
          <w:rStyle w:val="StrongEmphasis"/>
        </w:rPr>
        <w:t>IZVEŠTAJ O BITNOM DOGAĐAJU</w:t>
      </w:r>
      <w:r>
        <w:rPr>
          <w:b/>
          <w:bCs/>
        </w:rPr>
        <w:br/>
      </w:r>
      <w:r>
        <w:rPr>
          <w:rStyle w:val="StrongEmphasis"/>
        </w:rPr>
        <w:t>(SAZIVANJE REDOVNE SKUPŠTINE AKCIONARA)</w:t>
      </w:r>
      <w:r>
        <w:rPr/>
        <w:br/>
        <w:br/>
        <w:t>Na osnovu člana 27 Ugovora o organizovanju GUMINS A.D. Novi Sad, Upravni odbor je na sednici održanoj 26.03.2012. godine usvojio</w:t>
      </w:r>
    </w:p>
    <w:p>
      <w:pPr>
        <w:pStyle w:val="NormalWeb"/>
        <w:rPr/>
      </w:pPr>
      <w:r>
        <w:rPr>
          <w:rStyle w:val="StrongEmphasis"/>
        </w:rPr>
        <w:t>O D L U K U</w:t>
      </w:r>
      <w:r>
        <w:rPr>
          <w:b/>
          <w:bCs/>
        </w:rPr>
        <w:br/>
      </w:r>
      <w:r>
        <w:rPr>
          <w:rStyle w:val="StrongEmphasis"/>
        </w:rPr>
        <w:t>O SAZIVANJU REDOVNE SKUPŠTINE AKCIONARA</w:t>
      </w:r>
    </w:p>
    <w:p>
      <w:pPr>
        <w:pStyle w:val="Normal"/>
        <w:rPr/>
      </w:pPr>
      <w:r>
        <w:rPr/>
        <w:t>Saziva se redovna (godišnja) Skupština Akcionara GUMINS A.D. Novi Sad za 27.04.2012. godine u 12,00 časova u sedištu Gumins a.d Novi Sad, ul. Put novosadskog partizanskog odreda br.10. u Novom Sadu.</w:t>
        <w:br/>
        <w:br/>
      </w:r>
      <w:r>
        <w:rPr>
          <w:rStyle w:val="StrongEmphasis"/>
        </w:rPr>
        <w:t>II   POZIV ZA REDOVNU SEDNICU</w:t>
      </w:r>
      <w:r>
        <w:rPr/>
        <w:br/>
        <w:br/>
        <w:t>Poziv za redovnu sednicu upućuje se dana 27.03.2012. godine  licima koji su akcionari Društva na dan donošenja ove odluke.</w:t>
        <w:br/>
        <w:t>Poziv će akcionarima biti dostavljen preporučenom poštom – (sa povratnicom) na kućnu adresu, a biće i objavljen na internet stranici Društva i registra privrednih subjekata, kao i na internet stranici regulisanog tržišta na kojem su uključene akcije Društva.  </w:t>
      </w:r>
      <w:r>
        <w:rPr>
          <w:b/>
          <w:bCs/>
        </w:rPr>
        <w:br/>
      </w:r>
      <w:r>
        <w:rPr/>
        <w:br/>
        <w:t>Za redovnu sednicu se predlaže sledeći</w:t>
        <w:br/>
        <w:br/>
      </w:r>
      <w:r>
        <w:rPr>
          <w:b/>
        </w:rPr>
        <w:t>III</w:t>
      </w:r>
      <w:r>
        <w:rPr/>
        <w:tab/>
      </w:r>
      <w:r>
        <w:rPr>
          <w:rStyle w:val="StrongEmphasis"/>
        </w:rPr>
        <w:t>D N E V N I    R E D</w:t>
      </w:r>
      <w:r>
        <w:rPr/>
        <w:br/>
        <w:br/>
      </w:r>
      <w:r>
        <w:rPr>
          <w:lang w:val="sr-Latn-CS"/>
        </w:rPr>
        <w:t>1.Donošenje odluke o izboru predsednika skupštine akcionara,</w:t>
      </w:r>
    </w:p>
    <w:p>
      <w:pPr>
        <w:pStyle w:val="Normal"/>
        <w:rPr>
          <w:lang w:val="sr-Latn-CS"/>
        </w:rPr>
      </w:pPr>
      <w:r>
        <w:rPr>
          <w:lang w:val="sr-Latn-CS"/>
        </w:rPr>
        <w:t>2.Usvajanje zapisnika sa sednice održane 23.06.2011.godine,</w:t>
      </w:r>
    </w:p>
    <w:p>
      <w:pPr>
        <w:pStyle w:val="Normal"/>
        <w:rPr/>
      </w:pPr>
      <w:r>
        <w:rPr>
          <w:lang w:val="sr-Latn-CS"/>
        </w:rPr>
        <w:t>3.Donošenje odluke o usvajanju finansijskog izvešteja i izveštaja o poslovanju za 2011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usvajanju Izveštaja nezavisnog ovlašćenog revizora o izvršenoj reviziji finansijskih izveštaja A.D.Gumins sa stanjem na dan 31.12.2011.godine.</w:t>
      </w:r>
    </w:p>
    <w:p>
      <w:pPr>
        <w:pStyle w:val="Normal"/>
        <w:rPr>
          <w:rStyle w:val="StrongEmphasis"/>
        </w:rPr>
      </w:pPr>
      <w:r>
        <w:rPr>
          <w:lang w:val="sr-Latn-CS"/>
        </w:rPr>
        <w:t>Donošenje odluke o raspodeli dobiti iz 2011.godine.</w:t>
      </w:r>
      <w:r>
        <w:rPr/>
        <w:br/>
        <w:br/>
      </w:r>
      <w:r>
        <w:rPr>
          <w:rStyle w:val="StrongEmphasis"/>
        </w:rPr>
        <w:t>IV   PREUZIMANJE MATERIJALA ZA  SEDNICU</w:t>
      </w:r>
    </w:p>
    <w:p>
      <w:pPr>
        <w:pStyle w:val="Normal"/>
        <w:rPr>
          <w:rStyle w:val="StrongEmphasis"/>
        </w:rPr>
      </w:pPr>
      <w:r>
        <w:rPr/>
        <w:br/>
        <w:t>Akcionarima će uz poziv biti dostavljen materijal za rednu sednicu u skladu sa članom 517.Zakona.  Materijal je  dostupan akcionarima i  u sedištu Društva, u Novom Sadu ulica Put novosadskog partizanskog odreda 10. u prostorijama sektora za pravne, kadrovske i opšte poslove, u toku redovnog radnog vremena od 7 do 15 časova, uz prethodnu najavu (tel. 021/443-309 e.mail- office@gumins.co.rs. ).</w:t>
        <w:br/>
        <w:br/>
      </w:r>
      <w:r>
        <w:rPr>
          <w:rStyle w:val="StrongEmphasis"/>
        </w:rPr>
        <w:t>V    PRAVA AKCIONARA U VEZI SA UČEŠĆEM NA SEDNICI</w:t>
      </w:r>
      <w:r>
        <w:rPr/>
        <w:br/>
        <w:br/>
        <w:t>Akcionar ima pravo da učestvuje u radu Skupštine, što podrazumeva:</w:t>
        <w:br/>
        <w:t>(1)    Pravo glasa o pitanjima na dnevnom redu;</w:t>
        <w:br/>
        <w:t>(2)    Pravo učešća u raspravi o pitanjima na dnevnom redu Skupštine, uključujući i pravo na podnošenje predloga, postavljanje pitanja koja se odnose na dnevni red Skupštine i dobijanja odogovora, u skladu sa Zakonom i osnivačkim aktom Društva.</w:t>
        <w:br/>
        <w:t>(3)    Akcionar sa pravom glasa može lično ili preko punomoćnika učestvovati u radu i odlučivanju o predloženom dnevnom redu Skupštine akcionara.</w:t>
        <w:br/>
        <w:br/>
      </w:r>
      <w:r>
        <w:rPr>
          <w:rStyle w:val="StrongEmphasis"/>
        </w:rPr>
        <w:t>VI   DAN AKCIONARA</w:t>
      </w:r>
    </w:p>
    <w:p>
      <w:pPr>
        <w:pStyle w:val="Normal"/>
        <w:rPr/>
      </w:pPr>
      <w:r>
        <w:rPr/>
        <w:br/>
        <w:t>Dan na koji se utvrđuje spisak akcionara za sastav Skupštine (dan akcionara) koji pada na deseti dan pre održavanja skupštine  je 17.04 .2012. godine. Pravo učešća u radu skupštine ima akcionar ili pomoćnik akcionara  koji je akcionar društva na taj dan i poseduju najmanje 3000 akcija.Punomoćje radi zastupanja na skupštini akcionara potrebno je dostaviti do 25.04.2012.godine.</w:t>
        <w:br/>
        <w:t xml:space="preserve">Jedan ili više akcionara koji poseduju najmanje 5% akcija sa pravom glasa mogu dostaviti Upravnom odboru predlog dopune dnevnog reda najkasnije 20 dana pre održavanja redne sednice Skupštine. </w:t>
        <w:br/>
        <w:t>Akcionari mogu da glasaju pisanim putem bez prisustva sednici, uz overu svog potpisa na formularu za glasanje u skladu sa zakonom kojim se uređuje overa potpisa i dostavljanjem istog na adresu Društva do dana održavanja Skupštine.</w:t>
        <w:br/>
        <w:t>Akcionar koji je glasao u odsustvu smatra se prisutnim na sednici prilikom odlučivanja o tačkama dnevnog reda po kojima je glasao.</w:t>
        <w:br/>
        <w:t>Detaljnije informacije o pravima akcionara i proceduri za ostvarivanje istih biće objavljene na internet stranici Društva.</w:t>
        <w:br/>
        <w:t xml:space="preserve">Gumins a.d. Novi Sad, na dan donošenja odluke o sazivanju Skupštine 26.03.2012.godine, ima ukupno emitovano 243.200 običnih akcija sa pravom glasa,za donošenje odluke potrebna je obična već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Novom Sadu, 26.03.2012.godine                                    Predsednik Upravnog odbor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Miroslav </w:t>
      </w:r>
      <w:r>
        <w:rPr>
          <w:lang w:val="sr-Latn-CS"/>
        </w:rPr>
        <w:t>Živanović</w:t>
      </w:r>
      <w:r>
        <w:rPr/>
        <w:t xml:space="preserve">  </w:t>
        <w:br/>
        <w:b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atementdate">
    <w:name w:val="statement_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6:00Z</dcterms:created>
  <dc:creator>User</dc:creator>
  <dc:description/>
  <cp:keywords/>
  <dc:language>en-US</dc:language>
  <cp:lastModifiedBy>Supervisor</cp:lastModifiedBy>
  <cp:lastPrinted>2012-03-27T09:26:00Z</cp:lastPrinted>
  <dcterms:modified xsi:type="dcterms:W3CDTF">2012-03-27T08:23:00Z</dcterms:modified>
  <cp:revision>9</cp:revision>
  <dc:subject/>
  <dc:title>GUMINS A</dc:title>
</cp:coreProperties>
</file>