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osnovu člana 32. Osnivačkog akta i člana 13. I 38. Statuta „VARNOST-FITEP“ a.d. BEOGRAD-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EMUN, Upravni odbor na osnovu donete odluke od 22.03.2012. god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LUKA O SAZIVANJ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XI REDOVNE GODIŠNJE SKUPŠTINE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ARNOST-FITEP“ BEOGRAD-ZEMU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ja će se održati 26.04. 2012. godine. u 12 časova u prostorijama Društva u Zemunu, ul. Gundulićeva br.8-10, sa sledeći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M RED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bor predsednika Skupštine, utvrdjivanje kvoruma, imenovanje zapisničara, dva overivača zapisnika i komisije za glasan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komisije za glas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nje i usvajanje Zapisnika sa X godišnje Skupštine akcion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Upravnog odbora o poslovanju Društva za 2011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Nadzornog odbora o poslovanu Društva za 2011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 Privrednog društva za reviziju,konsalting i računovodstvene usluge „PKF“ D.O.O. Beograd, o obavljenoj reviziji finansijskog izveštaja preduzeća za 2011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o poslovanju Društva za 2011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skazanoj dobi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godišnjeg  finansijskog izveštaja za 2011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77"/>
        <w:rPr/>
      </w:pPr>
      <w:r>
        <w:rPr>
          <w:rFonts w:cs="Arial" w:ascii="Arial" w:hAnsi="Arial"/>
          <w:sz w:val="20"/>
          <w:szCs w:val="20"/>
        </w:rPr>
        <w:t xml:space="preserve">Donošenje odluke o izboru preduzeća ovlašćenog za reviziju finansijskih izveštaja društva za 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012. godin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vo glasanja na Skupštini imaju akcionari ili njihovi punomoćnici, sa najmanje 2000 akcija u skladu sa Osnivačkim aktom i Statutom Društ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 utvrdjivanja jedinstvene evidencije akcionara „VARNOST-FITEP“ a.d. sa pravom učešća na Skupštini je 16.04.2012. godine prema stanju u Centralnom registru, depou i kliringu hartija od vredno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erijal za sednicu je dostupan na uvid akcionarima svakog radnog dana počev od 23.03.2012. godine u vremenu od 12 do 15 časova u prostoriji sekretara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je objavljen bez prekida na internet stranici Društv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arnost-fitep.rs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čev od 23.03.2012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jan Pišek  s.r.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nost-fite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8:00Z</dcterms:created>
  <dc:creator>Pravna sluzba</dc:creator>
  <dc:description/>
  <cp:keywords/>
  <dc:language>en-US</dc:language>
  <cp:lastModifiedBy>Intercity</cp:lastModifiedBy>
  <cp:lastPrinted>2012-03-23T08:50:00Z</cp:lastPrinted>
  <dcterms:modified xsi:type="dcterms:W3CDTF">2012-03-26T07:58:00Z</dcterms:modified>
  <cp:revision>2</cp:revision>
  <dc:subject/>
  <dc:title>Na osnovu člana 32 Osnivačkog akta, članova 13 i 38 Statuta, Upravni odbor</dc:title>
</cp:coreProperties>
</file>