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65. Zakona o tržištu kapitala (Službeni glasnik RS br. 31/2011),  „GLOBOS OSIGURANJE“ a.d.o. Beograd, Knez Mihailova 11-15, matični broj 06936253, objavljuj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 N F O R M A C I J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sazivanju redovne sednic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. 335. Zakona o privrednim društvima i članom 57. Statuta  “GLOBOS OSIGURANJA” a.d.o. Beograd Upravni odbor Društva na osnovu Odluke sa sednice od  22.03.2012.g.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ZIVA   REDOVNU   SEDNIC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upštine akcionara GLOBOS OSIGURANJA a.d.o. Beograd za  25.04.2012. godine sa početkom u  9 časova u prostorijama Društva u  Beogradu, Francuska 13, na I spra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djuje se sledeć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r e d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sednice i izbor Predsednika Skupštine akcionara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menovanje zapisničara i Komisije za glasanj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Komisije za glasanj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redovne sednice Skupštine akcionara održane 18.04.2011.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dlog Odluke o usvajanju finansijskih izveštaja sa Izveštajem o poslovanju Društva u 2011.g. sa mišljenjem ovlašćenog aktuara i Nadzornog odbor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usvajanju  mišljenja ovlašćenog aktuara, o finansijskim izveštajima  i Izveštaju o poslovanju za 2011.god.  sa mišljenjem Nadzornog odbor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dlog Odluke o raspodeli dobiti po godišnjem računu za 2011.g. sa mišljenjem Nadzor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izdavanju običnih akcija radi pretvaranja nerasporedjene dobiti u osnovni kapital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zaključka o usvajanju Izveštaja o sprovodjenju sistema internih kontrola i upravljanja rizicima Društva za 2011.god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edlog Odluke o usvajanju Godišnjeg izveštaja o radu interne revizije za 2011.g. sa mišljenjem Nadzornog odbor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usvajanju Izveštaja o sprovodjenju politike saosiguranja i reosiguranja sa mišljenjem aktuara i Nadzornog odbor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ike o  usvajanju  izveštaja o radu Nadzornog odbor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usvajanju Izveštaja ovlašćenog revizora sa komentarom Nadzornog odbor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usvajanju Poslovnog plana Društva za 2012.g. sa Planom poslovodjenja sa mišljenjem Nadzornog odbor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usvajanju Investicionog plana za 2012.g. sa mišljenjem Nadzornog odbor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razrešenju člana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izboru članova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izboru članova Nadzor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 Odluke o politici naknade za rad članova Uprav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 Odluke o politici naknade za rad članova Nadzornog odb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dluke o izboru revizora poslovanja za 2012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>: Skupština može odlučivati i raspravljati samo o tačkama na dnevnom re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juje se 15.04.2012.godine kao dan akcionara, odnosno dan na koji se utvrdjuje spisak akcionara koji imaju pravo na učešće u radu sednice Skupšt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vim predloženim tačkama dnevnog reda, pravo glasa ima 1.110.864 običnih akci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ve Odluke Skupština donosi većinom prisutnih akcionara sa pravom gla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no učešće u  radu Skupštine ostvaruje akcionar sa 0,1 % običnih akc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terijali za ovu sednicu Skupštine stavljaju se na raspolaganje akcionarima preko internet stranice Društ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lobos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u sekciji: NOVOSTI)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Upravnog odbora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van Đurović s.r.</w:t>
      </w:r>
    </w:p>
    <w:p>
      <w:pPr>
        <w:pStyle w:val="ListParagraph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4:00Z</dcterms:created>
  <dc:creator>user</dc:creator>
  <dc:description/>
  <dc:language>en-US</dc:language>
  <cp:lastModifiedBy>Rajna</cp:lastModifiedBy>
  <cp:lastPrinted>2012-03-22T10:27:00Z</cp:lastPrinted>
  <dcterms:modified xsi:type="dcterms:W3CDTF">2012-03-22T09:54:00Z</dcterms:modified>
  <cp:revision>2</cp:revision>
  <dc:subject/>
  <dc:title/>
</cp:coreProperties>
</file>