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65. Zakona o tržištu kapitala (Službeni glasnik RS br. 31/2011),  „GLOBOS OSIGURANJE“ a.d.o. Beograd, Knez Mihailova 11-15, matični broj 06936253, objavljuje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 N F O R M A C I J U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čl. 335. Zakona o privrednim društvima i članom 57. Statuta  “GLOBOS OSIGURANJA” a.d.o. Beograd Upravni odbor Društva na osnovu Odluke sa sednice od  22.03.2012.g.  upuć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vim akcionarima “GLOBOS OSIGURANJA”A.D.O. Beo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edovnu sednic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kupštine akcionara GLOBOS OSIGURANJA a.d.o. Beogr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nica će se održati  25.04.2012.godine sa početkom u  9 časova u prostorijama Društva u  Beogradu, Francuska 13, na I spra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r e d: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aranje sednice i izbor Predsednika Skupštine akcio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menovanje zapisničara i Komisije za glasanje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eštaj Komisije za glasanje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redovne sednice Skupštine akcionara održane 18.04.2011.g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</w:rPr>
        <w:t>Predlog Odluke o usvajanju finansijskih izveštaja sa Izveštajem o poslovanju Društva u 2011.g. sa mišljenjem ovlašćenog aktuara i Nadzornog odbora: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 mišljenja ovlašćenog aktuara, o finansijskim izveštajima  i Izveštaju o poslovanju za 2011.god.  sa mišljenjem Nadzornog odbora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</w:rPr>
        <w:t>Predlog Odluke o raspodeli dobiti po godišnjem računu za 2011.g. sa mišljenjem Nadzornog odbora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izdavanju običnih akcija radi pretvaranja nerasporedjene dobiti u osnovni kapital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zaključka o usvajanju Izveštaja o sprovodjenju sistema internih kontrola i upravljanja rizicima Društva za 2011.god.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</w:rPr>
        <w:t>Predlog Odluke o usvajanju Godišnjeg izveštaja o radu interne revizije za 2011.g. sa mišljenjem Nadzornog odbora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Izveštaja o sprovodjenju politike saosiguranja i reosiguranja sa mišljenjem aktuara i Nadzornog odbora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ike o  usvajanju  izveštaja o radu Nadzornog odbora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Izveštaja ovlašćenog revizora sa komentarom Nadzornog odbora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usvajanju Poslovnog plana Društva za 2012.g. sa Planom poslovodjenja sa mišljenjem Nadzornog odbora;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</w:rPr>
        <w:t>Predlog Odluke o usvajanju Investicionog plana za 2012.g. sa mišljenjem Nadzornog odbora;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razrešenju člana Upravnog odbora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izboru članova Upravnog odbora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izboru članova Nadzornog odbora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 Odluke o politici naknade za rad članova Upravnog odbora</w:t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Times New Roman" w:ascii="Times New Roman" w:hAnsi="Times New Roman"/>
        </w:rPr>
        <w:t>Predlog  Odluke o politici naknade za rad članova Nadzornog odbora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izboru revizora poslovanja za 2012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Skupština može odlučivati i raspravljati samo o tačkama na dnevnom re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juje se 15.04.2012.godine kao dan akcionara, odnosno dan na koji se utvrdjuje spisak akcionara koji imaju pravo na učešće u radu sednice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k akcionara utvrdjuje se na osnovu izvoda iz jedinstvene evidencije akcionara Centralnog regist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 svim predloženim tačkama dnevnog reda, pravo glasa ima 1.110.864  običnih akci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ve Odluke Skupština donosi običnom većinom glasova prisutnih akcionara sa pravom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LOBOS OSIGURANJE a.d.o. Beograd na dan upućivanja poziva 22.03.2012. ima ukupno izdati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110.864 običnih akcija, ISIN: RSGLOSE63444, CFI:ESVUFR, sa pravom gla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522 preferencijalnih akcija, ISIN: RSGLOSE48676, CFI: EPNXCR, simbol GLOSK5, bez prava glas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2.073 preferencijalnih akcija, ISIN:RSGLOSE12037, CFI:EPNXCR, simbol GLOSK2,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člana 328. Stav 3. Zakona o privrednim društvima, lično učešće u radu Skupštine ostvaruje akcionar sa 0,1% ukupnog broja akcija odgovarajuće kla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1.110 običnih akcija ima pravo da učestvuje u radu  Skupštine, što podrazumeva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avo da glasa, 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ji poseduje 6  preferencijalnih akcija  GLOSK5 ili 52 akcije GLOSK2 ima pravo učešća u radu Skupštine bez prava gla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 akcionar Društva u radu Skupštine možete učestvovati odredivanjem punomoćni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skladu sa Odlukom Upravnog odbora o utvrdjivanju dana dividende i dana za ostvarivanje prava na besplatne akcije po osnovu povećanja osnovnog kapitala iz neto imovine Društva i predlogom Odluke o raspodeli dobiti po godišnjem računu za 2011.godinu, po kojoj se vrši raspodela akcionarima koji su na dan dividende 25.04.2012.godine vlasnici akcija i 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ma preferencijalnih akcija pripada dividende u ukupnom iznosu od 1.053.021,00 dinara, u skladu sa Statut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nicima običnih akcija  u skladu sa Predlogom Odluke o izdavanju običnih akcija radi pretvaranja nerasporedjene dobiti u osnovni kapital pripadaju akcije srazmerno njihovom učešću u okviru kapitala po osnovu običnih akcija, odnosno srazmerno učešću u pravu glasa. Povećanje akcijskog kapitala predvidjeno je izdavanjem 129.870 akcija nominalne vrednosti od 770,00 dinara, po akci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i mogu da glasaju pisanim putem bez prisustva na Skupštini dostavljanjem formulara za glasanje u odsustvu, poštom ili lično, na adresu “GLOBOS OSIGURANJE” a.d.o., Beograd, Francuska 13/I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edan ili više akcionara 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djenje podataka o podnosiocima zahteva, a može se uputiti najkasnije 20 dana pre održavanja Skupštine tj. do 05.04.2012.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čevši od 16.04.2012. godine, izvod iz jedinstvene evidencije akcionara Centralnog registra, depoa i kliringa hartija od vrednosti se može preuzeti na internet stranici Društva: </w:t>
      </w:r>
      <w:hyperlink r:id="rId2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a od tog datuma svi zainteresovani akcionari kopiju izvoda mogu preuzeti lično u prostorijama Društva u ul. Francuska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omoćje za glasanje mora biti u pismenoj formi, a ako je davalac punomoćja fizičko lice, potpis na punomoćju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akcionar fizičko lice koje glasa putem formulara za glasanje u odsustvu, njegov potpis mora biti overen u skladu sa zakonom kojim se uredjuje overa potpi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iv i materijal za sednicu, formular za davanje punomoćja za glasanje i Formular za glasanje u odsustvu se od dana izdavanja ovog poziva može preuzeti na internet stranici društva: </w:t>
      </w:r>
      <w:hyperlink r:id="rId3">
        <w:r>
          <w:rPr>
            <w:rStyle w:val="InternetLink"/>
            <w:rFonts w:cs="Times New Roman" w:ascii="Times New Roman" w:hAnsi="Times New Roman"/>
          </w:rPr>
          <w:t>www.globos.rs</w:t>
        </w:r>
      </w:hyperlink>
      <w:r>
        <w:rPr>
          <w:rFonts w:cs="Times New Roman" w:ascii="Times New Roman" w:hAnsi="Times New Roman"/>
        </w:rPr>
        <w:t xml:space="preserve">  ili lično u prostorijama  Društva u Francuskoj 13 svakog radnog dana u vremenu od 10:00 do 14:00 čas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iv za sednicu objavljuje se na internet stranici regulisanog tržišta i internet stranici Registra privrednih subjekata i dostavlja  Komisiji za hartije od vrednosti i korporativnom agent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OS OSIGURANJE a.d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lovan Đurović 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http://www.globos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9:00Z</dcterms:created>
  <dc:creator>user</dc:creator>
  <dc:description/>
  <cp:keywords/>
  <dc:language>en-US</dc:language>
  <cp:lastModifiedBy>Rajna</cp:lastModifiedBy>
  <cp:lastPrinted>2012-03-22T10:57:00Z</cp:lastPrinted>
  <dcterms:modified xsi:type="dcterms:W3CDTF">2012-03-22T10:01:00Z</dcterms:modified>
  <cp:revision>4</cp:revision>
  <dc:subject/>
  <dc:title/>
</cp:coreProperties>
</file>