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Na osnovu člana 6. i člana 84. stav 1. Zakona o bankama i drugim finansijskim organizacijama («Službeni list SRJ» br. 32/93), osnivači </w:t>
      </w:r>
      <w:r>
        <w:rPr>
          <w:rFonts w:cs="Arial" w:ascii="Arial" w:hAnsi="Arial"/>
          <w:sz w:val="20"/>
          <w:szCs w:val="20"/>
          <w:lang w:val="pl-PL"/>
        </w:rPr>
        <w:t xml:space="preserve">«METALS-BANKE« Mešovite banke d.d. Novi Sad, dana 11.05.1995. godine su zaključili,  Skupština „METALS-BANKE” a.d. Novi Sad izmenila je i dopunila na osnovu Zakon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o bankama i drugim finansijskim organizacijama («Službeni list SRJ» br. 32/93, 61/95, 44/99, 36/02, „Sl. glasnik RS”, br. 72/03, 61/05) </w:t>
      </w:r>
      <w:r>
        <w:rPr>
          <w:rFonts w:cs="Arial" w:ascii="Arial" w:hAnsi="Arial"/>
          <w:sz w:val="20"/>
          <w:szCs w:val="20"/>
          <w:lang w:val="pl-PL"/>
        </w:rPr>
        <w:t>dana 18.06.2001., 18.03.2005., a zatim je izmenila i dopunila na osnovu člana 66. stav 1 tačka 2 Zakona o bankama („Sl. glasnik RS”, br. 107/2005, 91/2010) dana 29.09.2006., 30.05.2008., 28.04.2010. godine, i na osnovu istog zakona, Skupština RAZVOJNE BANKE VOJVODINE a.d. Novi Sad na  ____ sednici održanoj dana ______godine menja i dopunjuje, i</w:t>
      </w:r>
      <w:r>
        <w:rPr>
          <w:rFonts w:cs="Arial" w:ascii="Arial" w:hAnsi="Arial"/>
          <w:sz w:val="20"/>
          <w:szCs w:val="20"/>
        </w:rPr>
        <w:t xml:space="preserve"> utvrđuje u prečišćenom tekstu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GOVOR O OSNI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 xml:space="preserve">RAZVOJNE BANKE VOJVODI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g društva Novi S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sr-Latn-CS"/>
        </w:rPr>
        <w:t>(Prečišćen tekst od ________.godine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SNOVNE ODREDB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METALS-BANKA“ Mešovita banka d.d. je osnovana i upisana u sudski registar Okružnog suda u Novom Sadu dana 07.11.1990. godine Rešenjem Fi 3048/90, registarski uložak 1-2716, a na osnovu Ugovora o osnivanju i poslovanju „METALS-BANKE“ Mešovite banke d.d. Novi Sad od 07.11.1990. godine i Rešenja Narodne banke Jugoslavije O.br.178 od 26.07.1990. godine kojim je data dozvola za njeno osniva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METALS-BANKA“ akcionarsko društvo Novi Sad usaglasila je svoje poslovanje, organizaciju i akta sa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Zakonom o bankama i drugim finansijskim organizacijama („Službeni list SRJ“ br. 32/93) zaključivanjem Ugovora o osnivanju </w:t>
      </w:r>
      <w:r>
        <w:rPr>
          <w:rFonts w:cs="Arial" w:ascii="Arial" w:hAnsi="Arial"/>
          <w:sz w:val="20"/>
          <w:szCs w:val="20"/>
          <w:lang w:val="sr-Latn-CS"/>
        </w:rPr>
        <w:t xml:space="preserve">„METALS-BANKE“ akcionarskog društva Novi Sad dana 11.05.1995. godine, uz saglasnost Narodne banke Jugoslavije br. </w:t>
      </w:r>
      <w:r>
        <w:rPr>
          <w:rFonts w:cs="Arial" w:ascii="Arial" w:hAnsi="Arial"/>
          <w:sz w:val="20"/>
          <w:szCs w:val="20"/>
          <w:lang w:val="pl-PL"/>
        </w:rPr>
        <w:t>IV/142-881/1 od 30.05.1995. godine, što je upisano u sudski registar Privrednog suda u Novom Sadu Rešenjem Fi br. 3135/95 od 30.06.1995. godine, registarski uložak 1-271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METALS-BANKA” akcionarsko društvo Novi Sad, matični broj 08212538, PIB 100236395, je po osnovu Rešenja br. 3421/2005 od 28.03.2005. godine registrovala prevođenje u Registar privrednih subjekata koji se vodi kod Agencije za privredne registre Beogr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a 28.04.2010. godine, doneta je Odluka o V izmenama i dopunama Ugovora o osnivanju „METALS-BANKE” akcionarskog društva Novi Sad, kojom je „METALS-BANKA” akcionarsko društvo Novi Sad promenila poslovno ime u RAZVOJNA BANKA VOJVODINE akcionarsko društvo Novi Sad (u daljem tekstu: Bank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U skladu sa članom 12. i 592. Zakona o privrednim društvima („Sl. glasnik RS“, br. 36/2011 i 99/2011), a u vezi sa članom 3. Zakona o bankama („Sl.glasnik RS“ 107/2005 i 91/2010), doneta je Odluka o VI izmenama i dopunama Ugovora o osnivanju RAZVOJNE BANKE VOJVODINE a.d. Novi Sad dana __________2012. godi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. Poslovno ime i sedište Bank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</w:t>
        <w:tab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Član 2.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Poslovno ime Banke je: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ZVOJNA BANKA VOJVODINE  akcionarsko društvo Novi Sad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raćeno poslovno ime Banke je: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RAZVOJNA BANKA VOJVODINE a.d. Novi Sad.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edište Banke je u Novom Sadu, Stražilovska 2.  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ind w:left="70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2. Osnivački (akcionarski) kapital Banke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Član 3.</w:t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sz w:val="20"/>
          <w:szCs w:val="20"/>
          <w:lang w:val="pl-PL"/>
        </w:rPr>
        <w:t>Osnivački (akcionarski) kapital Banke iznosi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2.790.396,15 evra, što na dan 22.12.2010. godine u dinarskoj protivvrednosti iznosi 297.000.000,00 dinara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16.021.325,42 evra, što na dan 23.12.2010. godine u dinarskoj protivvrednosti iznosi 1.702.998.000,00 dinara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60.746.662.96 evra, što na dan 17.07.2009. godine u dinarskoj protivvrednosti iznosi 5.653.169.500,00 dinara (od čega novčani deo iznosi 60.707.656,45 evra što na dan 17.07.2009. godine u dinarskoj protivvrednosti iznosi 5.649.539.500,00 dinara, a nenovčani deo iznosi 39.006,51 evra što na dan 17.07.2009. godine u dinarskoj protivvrednosti iznosi 3.630.000,00 dinara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4.280.001.000,00 dinara, upisan u </w:t>
      </w:r>
      <w:r>
        <w:rPr>
          <w:rFonts w:cs="Arial" w:ascii="Arial" w:hAnsi="Arial"/>
          <w:sz w:val="20"/>
          <w:szCs w:val="20"/>
        </w:rPr>
        <w:t>Centralni registar, depo i kliring hartija od vrednosti na dan 14.03.2012.godine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a visina osnivačkog (akcionarskog) kapitala Banke iznosi 11.933.168.500,00 dinara i sastoji se od 11.929.538.500,00 dinara novčanog dela i 3.630.000,00 dinara nenovčanog dela kapital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4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i su do dana zaključenja ovog Ugovora izvršili obavezu uplate novčanih sredstava u osnivački kapital Ban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 OSNIVAČI (AKCIONARI) I AKCIJE BANK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a, obaveze i odgovornosti osnivač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5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nivači Banke imaju prava </w:t>
      </w:r>
      <w:r>
        <w:rPr>
          <w:rFonts w:cs="Arial" w:ascii="Arial" w:hAnsi="Arial"/>
          <w:sz w:val="20"/>
          <w:szCs w:val="20"/>
          <w:lang w:val="de-DE"/>
        </w:rPr>
        <w:t xml:space="preserve">u zavisnosti od visine uloženog osnivačkog kapitala i od vrste akcija koje poseduju, u skladu sa propisima, ovim Ugovorom, </w:t>
      </w:r>
      <w:r>
        <w:rPr>
          <w:rFonts w:cs="Arial" w:ascii="Arial" w:hAnsi="Arial"/>
          <w:sz w:val="20"/>
          <w:lang w:val="de-DE"/>
        </w:rPr>
        <w:t>Statutom i drugim aktima</w:t>
      </w:r>
      <w:r>
        <w:rPr>
          <w:rFonts w:cs="Arial" w:ascii="Arial" w:hAnsi="Arial"/>
          <w:b/>
          <w:i/>
          <w:sz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ank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6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i Banke imaju sledeće obaveze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a akcijama raspolažu u skladu sa zakonom i aktima Banke, i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u svemu pridržavaju odredaba ovog Ugovora, Statuta i akata Bank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7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i odgovaraju za obaveze Banke do visine sredstava uloženih u osnivački kapital Bank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u Banke prestaje pravo osnivača ako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ne da postoji (za pravno lice), odnosno smrću (za fizičko lice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uđi akcije Banke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drugih razloga utvrđenih zakonom i aktima Banke.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kcije banke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Član 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a može izdavati: obične i preferencijalne akcije.</w:t>
      </w:r>
    </w:p>
    <w:p>
      <w:pPr>
        <w:pStyle w:val="Normal"/>
        <w:ind w:left="41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bične akcije predstavljaju uvek jednu klasu akcija i imaju istu nominalnu vrednost. </w:t>
      </w:r>
    </w:p>
    <w:p>
      <w:pPr>
        <w:pStyle w:val="Normal"/>
        <w:ind w:left="41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eferencijalne akcije mogu biti podeljene u dve ili više klasa sa različitim pravima koja mogu biti: različite stope dividendi ili različita participativna ili kumulativna prava na dividende ili različita prava na isplatu imovine pri likvidaciji, što se utvrđuje odlukom o izdavanju akcija. </w:t>
      </w:r>
    </w:p>
    <w:p>
      <w:pPr>
        <w:pStyle w:val="Normal"/>
        <w:ind w:left="41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eferencijalne akcije iste klase imaju istu nominalnu vrednost. </w:t>
      </w:r>
    </w:p>
    <w:p>
      <w:pPr>
        <w:pStyle w:val="Normal"/>
        <w:ind w:left="41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anka ne može izdavati akcije na donosioca.</w:t>
      </w:r>
    </w:p>
    <w:p>
      <w:pPr>
        <w:pStyle w:val="Normal"/>
        <w:ind w:left="900" w:hanging="489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900" w:hanging="489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Član 1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a obična akcija daje akcionaru ista prava, u skladu sa zakonom, ovim Ugovorom i Statutom Banke, a naročito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i glasanja na Skupštini Banke, tako da jedna akcija daje pravo na jedan glas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a isplatu dividendi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učešća u raspodeli likvidacionog ostatka ili stečajne mase u skladu sa zakonom kojim se uređuje stečaj banaka;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prečeg sticanja običnih akcija, i drugih finansijskih instrumenata zamenljivih za obične akcije, iz novih emisija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prava utvrđena propisima, ovim Ugovorom, i Statutom Banke.</w:t>
      </w:r>
    </w:p>
    <w:p>
      <w:pPr>
        <w:pStyle w:val="Default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Obične akcije Banke ne mogu se pretvoriti u preferencijalne akcije ili druge hartije od vrednos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vaka preferencijalna akcija iste klase daje akcionaru ista prava u skladu sa zakonom, ovim Ugovorom, Statutom i odlukom o izdavanju preferencijalnih akcija, a naročito: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na dividendu u unapred utvrđenom novčanom iznosu ili u procentu od njene nominalne vrednosti, koja se isplaćuje prioritetno u odnosu na imaoce običnih akcija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da mu se neisplaćena dividenda iz prethodne tačke kumulira i isplati pre isplate dividendi imaocima običnih akcija (kumulativna preferencijalna akcija);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avo da participira u dividendi koja pripada imaocima običnih akcija, u svim slučajevima isplate dividende imaocima običnih akcija ili po ispunjenju određenih uslova (participativna preferencijalna akcija)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prvenstva naplate iz likvidacionog ostatka ili stečajne mase u odnosu na imaoce običnih akcija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pretvaranja tih akcija u obične akcije ili u drugu klasu preferencijalnih akcija (zamenljive preferencijalne akcije);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prodaje tih akcija Banci po unapred utvrđenoj ceni ili pod drugim uslovim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u radu Skupštine Banke, bez prava glasa, ako zakonom kojim se uređuju privredna društva nije određeno drugačij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ga prava </w:t>
      </w:r>
      <w:r>
        <w:rPr>
          <w:rFonts w:cs="Arial" w:ascii="Arial" w:hAnsi="Arial"/>
          <w:sz w:val="20"/>
          <w:szCs w:val="20"/>
          <w:lang w:val="de-DE"/>
        </w:rPr>
        <w:t>utvrđena propisima, ovim Ugovorom, i Statutom Banke.</w:t>
      </w:r>
    </w:p>
    <w:p>
      <w:pPr>
        <w:pStyle w:val="Default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 w:eastAsia="en-U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 DELATNOST BANK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1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samostalno obavlja delatnost radi ostvarivanja dobiti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1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avnom prometu sa trećim licima Banka istupa u svoje ime i za svoj račun, u svoje ime a za račun drugih lica i za ime i za račun drugih lic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Član 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u predstavlja, zastupa i potpisuje predsednik Izvršnog odbora u skladu sa Statutom Ban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15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voje obaveze Banka odgovara celokupnom svojom imovin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1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a obavlja, u skladu sa zakonom, sledeće poslov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depozitne poslove (primanje i polaganje depozita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reditne poslove (davanje i uzimanje kredita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vizne, devizno-valutne i menjačke poslov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love platnog promet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vanje platnih kartic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oslove s hartijama od vrednosti (izdavanje hartija od vrednosti, poslovi kastodi banke i dr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kersko-dilerske poslov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izdavanje garancija, avala i drugih  oblika jemstva (garancijski posao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upovinu, prodaju i naplatu potraživanja (faktoring, forfeting i dr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love zastupanja u osiguranj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poslove za koje je ovlašćena zakono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druge poslove čija je priroda srodna ili povezana s poslovima iz tačaka 1. do 11. ovog stava, a u skladu sa ovim Ugovorom i Statutom Bank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love iz stava 1. tačka 10. ovog člana Banka može obavljati uz prethodnu saglasnost Narodne banke Srbij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težna delatnost Banke je razvrstana prema klasifikaciji delatnosti u grupu: „ostalo monetarno posredovanj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17. - bris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anka može obavljati i poslove platnog prometa sa inostranstvom, kreditne poslove sa inostranstvom, devizno-valutne i menjačke poslove u zemlji po dobijanju ovlašćenja u skladu sa zakono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OSNIVAČKI (AKCIONARSKI) KAPITAL, DOBIT, RASPOREĐIVANJE DOBITI I</w:t>
      </w:r>
    </w:p>
    <w:p>
      <w:pPr>
        <w:pStyle w:val="TextBody"/>
        <w:ind w:firstLine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IĆE GUBI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>1. Uslovi i način povećanja osnivačkog kapital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19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nivački kapital se može povećati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zdavanjem novih akcija (akcija narednih emisija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 drugi zakonom dozvoljen način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20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nivački kapital može se koristiti za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bavljanje poslova iz delatnosti Banke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laganje u akcije odnosno udele pravnih lica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uge namene u skladu sa zakonom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obit, raspoređivanje dobiti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Član 21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a utvrđuje dobit u skladu sa zakonom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it se odlukom Skupštine raspoređuje na: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kriće gubitaka iz ranijih godina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erve, ukoliko su one predviđene zakonom (zakonske rezerve), odnosno statutom (statutarne rezerve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splatu dividende u skladu sa zakonom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tale namene u skladu sa zakonom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o dobiti koja se isplaćuje kao dividenda, raspoređuje se na osnivače (akcionare) srazmerno visini njihovog učešća u osnivačkom kapitalu Banke, a u zavisnosti od vrste i klase akcija koje poseduj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sta akcionara koji imaju pravo na dividende utvrđuje se na dan 31. decembar (dan dividende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3. Pokriće gubit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 23</w:t>
      </w:r>
      <w:r>
        <w:rPr>
          <w:rFonts w:cs="Arial" w:ascii="Arial" w:hAnsi="Arial"/>
          <w:bCs/>
          <w:sz w:val="20"/>
          <w:szCs w:val="20"/>
          <w:lang w:val="de-DE"/>
        </w:rPr>
        <w:t>.- brisa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nka je ostvarila gubitak u poslovanju ako ostvarenim prihodima nije pokrila rashode i druge zakonske obavez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nka iskazuje gubitak u poslovanju na osnovu redovnih godišnjih finansijskih izveštaja i vanrednih finansijskih izveštaja u skladu sa zakon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kriće gubitka se vrši iz neraspoređene dobiti, rezervi Banke, a ako to nije dovoljno i iz osnivačkog (akcionarskog) kapitala u skladu sa propisim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an 2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Osnivački kapital umanjuje se za iznos nepokrivenog gubitka i to svakom osnivaču (akcionaru) srazmerno visini učešća u osnovnom (akcionarskom) kapitalu Bank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 REŠAVANJE SPOROVA MEĐU OSNIVAČIM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27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ove nastale povodom primene ovog Ugovora rešava arbitraž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itraža ima neparan broj članova i sačinjavaju je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edan predstavnik strana u sporu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predstavnik Banke, 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predstavnika osnivača sa najvećim udelom u osnivačkom kapitalu, pod uslovom da ni jedan od tih osnivača nije strana u sporu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2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arbitraže donosi se većinom glasova arbita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arbitraže je konačn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STATUSNE PROMENE I PRESTANAK RAD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2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statusnim promenama Banke odlučuje Skupština Bank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</w:rPr>
        <w:t>U slučaju statusne promene odlukom i/ili na osnovu te odluke, se uređuju svi odnosi u cilju zaštite akcionara i ostvarivanja njihovog ravnopravnog položaja u odnosu na druge akcionare nove banke odnosno banke kojoj se pripaja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prestaje sa radom: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Skupština Banke donese odluku o prestanku rada zbog nepostojanja ekonomskih interesa za dalje poslovanje Banke, odnosno zbog nepostojanja uslova za ostvarivanje ciljeva zbog kojih je Banka osnovan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evima utvrđenim zakono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a Banke donosi odluke o statusnim promenama i prestanku rada Banke tročetvrtinskom većinom glasova akcionara prisutnih na sednici na kojoj se o ovom pitanju odluč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prestanka sa radom Banke, osnivači Banke imaju pored prava na sredstva koja su uložili u osnivački fond Banke, sva prava i na ostalu imovinu Banke srazmerno svom udelu u osnivačkom kapitalu Ban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 IZMENE UGOVOR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3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mene ovog Ugovora mogu se vršiti ukoliko su dozvoljene odnosno predviđene zakonom, u kom slučaju se odredbe </w:t>
      </w:r>
      <w:r>
        <w:rPr>
          <w:rFonts w:cs="Arial" w:ascii="Arial" w:hAnsi="Arial"/>
          <w:bCs/>
          <w:sz w:val="20"/>
        </w:rPr>
        <w:t>dela VII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vog Ugovora, kojima su definisane izmene ovog Ugovora, primenjuju ukoliko iste nisu u suprotnosti sa zakonom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4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jativu za izmenu ovog Ugovora mogu dati akcionari sa najmanje 10% akcija sa pravom glas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 o pokretanju postupka za izmenu Ugovora donosi Upravni odbor Ban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Upravni odbor odbije inicijativu za pokretanje postupka izmene ovog Ugovora, obavezan je da na prvoj sednici Skupštine izvesti i obrazloži razloge zbog kojih je predlog odbijen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35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kupština Banke donosi Odluku o izmenama i dopunama ovog Ugovor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36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dluka iz člana 35. ovog Ugovora donosi se većinom glasova osnivača, odnosno akcionara u Skupštini Ban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  PRELAZNE I ZAVRŠNE ODREDBE OVOG UGOVORA U TEKSTU UGOVORA         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AKLJUČENOG 11.05.1995. GODIN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37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ljučenju Ugovora i dobijanju sagasnosti od Narodne banke Jugoslavije i donošenju Statuta, Banka će podneti prijavu Privrednom sudu u Novom Sadu radi upisa u sudski registar usaglašavanja akata sa Zakonom o bankama i drugim finansijskim organizacijam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38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i Banke iz člana 3. stav 3. ovog Ugovora koji odbiju da potpišu ovaj Ugovor a svoj osnivački ulog u Banci ne žele da prodaju nekom drugom licu, ostaju osnivači Banke sa pravom na dividendu i pravom na deo likvidacione mase u postupku likvidacije, odnosno prava na deo stečajne mase u postupku stečaja Banke, ali bez prava upravljanja Banko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39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a koja su regulisana Ugovorom o osnivanju i poslovanju «METALS-BANKE» Mešovite banke d.d. Novi Sad, a nisu uređena ovim Ugovorom urediće se Statutom i posebnim odlukama organa Bank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4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i će u roku od 60 dana od dana zaključenja ovog Ugovora održati Skupštinu Banke i na istoj imenovati članove Upravnog i Nadzornog odbor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4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Ugovor je sačinjen u 7 istovetnih primerak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primerci ovog Ugovora zadržavaju se za potrebe Ban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je dužna da osnivaču na njegov zahtev izda kopiju Ugovo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 4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Ugovor stupa na snagu kada na njega da saglasnost Narodna banka Jugoslavij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anjem na snagu ovog prestaje da važi Ugovor o osnivanju i poslovanju «METALS-BANKE« d.d. Novi Sad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ovom Sadu 11.05.1995.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 S N I V A Č I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X SAMOSTALNI Č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 43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42. stav 1. ovog Ugovora, Ugovor o osnivanju „METALS-BANKE“ akcionarskog društva Novi Sad zaključen je 11.05.1995. godine i stupio na snagu 30.05.1995. godine, kada je na isti Rešenjem broj IV/142-881/1 data saglasnost Narodne banke Jugoslavij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e izmene i dopune Ugovora primenjuju se od 25.06.2001. godine i izvršene su na osnovu zaključenog Ugovora o izmenama i dopunama Ugovora o osnivanju “METALS-BANKE” akcionarskog društva od 18.06.2001. godine, na koje je saglasnost dala Narodna banka Jugoslavije G.br.1366 od 25.06.2001. godine.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e izmene i dopune Ugovora stupile su na snagu 25.03.2005. godine i izvršene su na osnovu Odluke Skupštine Banke o II izmenama i dopunama Ugovora o osnivanju „METALS-BANKE“ a.d. Novi Sad od 18.03.2005. godine, na koje je saglasnost dala Narodna banka Srbije Rešenjem G.br.953 od 23.03.2005. godine.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će izmene i dopune Ugovora primenjuju se od 29.09.2006. godine, kao dana donošenja Odluke Skupštine Banke o III izmenama i dopunama Ugovora o osnivanju „METALS-BANKE“ a.d. Novi Sad na koje je saglasnost dala Narodna banka Srbije Rešenjem G.br.8588 od 22.09.2006. godin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vrte izmene i dopune Ugovora primenjuju se od osmog dana od dana objavljivanja i izvršene su na osnovu Odluke Skupštine Banke o IV izmenama i dopunama Ugovora o osnivanju „METALS-BANKE“ a.d. Novi Sad od 30.05.2008. godine na koje je saglasnost dala Narodna banka Srbije Rešenjem G.br.10541 od 06.09.2007. godin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 izmene i dopune Ugovora primenjuju se od 28.04.2010. godine, kao dana donošenja Odluke Skupštine Banke o V izmenama i dopunama Ugovora o osnivanju „METALS-BANKE“ akcionarskog društva Novi Sad, na koje je saglasnost dala Narodna banka Srbije rešenjem G.broj 8233 od 07.04.2010. godin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ste izmene i dopune Ugovora primenjuju se od ______2012. godine i izvršene su na osnovu Odluke Skupštine Banke o VI izmenama i dopunama Ugovora o osnivanju RAZVOJNE BANKE VOJVODINE akcionarskog društva Novi Sad, na koje je saglasnost dala Narodna banka Srbije rešenjem _________ od ______2012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5"/>
        <w:gridCol w:w="5915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sednik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nice Skupšti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 Rudi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l.b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atum:       2012.godine</w:t>
      </w:r>
    </w:p>
    <w:sectPr>
      <w:footerReference w:type="default" r:id="rId2"/>
      <w:type w:val="nextPage"/>
      <w:pgSz w:w="11906" w:h="16838"/>
      <w:pgMar w:left="1191" w:right="102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Latn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857"/>
      <w:jc w:val="both"/>
    </w:pPr>
    <w:rPr>
      <w:rFonts w:ascii="Book Antiqua" w:hAnsi="Book Antiqua" w:cs="Book Antiqua"/>
      <w:lang w:val="de-AT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firstLine="1008"/>
      <w:jc w:val="both"/>
    </w:pPr>
    <w:rPr>
      <w:rFonts w:ascii="Book Antiqua" w:hAnsi="Book Antiqua" w:cs="Book Antiqua"/>
      <w:lang w:val="de-A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864"/>
      <w:jc w:val="both"/>
    </w:pPr>
    <w:rPr>
      <w:rFonts w:ascii="Book Antiqua" w:hAnsi="Book Antiqua" w:cs="Book Antiqua"/>
      <w:lang w:val="de-A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0:00Z</dcterms:created>
  <dc:creator>dsrdic</dc:creator>
  <dc:description/>
  <cp:keywords/>
  <dc:language>en-US</dc:language>
  <cp:lastModifiedBy>Dragana Budić</cp:lastModifiedBy>
  <cp:lastPrinted>2012-03-22T15:39:00Z</cp:lastPrinted>
  <dcterms:modified xsi:type="dcterms:W3CDTF">2012-03-22T14:39:00Z</dcterms:modified>
  <cp:revision>60</cp:revision>
  <dc:subject/>
  <dc:title>Na osnovu člana 6</dc:title>
</cp:coreProperties>
</file>