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15"/>
        <w:gridCol w:w="5823"/>
      </w:tblGrid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ZVOJNA BANKA VOJVODINE a.d. NOVI SA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NI ODB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: 2-5-8-2/20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na: 22.03.2012. godine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73. stav 3. tačka 2. Zakona o bankama ( „Sl.glasnik RS“ 107/2005 i 91/2010), člana 28. tačka 2. i člana 106. stav 1. Statuta RAZVOJNE BANKE VOJVODINE a.d. Novi Sad, Upravni odbor RAZVOJNE BANKE VOJVODINE a.d. Novi Sad na 5. sednici održanoj 22.03.2012. godine dono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UTVRĐIVANJU PREDLOGA ODLUK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VI IZMENAMA I DOPUNAMA UGOVORA O OSNI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RAZVOJNE BANKE VOJVODINE a.d. Novi S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tvrđuje se Predlog odluke o VI izmenama i dopunama Ugovora o osnivanju RAZVOJNE BANKE VOJVODINE a.d. Novi Sad u sledećem tekst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Na osnovu člana 66. stav 1 tačka 2 Zakona o bankama ( „Sl.glasnik RS“ 107/2005 i 91/2010), člana  34. Ugovora o osnivanju i člana 20. stav 1. tačka 2. Statuta RAZVOJNE BANKE VOJVODINE a.d. Novi Sad, Skupština RAZVOJNE BANKE VOJVODINE a.d. Novi Sad na sednici održanoj dana ______2012.godine  je donela sledeć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U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VI IZMENAMA I DOPUNAMA UGOVORA O OSNIVANJ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RAZVOJNE BANKE VOJVODINE a.d. Novi S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vom Odlukom vrše se izmene i dopune Ugovora o osnivanju RAZVOJNE BANKE VOJVODINE a.d. Novi Sad (u daljem tekstu: Ugovor) radi usklađivanja sa Zakonom o privrednim društvima („Službeni glasnik Republike Srbije“ broj 36/2011 i 99/2011)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članu 1.  Ugovora dodaje se stav 5 koji glas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U skladu sa članom 12. i 592. Zakona o privrednim društvima („Sl. glasnik RS“, br. 36/2011 i 99/2011), a u vezi sa članom 3. Zakona o bankama („Sl.glasnik RS“ 107/2005 i 91/2010), doneta je Odluka o VI izmenama i dopunama Ugovora o osnivanju RAZVOJNE BANKE VOJVODINE a.d. Novi Sad dana __________2012. godine.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 3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ziv odeljka 2. u delu I Ugovora menja se i glasi:</w:t>
        <w:br/>
        <w:t>„2.</w:t>
      </w:r>
      <w:r>
        <w:rPr>
          <w:rFonts w:cs="Arial" w:ascii="Arial" w:hAnsi="Arial"/>
          <w:sz w:val="20"/>
          <w:szCs w:val="20"/>
          <w:lang w:val="pl-PL"/>
        </w:rPr>
        <w:t>Osnivački (akcionarski) kapital Banke”.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4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  <w:lang w:val="sr-Latn-CS"/>
        </w:rPr>
        <w:t>Član 3. Ugovora menja se i glasi: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bCs/>
          <w:sz w:val="20"/>
          <w:szCs w:val="20"/>
          <w:lang w:val="pl-PL"/>
        </w:rPr>
        <w:t>Osnivački (akcionarski) kapital Banke iznosi:</w:t>
      </w:r>
    </w:p>
    <w:p>
      <w:pPr>
        <w:pStyle w:val="Normal"/>
        <w:ind w:left="900" w:hanging="90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ind w:left="900" w:hanging="90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2.790.396,15 evra, što na dan 22.12.2010. godine u dinarskoj protivvrednosti iznosi 297.000.000,00 dinar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16.021.325,42 evra, što na dan 23.12.2010. godine u dinarskoj protivvrednosti iznosi 1.702.998.000,00 dinar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60.746.662.96 evra, što na dan 17.07.2009. godine u dinarskoj protivvrednosti iznosi 5.653.169.500,00 dinara (od čega novčani deo iznosi 60.707.656,45 evra što na dan 17.07.2009. godine u dinarskoj protivvrednosti iznosi 5.649.539.500,00 dinara, a nenovčani deo iznosi 39.006,51 evra što na dan 17.07.2009. godine u dinarskoj protivvrednosti iznosi 3.630.000,00 dinara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4.280.001.000,00 dinara, upisan u </w:t>
      </w:r>
      <w:r>
        <w:rPr>
          <w:rFonts w:cs="Arial" w:ascii="Arial" w:hAnsi="Arial"/>
          <w:sz w:val="20"/>
          <w:szCs w:val="20"/>
        </w:rPr>
        <w:t>Centralni registar, depo i kliring hartija od vrednosti na dan 14.03.2012.godine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kupna visina osnivačkog (akcionarskog) kapitala Banke iznosi 11.933.168.500,00 dinara i sastoji se od 11.929.538.500,00 dinara novčanog dela i 3.630.000,00 dinara nenovčanog dela kapitala.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ziv dela II Ugovora menja se i glasi: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OSNIVAČI (AKCIONARI) I AKCIJE BANKE.“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6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5. Ugovora menja se i glasi: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  <w:lang w:val="sr-Latn-CS"/>
        </w:rPr>
        <w:t>„</w:t>
      </w:r>
      <w:r>
        <w:rPr>
          <w:rFonts w:cs="Arial" w:ascii="Arial" w:hAnsi="Arial"/>
          <w:b w:val="false"/>
          <w:bCs/>
          <w:i w:val="false"/>
          <w:sz w:val="20"/>
        </w:rPr>
        <w:t xml:space="preserve">Osnivači Banke imaju prava </w:t>
      </w:r>
      <w:r>
        <w:rPr>
          <w:rFonts w:cs="Arial" w:ascii="Arial" w:hAnsi="Arial"/>
          <w:b w:val="false"/>
          <w:i w:val="false"/>
          <w:sz w:val="20"/>
          <w:lang w:val="de-DE"/>
        </w:rPr>
        <w:t>u zavisnosti od visine uloženog osnivačkog kapitala i od vrste akcija koje poseduju, u skladu sa propisima, ovim Ugovorom, Statutom i drugim aktima Banke.“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U članu 9. Ugovora stav 1., brišu se reči u zagradi: „(redovne)“ i „(povlašćene)“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članu 10. Ugovora stav 1. menja se i glas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</w:rPr>
        <w:t>Svaka obična akcija daje akcionaru ista prava, u skladu sa zakonom, ovim Ugovorom i Statutom Banke, a naročito: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i glasanja na Skupštini Banke, tako da jedna akcija daje pravo na jedan glas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a isplatu dividendi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vo učešća u raspodeli likvidacionog ostatka ili stečajne mase u skladu sa zakonom kojim se uređuje stečaj banaka;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prečeg sticanja običnih akcija, i drugih finansijskih instrumenata zamenljivih za obične akcije, iz novih emisija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prava utvrđena propisima, ovim Ugovorom, i Statutom Banke.</w:t>
      </w:r>
      <w:r>
        <w:rPr>
          <w:rFonts w:cs="Arial" w:ascii="Arial" w:hAnsi="Arial"/>
          <w:sz w:val="20"/>
          <w:szCs w:val="20"/>
          <w:lang w:val="de-DE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U istom članu Ugovora stav 3. briše s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Član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Član 11. Ugovora menja se i glas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„</w:t>
      </w:r>
      <w:r>
        <w:rPr>
          <w:rFonts w:cs="Arial" w:ascii="Arial" w:hAnsi="Arial"/>
          <w:sz w:val="20"/>
          <w:szCs w:val="20"/>
          <w:lang w:val="de-DE"/>
        </w:rPr>
        <w:t xml:space="preserve">Svaka preferencijalna akcija iste klase daje akcionaru ista prava u skladu sa zakonom, ovim Ugovorom, Statutom i odlukom o izdavanju preferencijalnih akcija, a naročito: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na dividendu u unapred utvrđenom novčanom iznosu ili u procentu od njene nominalne vrednosti, koja se isplaćuje prioritetno u odnosu na imaoce običnih akcija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vo da mu se neisplaćena dividenda iz prethodne tačke kumulira i isplati pre isplate dividendi imaocima običnih akcija (kumulativna preferencijalna akcija);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da participira u dividendi koja pripada imaocima običnih akcija, u svim slučajevima isplate dividende imaocima običnih akcija ili po ispunjenju određenih uslova (participativna preferencijalna akcija);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prvenstva naplate iz likvidacionog ostatka ili stečajne mase u odnosu na imaoce običnih akcija; </w:t>
      </w:r>
      <w:r>
        <w:br w:type="page"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pretvaranja tih akcija u obične akcije ili u drugu klasu preferencijalnih akcija (zamenljive preferencijalne akcije)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avo prodaje tih akcija Banci po unapred utvrđenoj ceni ili pod drugim uslovima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u radu Skupštine Banke, bez prava glasa, ako zakonom kojim se uređuju privredna društva nije određeno drugačije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uga prava </w:t>
      </w:r>
      <w:r>
        <w:rPr>
          <w:rFonts w:cs="Arial" w:ascii="Arial" w:hAnsi="Arial"/>
          <w:sz w:val="20"/>
          <w:szCs w:val="20"/>
          <w:lang w:val="de-DE"/>
        </w:rPr>
        <w:t>utvrđena propisima, ovim Ugovorom, i Statutom Banke.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U članu 16. Ugovora dodaje se stav 3. koji glasi: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de-DE"/>
        </w:rPr>
        <w:t>„</w:t>
      </w:r>
      <w:r>
        <w:rPr>
          <w:rFonts w:cs="Arial" w:ascii="Arial" w:hAnsi="Arial"/>
          <w:sz w:val="20"/>
          <w:szCs w:val="20"/>
          <w:lang w:val="pl-PL"/>
        </w:rPr>
        <w:t>Pretežna delatnost Banke je razvrstana prema klasifikaciji delatnosti u grupu: „ostalo monetarno posredovanje”.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Član 1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iv dela IV Ugovora menja se i glasi: „</w:t>
      </w:r>
      <w:r>
        <w:rPr>
          <w:rFonts w:cs="Arial" w:ascii="Arial" w:hAnsi="Arial"/>
          <w:bCs/>
          <w:sz w:val="20"/>
          <w:szCs w:val="20"/>
          <w:lang w:val="de-DE"/>
        </w:rPr>
        <w:t>IV OSNIVAČKI (AKCIONARSKI) KAPITAL, DOBIT, RASPOREĐIVANJE DOBITI I POKRIĆE GUBITKA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Član 1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Član 21. Ugovora menja se i glasi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Banka utvrđuje dobit u skladu sa zakonom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bit se odlukom Skupštine raspoređuje n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kriće gubitaka iz ranijih godin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pl-PL"/>
        </w:rPr>
        <w:t>rezerve, ukoliko su one predviđene zakonom (zakonske rezerve), odnosno Statutom (statutarne rezerve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splatu dividende u skladu sa zakono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tale namene u skladu sa zakonom.”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Član 1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22. Ugovora  menja se i gla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de-DE"/>
        </w:rPr>
        <w:t xml:space="preserve">Deo dobiti koja se isplaćuje kao dividenda, raspoređuje se na osnivače (akcionare) srazmerno visini njihovog učešća u osnivačkom kapitalu Banke, a u zavisnosti od vrste i klase akcija koje poseduj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sta akcionara koji imaju pravo na dividende utvrđuje se na dan 31. decembar (dan dividende).“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Član 1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de-DE"/>
        </w:rPr>
        <w:t>U delu IV Ugovora  naziv odeljka  3. menja se i glasi: „3. Pokriće gubitka“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Član 23. Ugovora briše se.</w:t>
      </w:r>
    </w:p>
    <w:p>
      <w:pPr>
        <w:pStyle w:val="Style13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Style13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16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25. Ugovora menja se i gla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de-DE"/>
        </w:rPr>
        <w:t>Banka iskazuje gubitak u poslovanju na osnovu redovnih godišnjih finansijskih izveštaja i vanrednih finansijskih izveštaja u skladu sa zakon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de-DE"/>
        </w:rPr>
        <w:t>Pokriće gubitka se vrši iz neraspoređene dobiti, rezervi Banke, a ako to nije dovoljno i iz osnivačkog (akcionarskog) kapitala u skladu sa propisima.“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Član 26. Ugovora menja se i glas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de-DE"/>
        </w:rPr>
        <w:t>Osnivački kapital umanjuje se za iznos nepokrivenog gubitka i to svakom osnivaču (akcionaru) srazmerno visini učešća u osnovnom (akcionarskom) kapitalu Banke.“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18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29. Ugovora menja se i glasi: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lang w:val="sr-Latn-CS"/>
        </w:rPr>
      </w:pPr>
      <w:r>
        <w:rPr>
          <w:rFonts w:cs="Arial" w:ascii="Arial" w:hAnsi="Arial"/>
          <w:b w:val="false"/>
          <w:i w:val="false"/>
          <w:sz w:val="20"/>
          <w:lang w:val="sr-Latn-CS"/>
        </w:rPr>
        <w:t>„</w:t>
      </w:r>
      <w:r>
        <w:rPr>
          <w:rFonts w:cs="Arial" w:ascii="Arial" w:hAnsi="Arial"/>
          <w:b w:val="false"/>
          <w:i w:val="false"/>
          <w:iCs/>
          <w:sz w:val="20"/>
        </w:rPr>
        <w:t>O statusnim promenama Banke odlučuje Skupština Bank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sz w:val="20"/>
          <w:lang w:val="sr-Latn-CS"/>
        </w:rPr>
      </w:pPr>
      <w:r>
        <w:rPr>
          <w:rFonts w:cs="Arial" w:ascii="Arial" w:hAnsi="Arial"/>
          <w:b w:val="false"/>
          <w:i w:val="false"/>
          <w:iCs/>
          <w:sz w:val="2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iCs/>
          <w:sz w:val="20"/>
        </w:rPr>
        <w:t>U slučaju statusne promene odlukom i/ili na osnovu te odluke, se uređuju svi odnosi u cilju zaštite akcionara i ostvarivanja njihovog ravnopravnog položaja u odnosu na druge akcionare nove banke odnosno banke kojoj se pripaja.</w:t>
      </w:r>
      <w:r>
        <w:rPr>
          <w:rFonts w:cs="Arial" w:ascii="Arial" w:hAnsi="Arial"/>
          <w:b w:val="false"/>
          <w:i w:val="false"/>
          <w:iCs/>
          <w:sz w:val="20"/>
          <w:lang w:val="sr-Latn-CS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i/>
          <w:i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19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lang w:val="sr-Latn-CS"/>
        </w:rPr>
      </w:pPr>
      <w:r>
        <w:rPr>
          <w:rFonts w:cs="Arial" w:ascii="Arial" w:hAnsi="Arial"/>
          <w:b w:val="false"/>
          <w:i w:val="false"/>
          <w:sz w:val="20"/>
          <w:lang w:val="sr-Latn-CS"/>
        </w:rPr>
        <w:t>Član 31. Ugovora menja se i glasi: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0"/>
          <w:lang w:val="sr-Latn-CS"/>
        </w:rPr>
        <w:t>„</w:t>
      </w:r>
      <w:r>
        <w:rPr>
          <w:rFonts w:cs="Arial" w:ascii="Arial" w:hAnsi="Arial"/>
          <w:b w:val="false"/>
          <w:i w:val="false"/>
          <w:sz w:val="20"/>
        </w:rPr>
        <w:t>Skupština Banke donosi odluke o statusnim promenama i prestanku rada Banke tročetvrtinskom većinom glasova akcionara prisutnih na sednici na kojoj se o ovom pitanju odlučuje.</w:t>
      </w:r>
      <w:r>
        <w:rPr>
          <w:rFonts w:cs="Arial" w:ascii="Arial" w:hAnsi="Arial"/>
          <w:b w:val="false"/>
          <w:i w:val="false"/>
          <w:sz w:val="20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e člana 32. Ugovora, u delu VII pod nazivom „IZMENE UGOVORA“, dodaje se član 33. Ugovora, koji glasi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Član 33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 w:val="false"/>
          <w:sz w:val="20"/>
        </w:rPr>
        <w:t>Izmene ovog Ugovora mogu se vršiti ukoliko su dozvoljene odnosno predviđene zakonom, u kom slučaju se odredbe dela VII ovog Ugovora, kojima su definisane izmene ovog Ugovora, primenjuju ukoliko iste nisu u suprotnosti sa zakonom.”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Član 21.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Članovi 33.- 41. Ugovora postaju članovi 34.- 42. Ugovora, a u članu 36. broj “34” postaje broj “35”.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Član 22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Menja se naziv dela Ugovora koji glasi: “VIII PRELAZNE I ZAVRŠNE ODREDBE”, u naziv koji glasi: “</w:t>
      </w:r>
      <w:r>
        <w:rPr>
          <w:rFonts w:cs="Arial" w:ascii="Arial" w:hAnsi="Arial"/>
          <w:b w:val="false"/>
          <w:i w:val="false"/>
          <w:sz w:val="20"/>
        </w:rPr>
        <w:t>VIII  PRELAZNE I ZAVRŠNE ODREDBE OVOG UGOVORA U TEKSTU UGOVORA ZAKLJUČENOG 11.05.1995. GODINE”, i na kraju teksta ovog dela dodaje se sledeći tekst:</w:t>
      </w:r>
    </w:p>
    <w:p>
      <w:pPr>
        <w:pStyle w:val="TextBody"/>
        <w:rPr/>
      </w:pPr>
      <w:r>
        <w:rPr>
          <w:rFonts w:cs="Arial" w:ascii="Arial" w:hAnsi="Arial"/>
          <w:sz w:val="20"/>
          <w:lang w:val="sr-Latn-CS"/>
        </w:rPr>
        <w:t>„</w:t>
      </w:r>
      <w:r>
        <w:rPr>
          <w:rFonts w:cs="Arial" w:ascii="Arial" w:hAnsi="Arial"/>
          <w:b w:val="false"/>
          <w:i w:val="false"/>
          <w:sz w:val="20"/>
        </w:rPr>
        <w:t xml:space="preserve">U Novom Sadu 11.05.1995.                                                              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O S N I V A Č I”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2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osle člana 42. (dosadašnji član 41.) Ugovora, dodaje se deo pod nazivom „IX SAMOSTALNI ČLAN“, i novi član 43. Ugovora, koji glasi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Član 43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članom 42. stav 1. ovog Ugovora, Ugovor o osnivanju „METALS-BANKE“ akcionarskog društva Novi Sad zaključen je 11.05.1995. godine i stupio na snagu 30.05.1995. godine, kada je na isti Rešenjem broj IV/142-881/1 data saglasnost Narodne banke Jugoslavije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e izmene i dopune Ugovora primenjuju se od 25.06.2001.godine i izvršene su na osnovu zaključenog Ugovora o izmenama i dopunama Ugovora o osnivanju “METALS-BANKE” akcionarskog društva od 18.06.2001. godine, na koje je saglasnost dala Narodna banka Jugoslavije G. br. 1366 od 25.06.2001. godine. 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e izmene i dopune Ugovora stupile su na snagu 25.03.2005. godine i izvršene su na osnovu Odluke Skupštine Banke o II izmenama i dopunama Ugovora o osnivanju „METALS-BANKE“ a.d. Novi Sad od 18.03.2005. godine, na koje je saglasnost dala Narodna banka Srbije Rešenjem G.br.953 od 23.03.2005. godine. 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će izmene i dopune Ugovora primenjuju se od 29.09.2006.godine, kao dana donošenja Odluke Skupštine Banke o III izmenama i dopunama Ugovora o osnivanju „METALS-BANKE“ a.d. Novi Sad na koje je saglasnost dala Narodna banka Srbije Rešenjem G.br.8588 od 22.09.2006.godine.</w:t>
      </w:r>
      <w:r>
        <w:br w:type="page"/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vrte izmene i dopune Ugovora primenjuju se od osmog dana od dana objavljivanja i izvršene su na osnovu Odluke Skupštine Banke o IV izmenama i dopunama Ugovora o osnivanju „METALS-BANKE“ a.d. Novi Sad od 30.05.2008. godine na koje je saglasnost dala Narodna banka Srbije Rešenjem G.br.10541 od 06.09.2007.godine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 izmene i dopune Ugovora primenjuju se od 28.04.2010. godine, kao dana donošenja Odluke Skupštine Banke o V izmenama i dopunama Ugovora o osnivanju „METALS-BANKE“ akcionarskog društva Novi Sad, na koje je saglasnost dala Narodna banka Srbije rešenjem G.broj 8233 od 07.04.2010. godine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Šeste izmene i dopune Ugovora primenjuju se od ____2012. godine i izvršene su na osnovu Odluke Skupštine Banke o VI izmenama i dopunama Ugovora o osnivanju RAZVOJNE BANKE VOJVODINE akcionarskog društva Novi Sad, na koje je saglasnost dala Narodna banka Srbije rešenjem _________ od _______2012. godine.</w:t>
      </w:r>
      <w:r>
        <w:rPr>
          <w:rFonts w:cs="Arial" w:ascii="Arial" w:hAnsi="Arial"/>
          <w:sz w:val="20"/>
          <w:szCs w:val="20"/>
          <w:lang w:val="sr-Latn-CS"/>
        </w:rPr>
        <w:t>“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24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kladu sa izmenama i dopunama ugovora o osnivanju koje su utvrđene ovom Odlukom, utvrdiće se Prečišćen tekst Ugovora o osnivanj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 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va Odluka, odnosno VI izmene i dopune Ugovora o osnivanju koje su utvrđene ovom Odlukom, stupaju na snagu danom donošenja, ali ne pre dana prijema rešenja Narodne banke Srbije, kojim je data prethodna saglasnost na izmene i dopune Ugovora o osnivanj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>PREDSEDNIK SKUPŠTINE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log odluke o VI izmenama i dopunama Ugovora o osnivanju RAZVOJNE BANKE VOJVODINE a.d. Novi Sad dostavlja se Narodnoj banci Srbije na prethodnu saglas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log odluke o VI izmenama i dopunama Ugovora o osnivanju RAZVOJNE BANKE VOJVODINE a.d. Novi Sad upućuje se Skupštini Banke na donošen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vlašćuje se Izvršni odbor Banke da, u slučaju sugestija Narodne banke Srbije za izmene i dopune ovog Predloga odluke izvrši izmene i dopune istog u skladu sa sugestijam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75"/>
        <w:gridCol w:w="555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EDSEDNI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PRAVNOG ODBORA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Ljiljana Sredojev Radomirović, s.r.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992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YU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Yu L Cheltenham">
    <w:altName w:val="Courier New"/>
    <w:charset w:val="00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119" w:leader="none"/>
        <w:tab w:val="left" w:pos="5529" w:leader="none"/>
        <w:tab w:val="left" w:pos="8505" w:leader="none"/>
      </w:tabs>
      <w:rPr>
        <w:rFonts w:ascii="Trebuchet MS" w:hAnsi="Trebuchet MS" w:cs="Arial"/>
        <w:sz w:val="14"/>
        <w:szCs w:val="12"/>
      </w:rPr>
    </w:pPr>
    <w:r>
      <w:rPr>
        <w:rFonts w:cs="Arial" w:ascii="Trebuchet MS" w:hAnsi="Trebuchet MS"/>
        <w:sz w:val="14"/>
        <w:szCs w:val="12"/>
      </w:rPr>
      <w:t>RAZVOJNA BANKA VOJVODINE a.d. Novi Sad</w:t>
      <w:tab/>
      <w:t>PIB: 100236395                               Matični broj:  08212538             Tel: +381 (0)21 488 4400</w:t>
    </w:r>
  </w:p>
  <w:p>
    <w:pPr>
      <w:pStyle w:val="Footer"/>
      <w:tabs>
        <w:tab w:val="clear" w:pos="720"/>
        <w:tab w:val="left" w:pos="3119" w:leader="none"/>
        <w:tab w:val="left" w:pos="5529" w:leader="none"/>
        <w:tab w:val="left" w:pos="8505" w:leader="none"/>
      </w:tabs>
      <w:spacing w:before="0" w:after="60"/>
      <w:rPr>
        <w:rFonts w:ascii="Trebuchet MS" w:hAnsi="Trebuchet MS" w:cs="Arial"/>
        <w:sz w:val="14"/>
        <w:szCs w:val="12"/>
      </w:rPr>
    </w:pPr>
    <w:r>
      <w:rPr>
        <w:rFonts w:cs="Arial" w:ascii="Trebuchet MS" w:hAnsi="Trebuchet MS"/>
        <w:sz w:val="14"/>
        <w:szCs w:val="12"/>
      </w:rPr>
      <w:t>Stražilovska 2, 21000 Novi Sad</w:t>
      <w:tab/>
      <w:t>SWIFT CODE RBVORS22               Tekući račun: 908-33501-64            info@rbv.rs ; www.rbv.rs</w:t>
    </w:r>
  </w:p>
  <w:p>
    <w:pPr>
      <w:pStyle w:val="Footer"/>
      <w:tabs>
        <w:tab w:val="clear" w:pos="720"/>
        <w:tab w:val="center" w:pos="5529" w:leader="none"/>
        <w:tab w:val="right" w:pos="11057" w:leader="none"/>
      </w:tabs>
      <w:jc w:val="center"/>
      <w:rPr/>
    </w:pPr>
    <w:r>
      <w:rPr>
        <w:rFonts w:cs="Arial" w:ascii="Trebuchet MS" w:hAnsi="Trebuchet MS"/>
        <w:sz w:val="13"/>
        <w:szCs w:val="12"/>
      </w:rPr>
      <w:t xml:space="preserve">Strana: 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PAGE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6</w:t>
    </w:r>
    <w:r>
      <w:rPr>
        <w:sz w:val="13"/>
        <w:szCs w:val="12"/>
        <w:rFonts w:cs="Arial" w:ascii="Trebuchet MS" w:hAnsi="Trebuchet MS"/>
      </w:rPr>
      <w:fldChar w:fldCharType="end"/>
    </w:r>
    <w:r>
      <w:rPr>
        <w:rFonts w:cs="Arial" w:ascii="Trebuchet MS" w:hAnsi="Trebuchet MS"/>
        <w:sz w:val="13"/>
        <w:szCs w:val="12"/>
      </w:rPr>
      <w:t xml:space="preserve">  od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NUMPAGES \* ARABIC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6</w:t>
    </w:r>
    <w:r>
      <w:rPr>
        <w:sz w:val="13"/>
        <w:szCs w:val="12"/>
        <w:rFonts w:cs="Arial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119" w:leader="none"/>
        <w:tab w:val="left" w:pos="5529" w:leader="none"/>
        <w:tab w:val="left" w:pos="8505" w:leader="none"/>
      </w:tabs>
      <w:rPr>
        <w:rFonts w:ascii="Trebuchet MS" w:hAnsi="Trebuchet MS" w:cs="Arial"/>
        <w:sz w:val="14"/>
        <w:szCs w:val="12"/>
      </w:rPr>
    </w:pPr>
    <w:r>
      <w:rPr>
        <w:rFonts w:cs="Arial" w:ascii="Trebuchet MS" w:hAnsi="Trebuchet MS"/>
        <w:sz w:val="14"/>
        <w:szCs w:val="12"/>
      </w:rPr>
      <w:t>RAZVOJNA BANKA VOJVODINE a.d. Novi Sad</w:t>
      <w:tab/>
      <w:t>PIB: 100236395                               Matični broj:  08212538             Tel: +381 (0)21 488 4400</w:t>
    </w:r>
  </w:p>
  <w:p>
    <w:pPr>
      <w:pStyle w:val="Footer"/>
      <w:tabs>
        <w:tab w:val="clear" w:pos="720"/>
        <w:tab w:val="left" w:pos="3119" w:leader="none"/>
        <w:tab w:val="left" w:pos="5529" w:leader="none"/>
        <w:tab w:val="left" w:pos="8505" w:leader="none"/>
      </w:tabs>
      <w:spacing w:before="0" w:after="60"/>
      <w:rPr/>
    </w:pPr>
    <w:r>
      <w:rPr>
        <w:rFonts w:cs="Arial" w:ascii="Trebuchet MS" w:hAnsi="Trebuchet MS"/>
        <w:sz w:val="14"/>
        <w:szCs w:val="12"/>
      </w:rPr>
      <w:t>Stražilovska 2, 21000 Novi Sad</w:t>
      <w:tab/>
      <w:t>SWIFT CODE RBVORS22               Tekući račun: 908-33501-64            info@rbv.rs ; www.rbv.rs</w:t>
    </w:r>
  </w:p>
  <w:p>
    <w:pPr>
      <w:pStyle w:val="Footer"/>
      <w:tabs>
        <w:tab w:val="clear" w:pos="720"/>
        <w:tab w:val="center" w:pos="5529" w:leader="none"/>
        <w:tab w:val="right" w:pos="11057" w:leader="none"/>
      </w:tabs>
      <w:jc w:val="center"/>
      <w:rPr>
        <w:rFonts w:ascii="Trebuchet MS" w:hAnsi="Trebuchet MS" w:cs="Arial"/>
        <w:sz w:val="13"/>
        <w:szCs w:val="12"/>
      </w:rPr>
    </w:pPr>
    <w:r>
      <w:rPr>
        <w:rFonts w:cs="Arial" w:ascii="Trebuchet MS" w:hAnsi="Trebuchet MS"/>
        <w:sz w:val="13"/>
        <w:szCs w:val="12"/>
      </w:rPr>
      <w:t xml:space="preserve">Strana: 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PAGE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1</w:t>
    </w:r>
    <w:r>
      <w:rPr>
        <w:sz w:val="13"/>
        <w:szCs w:val="12"/>
        <w:rFonts w:cs="Arial" w:ascii="Trebuchet MS" w:hAnsi="Trebuchet MS"/>
      </w:rPr>
      <w:fldChar w:fldCharType="end"/>
    </w:r>
    <w:r>
      <w:rPr>
        <w:rFonts w:cs="Arial" w:ascii="Trebuchet MS" w:hAnsi="Trebuchet MS"/>
        <w:sz w:val="13"/>
        <w:szCs w:val="12"/>
      </w:rPr>
      <w:t xml:space="preserve">  od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NUMPAGES \* ARABIC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6</w:t>
    </w:r>
    <w:r>
      <w:rPr>
        <w:sz w:val="13"/>
        <w:szCs w:val="12"/>
        <w:rFonts w:cs="Arial" w:ascii="Trebuchet MS" w:hAnsi="Trebuchet MS"/>
      </w:rPr>
      <w:fldChar w:fldCharType="end"/>
    </w:r>
  </w:p>
  <w:p>
    <w:pPr>
      <w:pStyle w:val="Footer"/>
      <w:rPr>
        <w:rFonts w:ascii="Trebuchet MS" w:hAnsi="Trebuchet MS" w:cs="Arial"/>
        <w:sz w:val="13"/>
        <w:szCs w:val="12"/>
      </w:rPr>
    </w:pPr>
    <w:r>
      <w:rPr>
        <w:rFonts w:cs="Arial" w:ascii="Trebuchet MS" w:hAnsi="Trebuchet MS"/>
        <w:sz w:val="13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231"/>
    </w:tblGrid>
    <w:tr>
      <w:trPr/>
      <w:tc>
        <w:tcPr>
          <w:tcW w:w="39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060" w:leader="none"/>
            </w:tabs>
            <w:rPr>
              <w:highlight w:val="yellow"/>
              <w:lang w:val="sr-Latn-CS" w:eastAsia="en-US"/>
            </w:rPr>
          </w:pPr>
          <w:r>
            <w:rPr>
              <w:highlight w:val="yellow"/>
              <w:lang w:val="sr-Latn-CS" w:eastAsia="en-US"/>
            </w:rPr>
            <w:drawing>
              <wp:inline distT="0" distB="0" distL="0" distR="0">
                <wp:extent cx="223012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1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3060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  <w:highlight w:val="yellow"/>
              <w:lang w:val="sr-Latn-CS" w:eastAsia="en-US"/>
            </w:rPr>
          </w:pPr>
          <w:r>
            <w:rPr>
              <w:rFonts w:cs="Arial" w:ascii="Arial" w:hAnsi="Arial"/>
              <w:i/>
              <w:sz w:val="16"/>
              <w:szCs w:val="16"/>
              <w:highlight w:val="yellow"/>
              <w:lang w:val="sr-Latn-CS" w:eastAsia="en-US"/>
            </w:rPr>
          </w:r>
        </w:p>
      </w:tc>
    </w:tr>
  </w:tbl>
  <w:p>
    <w:pPr>
      <w:pStyle w:val="Normal"/>
      <w:tabs>
        <w:tab w:val="clear" w:pos="720"/>
        <w:tab w:val="left" w:pos="306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2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rFonts w:ascii="Franklin YU;Courier New" w:hAnsi="Franklin YU;Courier New" w:eastAsia="Arial Unicode MS" w:cs="Arial Unicode MS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rebuchet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rebuchet M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rebuchet M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Trebuchet M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rebuchet M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Yu L Cheltenham;Courier New" w:hAnsi="Yu L Cheltenham;Courier New" w:cs="Yu L Cheltenham;Courier New"/>
      <w:b/>
      <w:i/>
      <w:sz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1Char">
    <w:name w:val="Heading 1 Char"/>
    <w:basedOn w:val="DefaultParagraphFont"/>
    <w:qFormat/>
    <w:rPr>
      <w:rFonts w:ascii="Franklin YU;Courier New" w:hAnsi="Franklin YU;Courier New" w:eastAsia="Arial Unicode MS" w:cs="Arial Unicode MS"/>
      <w:sz w:val="40"/>
      <w:lang w:val="en-US"/>
    </w:rPr>
  </w:style>
  <w:style w:type="character" w:styleId="BodyTextIndent3Char">
    <w:name w:val="Body Text Indent 3 Char"/>
    <w:basedOn w:val="DefaultParagraphFont"/>
    <w:qFormat/>
    <w:rPr>
      <w:rFonts w:ascii="Calibri" w:hAnsi="Calibri" w:eastAsia="Calibri" w:cs="Calibri"/>
      <w:sz w:val="16"/>
      <w:szCs w:val="16"/>
      <w:lang w:val="sr-CS" w:eastAsia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rFonts w:ascii="Yu L Cheltenham;Courier New" w:hAnsi="Yu L Cheltenham;Courier New" w:cs="Yu L Cheltenham;Courier New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253"/>
      <w:ind w:firstLine="557"/>
      <w:jc w:val="both"/>
    </w:pPr>
    <w:rPr>
      <w:rFonts w:ascii="Palatino Linotype" w:hAnsi="Palatino Linotype" w:cs="Palatino Linotype"/>
      <w:lang w:val="sr-Latn-CS"/>
    </w:rPr>
  </w:style>
  <w:style w:type="paragraph" w:styleId="Style13">
    <w:name w:val="Подразумевани"/>
    <w:qFormat/>
    <w:pPr>
      <w:widowControl/>
      <w:bidi w:val="0"/>
      <w:snapToGrid w:val="fals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_za ugovor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0:00Z</dcterms:created>
  <dc:creator>mvlaisavljevic</dc:creator>
  <dc:description/>
  <cp:keywords/>
  <dc:language>en-US</dc:language>
  <cp:lastModifiedBy>Dragana Budić</cp:lastModifiedBy>
  <cp:lastPrinted>2012-03-22T15:38:00Z</cp:lastPrinted>
  <dcterms:modified xsi:type="dcterms:W3CDTF">2012-03-22T14:38:00Z</dcterms:modified>
  <cp:revision>92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