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52"/>
        <w:gridCol w:w="4271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ind w:firstLine="720"/>
              <w:rPr>
                <w:rFonts w:ascii="Myriad Pro;Arial" w:hAnsi="Myriad Pro;Arial" w:cs="Myriad Pro;Arial"/>
                <w:color w:val="808080"/>
                <w:sz w:val="20"/>
                <w:szCs w:val="20"/>
                <w:lang w:val="sr-Latn-CS" w:eastAsia="sr-Latn-CS"/>
              </w:rPr>
            </w:pPr>
            <w:r>
              <w:rPr>
                <w:rFonts w:cs="Myriad Pro;Arial" w:ascii="Myriad Pro;Arial" w:hAnsi="Myriad Pro;Arial"/>
                <w:color w:val="80808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tab/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Latn-CS"/>
              </w:rPr>
              <w:t>RAZVOJNA BANKA VOJVODINE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CS"/>
              </w:rPr>
              <w:t xml:space="preserve"> a.d. Novi Sa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>Stražilovska 2,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 xml:space="preserve"> 21000 Novi Sa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>Sekretarijat organa Bank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 xml:space="preserve">Tel: 021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>488-45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>488-45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vlado.kantar@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dragana.budic@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>0-308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Latn-CS"/>
              </w:rPr>
              <w:t>22.03.2012.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val="sr-Latn-CS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sr-Latn-CS"/>
        </w:rPr>
      </w:pPr>
      <w:r>
        <w:rPr>
          <w:rFonts w:cs="Arial" w:ascii="Arial" w:hAnsi="Arial"/>
          <w:b/>
          <w:iCs/>
          <w:sz w:val="20"/>
          <w:szCs w:val="20"/>
          <w:lang w:val="sr-Latn-CS"/>
        </w:rPr>
        <w:t>AKCIONARIMA ZA XLIV REDOVNU SEDNICU SKUPŠTIN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sr-Latn-CS"/>
        </w:rPr>
      </w:pPr>
      <w:r>
        <w:rPr>
          <w:rFonts w:cs="Arial" w:ascii="Arial" w:hAnsi="Arial"/>
          <w:b/>
          <w:iCs/>
          <w:sz w:val="20"/>
          <w:szCs w:val="20"/>
          <w:lang w:val="sr-Latn-CS"/>
        </w:rPr>
        <w:t>RAZVOJNE BANKE VOJVODINE a.d. NOVI SAD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sr-Latn-CS"/>
        </w:rPr>
      </w:pPr>
      <w:r>
        <w:rPr>
          <w:rFonts w:cs="Arial" w:ascii="Arial" w:hAnsi="Arial"/>
          <w:b/>
          <w:i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1. i 28. Statuta RAZVOJNE BANKE VOJVODINE a.d. Novi Sad, Upravni odbor je na svojoj 5. sednici dana 22.03.2012. godine doneo Odluku o sazivanju XLIV redovne sednice Skupštine RAZVOJNE BANKE VOJVODINE a.d. Novi Sad br. 2-5-8/2012, pa se u skladu sa članom 335. Zakona o privrednim društvima objavljuje ovaj Poziv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XLIV redovna sednica Skupštine održaće se dana 26.04.2012. godine u sedištu RAZVOJNE BANKE VOJVODINE a.d. Novi Sad u Novom Sadu, Stražilovska broj 2, Sala za konferencije, IV sprat, sa početkom u 12,00 časov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Istom Odlukom utvrđen je sledeć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DNEVNI RE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Donošenje Odluke o usvajanju Zapisnika sa XLIII vanredne sednice Skupštine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 xml:space="preserve">Donošenje Odluke o VI izmenama i dopunama Ugovora o osnivanju RAZVOJNE BANKE VOJVODINE a.d. Novi Sad;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Donošenje Odluke o utvrđivanju Prečišćenog teksta Ugovora o osnivanju RAZVOJNE BANKE VOJVODINE a.d. Novi Sad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 xml:space="preserve">Donošenje Odluke o V izmenama i dopunama Statuta RAZVOJNE BANKE VOJVODINE a.d. Novi Sad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Donošenje Odluke o utvrđivanju Prečišćenog teksta Statuta RAZVOJNE BANKE VOJVODINE a.d. Novi Sad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  <w:lang w:val="sr-Latn-CS"/>
        </w:rPr>
        <w:t xml:space="preserve">Donošenje Poslovnika o radu Skupštine </w:t>
      </w:r>
      <w:r>
        <w:rPr>
          <w:rFonts w:cs="Arial" w:ascii="Arial" w:hAnsi="Arial"/>
          <w:bCs/>
          <w:sz w:val="20"/>
        </w:rPr>
        <w:t xml:space="preserve">RAZVOJNE BANKE VOJVODINE a.d. Novi Sad; 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onošenje Odluke o verifikaciji konačnih lista dužnika i iznosa loše aktive za prenos na Agenciju za osiguranje depozita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verifikaciji zaključenog Sporazuma o utvrđivanju međusobnih prava i obaveza između Republike Srbije i Agencije za osiguranje depozita, sa jedne strane i RAZVOJNE BANKE VOJVODINE a.d. Novi Sad, sa druge strane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 xml:space="preserve">Donošenje Odluke o verifikaciji zaključenog Sporazuma o utvrđivanju međusobnih prava i obaveza između Autonomne Pokrajine Vojvodine i Agencije za osiguranje depozita, sa jedne strane i RAZVOJNE BANKE VOJVODINE a.d. Novi Sad, sa druge strane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 xml:space="preserve">Donošenje Odluke o usvajanju Izveštaja o poslovanju RAZVOJNE BANKE VOJVODINE a.d. Novi Sad za period 01.01. – 31.12.2011. godine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nošenje Odluke o usvajanju Godišnjeg finansijskog izveštaja (Godišnjeg računa) RAZVOJNE BANKE VOJVODINE a.d. Novi Sad za 2011. godinu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Donošenje Odluke o usvajanju Izveštaja spoljnog revizora KPMG d.o.o. Beograd o reviziji finansijskih izveštaja RAZVOJNE BANKE VOJVODINE a.d. Novi Sad za 2011. godinu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Donošenje Odluke o pokriću ostvarenog gubitka i smanjenju kapitala </w:t>
      </w:r>
      <w:r>
        <w:rPr>
          <w:rFonts w:cs="Arial" w:ascii="Arial" w:hAnsi="Arial"/>
          <w:bCs/>
          <w:sz w:val="20"/>
        </w:rPr>
        <w:t xml:space="preserve">RAZVOJNE BANKE VOJVODINE a.d. Novi Sad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Donošenje Odluke o izdavanju običnih akcija XXIX emisije radi pokrića gubitka i po tom osnovu zamene za već izdate obične akcije radi smanjenja njihove nominalne vrednosti;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Donošenje Odluke o izdavanju preferencijalnih akcija XXX emisije radi pokrića gubitka i po tom osnovu zamene za već izdate preferencijalne akcije radi smanjenja njihove nominalne vrednosti;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 xml:space="preserve">Donošenje Odluke o ukidanju prava prečeg upisa XXXI emisije običnih akcija radi povećanja osnovnog kapitala nenovčanim ulogom kvalifikovanom investitoru Republici Srbiji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 xml:space="preserve">Donošenje Odluke o izdavanju običnih akcija XXXI emisije radi povećanja osnovnog kapitala nenovčanim ulogom kvalifikovanom investitoru Republici Srbiji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 xml:space="preserve">Donošenje Odluke o ukidanju prava prečeg upisa XXXII emisije običnih akcija radi povećanja osnovnog kapitala nenovčanim ulogom kvalifikovanom investitoru Autonomnoj Pokrajini Vojvodini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Donošenje Odluke o izdavanju običnih akcija XXXII emisije radi povećanja osnovnog kapitala nenovčanim ulogom kvalifikovanom investitoru Autonomnoj Pokrajini Vojvodini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Donošenje Odluke o ukidanju prava prečeg upisa XXXIII emisije običnih akcija radi povećanja osnovnog kapitala kvalifikovanom investitoru Autonomnoj Pokrajini Vojvodini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Donošenje Odluke o izdavanju običnih akcija XXXIII emisije radi povećanja osnovnog kapitala kvalifikovanom investitoru Autonomnoj Pokrajini Vojvodini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usvajanju Poslovnog plana RAZVOJNE BANKE VOJVODINE a.d. Novi Sad za period 2012. - 2016. godina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usvajanju Poslovnog plana RAZVOJNE BANKE VOJVODINE a.d. Novi Sad za 2012. godinu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usvajanju Poslovne politike i strategije RAZVOJNE BANKE VOJVODINE a.d. Novi Sad u 2012. godini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visini ulaganja u osnovna sredstva i investicione nekretnine RAZVOJNE BANKE VOJVODINE a.d. Novi Sad u 2012. godini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visini nematerijalnih ulaganja RAZVOJNE BANKE VOJVODINE a.d. Novi Sad u 2012. godini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nošenje Odluke o imenovanju spoljnog revizora za reviziju finansijskih izveštaja RAZVOJNE BANKE VOJVODINE a.d. Novi Sad za 2012. godinu;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Donošenje Odluke o usvajanju Informacije o prihodima i imovinskim pravima članova organa upravljanja RAZVOJNE BANKE VOJVODINE a.d. Novi Sad u 2011. godi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sr-Latn-CS"/>
        </w:rPr>
        <w:t>Banka ima ukupno emitovano 2.169.667 akcija od čega 1.860.031 običnih akcija sa pravom glasa i 309.636 preferencijalnih akc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Kvorum za sednicu Skupštine čine akcionari koji poseduju više od 50% akcija sa pravom glasa o predmetnom pitan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Kvorum se računa na osnovu broja glasova prisutnih akcionara i/ili njihovih predstavnika i punomoćnika i broja glasova akcionara koji su glasali u odsustvu pisanim put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sr-Latn-CS"/>
        </w:rPr>
        <w:t>O predmetnim predlozima odluka iz Dnevnog reda glasa se na sledeći nači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Za predložene odluke iz tačke 1,4,5,6,7,8,9,10,11,12,17,19,21,22,23,24,25,26,27 i 28, odluke se donose većinom glasova prisutnih akcionara imalaca običnih akcij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Za predložene odluke iz tačke 2 i 3 odluke se donose većinom glasova akcionara u Skupštini Bank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Za predložene odluke iz tačke 13 i 15, odluke se donose tročetvrtinskom većinom glasova prisutnih akcionara imalaca običnih akcija i tročetvrtinskom većinom glasova prisutnih akcionara imalaca preferencijalnih akcij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Za predložene odluke iz tačke 14,16,18 i 20, odluke se donose tročetvrtinskom većinom glasova prisutnih akcionara imalaca običnih akc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ikom utvrđivanja glasova prisutnih akcionara za potrebe utvrđivanja većine za odlučivanje u obzir se uzimaju i glasovi akcionara koji su glasali u odsustvu pisanim putem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</w:t>
      </w:r>
      <w:r>
        <w:rPr>
          <w:rFonts w:cs="Arial" w:ascii="Arial" w:hAnsi="Arial"/>
          <w:sz w:val="20"/>
          <w:lang w:val="sr-Latn-CS"/>
        </w:rPr>
        <w:t>Dan akcionara</w:t>
      </w:r>
      <w:r>
        <w:rPr>
          <w:rFonts w:cs="Arial" w:ascii="Arial" w:hAnsi="Arial"/>
          <w:b w:val="false"/>
          <w:sz w:val="20"/>
          <w:lang w:val="sr-Latn-CS"/>
        </w:rPr>
        <w:t xml:space="preserve"> na koji se utvrđuje spisak akcionara koji imaju pravo na učešće u radu sednice </w:t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 xml:space="preserve">Skupštine je 16.04.2012. godine. Spisak akcionara utvrđuje se na osnovu izvoda iz jedinstvene evidencije akcionara Centralnog registra, depoa i kliringa hartija od vrednosti. Samo akcionari koji su akcionari Banke na dan 16.04.2012. godine imaju pravo na učešće u radu Skupštine Bank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Materijal za sednicu </w:t>
      </w:r>
      <w:r>
        <w:rPr>
          <w:rFonts w:cs="Arial" w:ascii="Arial" w:hAnsi="Arial"/>
          <w:bCs/>
          <w:sz w:val="20"/>
          <w:szCs w:val="20"/>
          <w:lang w:val="sr-Latn-CS"/>
        </w:rPr>
        <w:t>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može s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lang w:val="sr-Latn-CS"/>
        </w:rPr>
        <w:t>preuzeti lično ili putem punomoćnika, u Sekretarijatu organa Banke u sedištu RAZVOJNE BANKE VOJVODINE a.d. Novi Sad, Stražilovska 2, svakog radnog dana u vremenu od 8 do 16 časova, od dana objavljivanja Poziva do dana održavanja sednice Skupšti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uka o pravima akcionara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</w:t>
        <w:tab/>
        <w:t>Pravo učešća i glasanja na Skupšti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vo</w:t>
      </w:r>
      <w:r>
        <w:rPr>
          <w:rFonts w:cs="Arial" w:ascii="Arial" w:hAnsi="Arial"/>
          <w:sz w:val="20"/>
          <w:szCs w:val="20"/>
          <w:lang w:val="sr-CS"/>
        </w:rPr>
        <w:t xml:space="preserve"> glasa</w:t>
      </w:r>
      <w:r>
        <w:rPr>
          <w:rFonts w:cs="Arial" w:ascii="Arial" w:hAnsi="Arial"/>
          <w:sz w:val="20"/>
          <w:szCs w:val="20"/>
          <w:lang w:val="pl-PL"/>
        </w:rPr>
        <w:t xml:space="preserve"> akcionari ostvaruju neposredno (</w:t>
      </w:r>
      <w:r>
        <w:rPr>
          <w:rFonts w:cs="Arial" w:ascii="Arial" w:hAnsi="Arial"/>
          <w:sz w:val="20"/>
          <w:szCs w:val="20"/>
          <w:lang w:val="sr-CS"/>
        </w:rPr>
        <w:t xml:space="preserve">fizička lica lično a pravna preko svojih </w:t>
      </w:r>
      <w:r>
        <w:rPr>
          <w:rFonts w:cs="Arial" w:ascii="Arial" w:hAnsi="Arial"/>
          <w:sz w:val="20"/>
          <w:szCs w:val="20"/>
          <w:lang w:val="sr-Latn-CS"/>
        </w:rPr>
        <w:t>zakonskih zastupnika</w:t>
      </w:r>
      <w:r>
        <w:rPr>
          <w:rFonts w:cs="Arial" w:ascii="Arial" w:hAnsi="Arial"/>
          <w:sz w:val="20"/>
          <w:szCs w:val="20"/>
          <w:lang w:val="sr-CS"/>
        </w:rPr>
        <w:t>) ili preko punomoćnika</w:t>
      </w:r>
      <w:r>
        <w:rPr>
          <w:rFonts w:cs="Arial" w:ascii="Arial" w:hAnsi="Arial"/>
          <w:sz w:val="20"/>
          <w:szCs w:val="20"/>
          <w:lang w:val="pl-PL"/>
        </w:rPr>
        <w:t>, a d</w:t>
      </w:r>
      <w:r>
        <w:rPr>
          <w:rFonts w:cs="Arial" w:ascii="Arial" w:hAnsi="Arial"/>
          <w:sz w:val="20"/>
          <w:szCs w:val="20"/>
          <w:lang w:val="sr-CS"/>
        </w:rPr>
        <w:t>avanje zastupničkih izjava je isključen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Pravo neposrednog vršenja prava glasa</w:t>
      </w:r>
      <w:r>
        <w:rPr>
          <w:rFonts w:cs="Arial" w:ascii="Arial" w:hAnsi="Arial"/>
          <w:b/>
          <w:sz w:val="20"/>
          <w:szCs w:val="20"/>
        </w:rPr>
        <w:t>, odnosno pravo na lično učešće u radu Skupštine</w:t>
      </w:r>
      <w:r>
        <w:rPr>
          <w:rFonts w:cs="Arial" w:ascii="Arial" w:hAnsi="Arial"/>
          <w:b/>
          <w:sz w:val="20"/>
          <w:szCs w:val="20"/>
          <w:lang w:val="sr-CS"/>
        </w:rPr>
        <w:t xml:space="preserve"> (u daljem tekstu: pravo glasanja) ima svaki akcionar koji poseduje najmanje </w:t>
      </w:r>
      <w:r>
        <w:rPr>
          <w:rFonts w:cs="Arial" w:ascii="Arial" w:hAnsi="Arial"/>
          <w:b/>
          <w:sz w:val="20"/>
          <w:szCs w:val="20"/>
        </w:rPr>
        <w:t>0,2</w:t>
      </w:r>
      <w:r>
        <w:rPr>
          <w:rFonts w:cs="Arial" w:ascii="Arial" w:hAnsi="Arial"/>
          <w:b/>
          <w:sz w:val="20"/>
          <w:szCs w:val="20"/>
          <w:lang w:val="sr-CS"/>
        </w:rPr>
        <w:t>% akci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 sa pravom glas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Ostali akcionari imaju pravo da u radu Skupštine učestvuju preko zajedničkog punomoćnika ili da glasaju u odsustvu, bez prisustva sednici. Punomoć zajedničkom punomoćniku odnosno formular za glasanje u odsustvu (glasački list) se overavaju u skladu sa zakonom kojim se uređuje overa potpis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Glasanje pisanim putem vrši se na formularu/glasačkom listu koji mora biti overen u skladu sa zakonom kojim se uređuje overa potpi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upština Banke donosi odluke većinom od ukupnog broja glasova prisutnih akcionara sa pravom glasa o predmetnom pitanju sem ukoliko Zakonom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Ugovorom o osnivanju </w:t>
      </w:r>
      <w:r>
        <w:rPr>
          <w:rFonts w:cs="Arial" w:ascii="Arial" w:hAnsi="Arial"/>
          <w:sz w:val="20"/>
          <w:szCs w:val="20"/>
          <w:lang w:val="sr-CS"/>
        </w:rPr>
        <w:t xml:space="preserve">ili Statutom </w:t>
      </w:r>
      <w:r>
        <w:rPr>
          <w:rFonts w:cs="Arial" w:ascii="Arial" w:hAnsi="Arial"/>
          <w:sz w:val="20"/>
          <w:szCs w:val="20"/>
        </w:rPr>
        <w:t xml:space="preserve">nije drugačije određeno. Prilikom utvrđivanja glasova prisutnih akcionara za potrebe utvrđivanja većine za odlučivanje u obzir se uzimaju i glasovi akcionara koji su glasali u odsustvu pisanim put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Način učestvovanja u radu Skupšt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1.</w:t>
        <w:tab/>
        <w:t>U slučaju prisustva akcionara sednici Skupštine primenjuju se sledeća pravi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pl-PL"/>
        </w:rPr>
        <w:t>Akcionara – pravno lice</w:t>
      </w:r>
      <w:r>
        <w:rPr>
          <w:rFonts w:cs="Arial" w:ascii="Arial" w:hAnsi="Arial"/>
          <w:sz w:val="20"/>
          <w:szCs w:val="20"/>
          <w:lang w:val="pl-PL"/>
        </w:rPr>
        <w:t xml:space="preserve"> na sednici predstavlja zakonski zastupnik ili punomoćni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it-IT"/>
        </w:rPr>
        <w:t>Akcionar – fizičko lice</w:t>
      </w:r>
      <w:r>
        <w:rPr>
          <w:rFonts w:cs="Arial" w:ascii="Arial" w:hAnsi="Arial"/>
          <w:sz w:val="20"/>
          <w:szCs w:val="20"/>
          <w:lang w:val="it-IT"/>
        </w:rPr>
        <w:t xml:space="preserve"> može sednici lično prisustvovati ili odrediti punomoćnika. </w:t>
      </w:r>
    </w:p>
    <w:p>
      <w:pPr>
        <w:pStyle w:val="Normal"/>
        <w:ind w:left="794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unomoćje</w:t>
      </w:r>
      <w:r>
        <w:rPr>
          <w:rFonts w:cs="Arial" w:ascii="Arial" w:hAnsi="Arial"/>
          <w:sz w:val="20"/>
          <w:lang w:val="sr-Latn-CS"/>
        </w:rPr>
        <w:t xml:space="preserve"> akcionar mora popuniti, overiti i dostaviti Banci na način utvrđen Zakonom o privrednim društvima.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Akcionar ima pravo da putem punomoćja ovlasti određeno lice da u njegovo ime učestvuje u radu Skupštine, uključujući i pravo da u njegovo ime glasa. </w:t>
      </w:r>
      <w:r>
        <w:rPr>
          <w:rFonts w:cs="Arial" w:ascii="Arial" w:hAnsi="Arial"/>
          <w:b/>
          <w:sz w:val="20"/>
          <w:lang w:val="sr-Latn-CS"/>
        </w:rPr>
        <w:t xml:space="preserve">Ako fizičko lice daje punomoćje za glasanje ono mora biti overeno u skladu sa zakonom kojim se uređuje overa potpisa, a punomoćje pravnog lica mora biti na isti način overeno ukoliko ne sadrži pečat pravnog lica. </w:t>
      </w:r>
      <w:r>
        <w:rPr>
          <w:rFonts w:cs="Arial" w:ascii="Arial" w:hAnsi="Arial"/>
          <w:sz w:val="20"/>
          <w:lang w:val="sr-Latn-RS"/>
        </w:rPr>
        <w:t>Punomoćje za glasanje daje se u pisanoj formi i sadrži elemente utvrđene Zakonom o privrednim društvima, a naročito</w:t>
      </w:r>
      <w:r>
        <w:rPr>
          <w:rFonts w:cs="Arial" w:ascii="Arial" w:hAnsi="Arial"/>
          <w:sz w:val="20"/>
          <w:lang w:val="sr-Latn-CS"/>
        </w:rPr>
        <w:t>:</w:t>
      </w:r>
    </w:p>
    <w:p>
      <w:pPr>
        <w:pStyle w:val="Style13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 xml:space="preserve">ime, odnosno poslovno ime akcionara sa sledećim podacima: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ListParagraph"/>
        <w:numPr>
          <w:ilvl w:val="0"/>
          <w:numId w:val="2"/>
        </w:numPr>
        <w:ind w:left="1134" w:hanging="283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szCs w:val="20"/>
        </w:rPr>
        <w:t>ime punomoćnika, sa svim podacima iz prethodne tačke,</w:t>
      </w:r>
    </w:p>
    <w:p>
      <w:pPr>
        <w:pStyle w:val="ListParagraph"/>
        <w:numPr>
          <w:ilvl w:val="0"/>
          <w:numId w:val="2"/>
        </w:numPr>
        <w:ind w:left="1134" w:hanging="283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szCs w:val="20"/>
        </w:rPr>
        <w:t>broj, vrstu i klasu akcija za koje se punomoćje izdaje.</w:t>
      </w:r>
    </w:p>
    <w:p>
      <w:pPr>
        <w:pStyle w:val="ListParagraph"/>
        <w:ind w:left="794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unomoćje se daje bez uputstva i naloga punomoćniku za glasanje ili sa navedenim  uputstvima ili nalozima za glasanje po svakoj tački dnevnog reda.</w:t>
      </w:r>
    </w:p>
    <w:p>
      <w:pPr>
        <w:pStyle w:val="ListParagraph"/>
        <w:ind w:left="794" w:hanging="0"/>
        <w:jc w:val="both"/>
        <w:rPr/>
      </w:pPr>
      <w:r>
        <w:rPr>
          <w:rFonts w:cs="Arial" w:ascii="Arial" w:hAnsi="Arial"/>
          <w:sz w:val="20"/>
          <w:lang w:val="sr-Latn-CS"/>
        </w:rPr>
        <w:t>Ako punomoćje za glasanje sadrži uputstva i naloge za ostvarivanje prava glasa, punomoćnik je dužan da postupa po njima, a ako punomoćje za glasanje ne sadrži uputstva ili naloge za ostvarivanje prava glasa, punomoćnik je dužan da glasa savesno i u najboljem interesu akcionara.</w:t>
      </w:r>
    </w:p>
    <w:p>
      <w:pPr>
        <w:pStyle w:val="Style13"/>
        <w:ind w:left="794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kon održavanja sednice punomoćnik je dužan da obavesti akcionara o načinu na koji je glasao na sednici. Punomoćnik je odgovoran za štetu akcionaru ako pravo glasa vrši u suprotnosti sa odredbom člana 344. stav 14. Zakona o privrednim društvima i ta odgovornost se ne može unapred ili naknadno ograničiti ili isključiti.</w:t>
      </w:r>
    </w:p>
    <w:p>
      <w:pPr>
        <w:pStyle w:val="Style13"/>
        <w:ind w:left="794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Style13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lang w:val="pl-PL"/>
        </w:rPr>
        <w:t>Pristupnicu</w:t>
      </w:r>
      <w:r>
        <w:rPr>
          <w:rFonts w:cs="Arial" w:ascii="Arial" w:hAnsi="Arial"/>
          <w:sz w:val="20"/>
          <w:lang w:val="pl-PL"/>
        </w:rPr>
        <w:t xml:space="preserve"> popunjava lice koje sednici prisustvuje, ona se predaje Komisiji za glasanje prilikom dolaska na sednic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</w:rPr>
        <w:t>Uz pristupnicu se predaje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onski zastupnik – izvod iz Agencije za privredne registre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unomoćnik (predstavnik) – original punomoćja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vi prisutni</w:t>
      </w:r>
      <w:r>
        <w:rPr>
          <w:rFonts w:cs="Arial" w:ascii="Arial" w:hAnsi="Arial"/>
          <w:sz w:val="20"/>
          <w:szCs w:val="20"/>
        </w:rPr>
        <w:t xml:space="preserve"> moraju imati lične isprave na osnovu kojih Komisija za glasanje može izvršiti njihovu identifikaciju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kcionari koji žele da iskoriste svoje pravo da pismeno glasaju (u odsustvu) mogu glasati na glasačkom listu </w:t>
      </w:r>
      <w:r>
        <w:rPr>
          <w:rFonts w:cs="Arial" w:ascii="Arial" w:hAnsi="Arial"/>
          <w:b/>
          <w:sz w:val="20"/>
          <w:szCs w:val="20"/>
        </w:rPr>
        <w:t>koji mora biti overen u skladu sa zakonom kojim se uređuje overa potpis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Samo blagovremeno dostavljen, uredno potpisan i overen primerak glasačkog lista uzeće se u obzir prilikom utvrđivanja rezultata glas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9"/>
        <w:ind w:left="284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Na internet stranici Banke objavljen je: </w:t>
      </w:r>
    </w:p>
    <w:p>
      <w:pPr>
        <w:pStyle w:val="Style13"/>
        <w:numPr>
          <w:ilvl w:val="0"/>
          <w:numId w:val="8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Formular punomoćja,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lang w:val="sr-Latn-CS"/>
        </w:rPr>
        <w:t>Formular za glasanje u odsustvu (glasački list),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lang w:val="sr-Latn-CS"/>
        </w:rPr>
        <w:t>Formular pristupnice za evidentiranje prisustva na sednic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lang w:val="sr-Latn-CS"/>
        </w:rPr>
        <w:t>Glasački list se dostavlja na adres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sr-Latn-CS"/>
        </w:rPr>
        <w:t>RAZVOJNA BANKA VOJVODINE</w:t>
      </w:r>
      <w:r>
        <w:rPr>
          <w:rFonts w:cs="Arial" w:ascii="Arial" w:hAnsi="Arial"/>
          <w:i/>
          <w:sz w:val="20"/>
          <w:szCs w:val="20"/>
          <w:lang w:val="it-IT"/>
        </w:rPr>
        <w:t xml:space="preserve"> a.d. Novi Sad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(Komisija za glasanje na XLIV redovnoj sednici Skupštine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21000 NOVI SAD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Stražilovska br.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I</w:t>
        <w:tab/>
        <w:t xml:space="preserve">Pravo predlaganja dodatnih tačaka za dnevni red Skupštine i pravo na postavljanje pitanja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koja se odnose na Dnevni red Skupšti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Pravo predlaganja dodatnih tačaka za Dnevni red Skupštine i pravo na postavljanje pitanja koja se odnose na dnevni red Skupštine akcionari ostvaruju na način i u rokovima utvrđenim Zakonom o privrednim društvima.</w:t>
      </w:r>
    </w:p>
    <w:p>
      <w:pPr>
        <w:pStyle w:val="Style13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</w:t>
      </w:r>
      <w:r>
        <w:rPr>
          <w:rFonts w:cs="Arial" w:ascii="Arial" w:hAnsi="Arial"/>
          <w:sz w:val="20"/>
          <w:lang w:val="sr-Latn-CS"/>
        </w:rPr>
        <w:t xml:space="preserve">Jedan ili više akcionara koji poseduju najmanje 5% akcija sa pravom glasa mogu predložiti Upravnom odboru dodatne tačke za dnevni red sednice o kojima predlažu da se raspravlja kao i dodatne tačke o kojima se predlaže da Skupština donese odluku, pod uslovom da obrazlože taj predlog ili da dostave tekst odluke koju predlažu.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 xml:space="preserve">Predlog iz prethodnog stava daje se pisanim putem, uz navođenje podataka o podnosiocu Zahteva, a može se uputiti Upravnom odboru najkasnije 20 dana pre dana održavanja redovne sednice Skupštin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Akcionari koji imaju pravo neposrednog učešća u radu Skupštine, imaju pravo da postavljaju pitanja koja se odnose na tačke dnevnog reda Skupštine, kao i druga pitanja u vezi sa Bankom, samo u meri u kojoj su odgovori na ta pitanja neophodni za pravilnu procenu pitanja koja se odnose na tačke dnevnog reda sednice Skupštin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0" w:hanging="0"/>
        <w:jc w:val="both"/>
        <w:rPr/>
      </w:pPr>
      <w:r>
        <w:rPr>
          <w:rFonts w:cs="Arial" w:ascii="Arial" w:hAnsi="Arial"/>
          <w:bCs w:val="false"/>
          <w:i/>
          <w:sz w:val="20"/>
          <w:lang w:val="pl-PL"/>
        </w:rPr>
        <w:t>Za dodatne informacije kontakt telefon:</w:t>
      </w:r>
    </w:p>
    <w:p>
      <w:pPr>
        <w:pStyle w:val="Heading9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lang w:val="pl-PL"/>
        </w:rPr>
        <w:t>Sekretarijat organa Banke 021-4884-544 i 4884-56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88"/>
        <w:gridCol w:w="438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 IZVRŠNOG ODBOR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 UPRAVNOG ODBOR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ljana Jovanović, s.r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57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jiljana Sredojev Radomirović, s.r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3600" w:firstLine="72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84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cc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/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RBV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4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NUMPAGES \* ARABIC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4</w:t>
    </w:r>
    <w:r>
      <w:rPr>
        <w:sz w:val="13"/>
        <w:szCs w:val="12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rebuchet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Style13">
    <w:name w:val="Подразумевани"/>
    <w:qFormat/>
    <w:pPr>
      <w:widowControl/>
      <w:bidi w:val="0"/>
      <w:snapToGrid w:val="fals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kantar@rbv.rs" TargetMode="External"/><Relationship Id="rId3" Type="http://schemas.openxmlformats.org/officeDocument/2006/relationships/hyperlink" Target="mailto:dragana.budic@rbv.rs" TargetMode="External"/><Relationship Id="rId4" Type="http://schemas.openxmlformats.org/officeDocument/2006/relationships/hyperlink" Target="http://www.rb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mvlaisavljevic</dc:creator>
  <dc:description/>
  <cp:keywords/>
  <dc:language>en-US</dc:language>
  <cp:lastModifiedBy>Dragana Budić</cp:lastModifiedBy>
  <cp:lastPrinted>2012-03-22T08:33:00Z</cp:lastPrinted>
  <dcterms:modified xsi:type="dcterms:W3CDTF">2012-03-22T11:12:00Z</dcterms:modified>
  <cp:revision>2399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