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MK GROUP DOO BEOGRAD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0" w:hanging="0"/>
        <w:rPr>
          <w:sz w:val="6"/>
          <w:szCs w:val="6"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ЕКЦИЈА А.Д. АЛЕКСИН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ИНАЦ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инац б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36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.4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SELKE4289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K GROUP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Булевар Михајла Пупина 115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910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SELKE4289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58.863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RS"/>
              </w:rPr>
              <w:t>80,18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58.863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80,18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58.863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RS"/>
              </w:rPr>
              <w:t>80,18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58.863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80,18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SELKE4289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549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RS"/>
              </w:rPr>
              <w:t>19,82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549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гласова, одн. </w:t>
            </w:r>
            <w:r>
              <w:rPr>
                <w:rFonts w:cs="Arial" w:ascii="Arial" w:hAnsi="Arial"/>
                <w:sz w:val="20"/>
                <w:lang w:val="sr-RS"/>
              </w:rPr>
              <w:t>19,82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Latn-CS"/>
        </w:rPr>
        <w:t>MK GROUP DOO BEOGRAD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lang w:val="sr-Latn-CS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5:00Z</dcterms:created>
  <dc:creator>Komisija za hartije od vrednosti</dc:creator>
  <dc:description/>
  <dc:language>en-US</dc:language>
  <cp:lastModifiedBy>jelenabr</cp:lastModifiedBy>
  <cp:lastPrinted>2012-01-25T11:29:00Z</cp:lastPrinted>
  <dcterms:modified xsi:type="dcterms:W3CDTF">2012-03-22T13:35:00Z</dcterms:modified>
  <cp:revision>2</cp:revision>
  <dc:subject/>
  <dc:title>Образац 17-к</dc:title>
</cp:coreProperties>
</file>