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U skladu sa članom 65. Zakona o tržištu kapital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AD „DNEVNIK-POLJOPRIVREDNIK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-u restrukturiranj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4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Skupština AD „Dnevnik-Poljoprivrednik“-u restrukturiranju , Novi Sad, Bulevar oslobodjenja 81, na sednici koja je održana dana 15.03.2012. godine, donela je sledeće odluk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Odluku o postupanju organa društva do uskladjivanja opštih akata i organa sa Zakono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vršenju nadležnosti odbora direktor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Odluku o povlačenju akcija sa regulistanog tržišta, odnosno MTP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usvajanju Finansijskih izveštaja i Izveštaja o poslovanju AD „Dnevnik-Poljoprivrednik“-u restrukturiranju Novi Sad za 2011. godinu; i Izveštaja o ostvarenju programske orjentacije i uredjivačke politike lista „Poljoprivrednik“ u 2011. godi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Odluku o usvajanju Plana i programa rada AD „Dnevnik-Poljoprivrednik“-u restrukturiranju Novi Sad za 2012. godinu i Plana uredjivačke politike lista „Poljoprivrednik“ u 2012. godi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usvajanju Izveštaja o reviziji finansijskih izveštaja AD „Dnevnik-Poljoprivrednik“-u restrukturiranju  Novi Sad za 2011 godin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ind w:left="504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-u restrukturiranju Novi Sad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6:00Z</dcterms:created>
  <dc:creator>SANJA</dc:creator>
  <dc:description/>
  <cp:keywords/>
  <dc:language>en-US</dc:language>
  <cp:lastModifiedBy>SANJA</cp:lastModifiedBy>
  <cp:lastPrinted>2012-03-12T14:43:00Z</cp:lastPrinted>
  <dcterms:modified xsi:type="dcterms:W3CDTF">2012-03-16T11:07:00Z</dcterms:modified>
  <cp:revision>13</cp:revision>
  <dc:subject/>
  <dc:title/>
</cp:coreProperties>
</file>