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a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ZVEŠTAJ O BITNOM DOGADJAJU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 IZMENI I DOPUNI DNEVNOG REDA  SKUPŠTINE AKCIONARA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U dnevnom listu Privredni pregled od 01.03.2012.godine, objavljen je poziv za održavanje redovne godišnje Skupštine akcionara za 31.03.2012.godine sa početkom u 10 časova u sedištu Privrednog društva. U odnosu na objavljeni dnevni red a zbog ukazane potrebe Upravni odbor ČELIK AD Vel. Gradište na svojoj sednici održanoj 15.3.2012.godine, doneo je Odluku da se posle 12. doda nova tačka dnevnog reda koja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3.Donošenje Odluke Skupštine Akcionarskog društva za odobrenje sticanja/raspolaganja imovinom(velike vrednosti) Društva, u skladu sa članom 470 i 471 Zakona o Provrednim društvima R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vaj izveštaj o bitnom dogadjaju objaviti  u dnevnom listu Privredni pregled, a većim akcionarima dostaviti lično, dostaviti Komisiji za hartije od vrednosti, Beogradskoj berzi i Brokeru u pisanoj i elektronskoj for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EDS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alma Janoš dipl.ing.ru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6:00Z</dcterms:created>
  <dc:creator>DRAGICA</dc:creator>
  <dc:description/>
  <cp:keywords/>
  <dc:language>en-US</dc:language>
  <cp:lastModifiedBy>Ja</cp:lastModifiedBy>
  <cp:lastPrinted>2012-03-15T13:32:00Z</cp:lastPrinted>
  <dcterms:modified xsi:type="dcterms:W3CDTF">2012-03-15T13:09:00Z</dcterms:modified>
  <cp:revision>8</cp:revision>
  <dc:subject/>
  <dc:title>DRUŠTVENO PREDUZEĆE  "ČELIK"</dc:title>
</cp:coreProperties>
</file>