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 osnovu člana 65. Zakona o tržištu kapitala ("Sl. glasnik RS", br. 31/2011) Društv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GRAĐEVINAR AD DEBELJAČ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NAKON ODRŽAVANJA SKUPŠTINE AKCIONARA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koja je odražana dana 22.02.2012. godine, na adresi Debeljača, Moše Pijade br. 29 u prostorijama A.D. „GRAĐEVINAR“ sa početkom u 12,00 časova, na kojoj je usvojeno sledeć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ihvaćen izveštaj o poslovanju za 2011. 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da se dobit usmeri u investici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proslavi 100 godina postojanja preduzeć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menovan je upravni i nadzorni odbor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vaj izveštaj se objavljuje nakon održavanja sednice Skupštine na internet stranici društva, organizatora tržišta, korporativnog agenta i u jednom dnevnom listu u skladu sa zakonskom regulativom. Zainteresovani akcionari mogu izvršiti uvid u usvojene Odluke u sedištu društva i na internet stranici društv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Debeljači, dana 07.03.2012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31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2-03-07T12:31:00Z</dcterms:modified>
  <cp:revision>2</cp:revision>
  <dc:subject/>
  <dc:title>IZVEŠTAJ O BITNIM DOGAĐAJIMA</dc:title>
</cp:coreProperties>
</file>