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Na osnovu </w:t>
      </w:r>
      <w:r>
        <w:rPr>
          <w:rFonts w:cs="Arial" w:ascii="Arial" w:hAnsi="Arial"/>
        </w:rPr>
        <w:t xml:space="preserve">čl.329, 515. stav 1. i 523 stav 1. tačka 1. Zakona o privrednim društvima (Sl. glasnik 36/2011 i 99/2011), čl.17 Statuta , Skupština </w:t>
      </w:r>
      <w:r>
        <w:rPr>
          <w:rFonts w:eastAsia="Arial Unicode MS" w:cs="Arial" w:ascii="Arial" w:hAnsi="Arial"/>
        </w:rPr>
        <w:t>FABRIKE MERNIH TRANSFORMATORA AD ZAJEČAR</w:t>
      </w:r>
      <w:r>
        <w:rPr>
          <w:rFonts w:cs="Arial" w:ascii="Arial" w:hAnsi="Arial"/>
        </w:rPr>
        <w:t xml:space="preserve">. , na svojoj sednici od 19.03.2012. godine donosi sledeć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INUDNOM OTKUPU AKCI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svaja se zahtev </w:t>
      </w:r>
      <w:r>
        <w:rPr>
          <w:rFonts w:cs="Arial" w:ascii="Arial" w:hAnsi="Arial"/>
          <w:b/>
        </w:rPr>
        <w:t>Pendić Nenada</w:t>
      </w:r>
      <w:r>
        <w:rPr>
          <w:rFonts w:cs="Arial" w:ascii="Arial" w:hAnsi="Arial"/>
        </w:rPr>
        <w:t xml:space="preserve">  iz Beograda, Rade Končara br.12, mat.b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212959710179, većinskog akcionara koji zajedno sa povezanim licem  Kuli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mirom, ul. Ljube Nešića 88/2-III, Zaječar, mat. br. 0207965182237, ima 94,58%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lasništva ukupnog broja svih akcija </w:t>
      </w:r>
      <w:r>
        <w:rPr>
          <w:rFonts w:eastAsia="Arial Unicode MS" w:cs="Arial" w:ascii="Arial" w:hAnsi="Arial"/>
        </w:rPr>
        <w:t xml:space="preserve">FABRIKE MERNIH TRANSFORMATORA A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ZAJEČAR</w:t>
      </w:r>
      <w:r>
        <w:rPr>
          <w:rFonts w:cs="Arial" w:ascii="Arial" w:hAnsi="Arial"/>
        </w:rPr>
        <w:t xml:space="preserve"> za prinudni otkup otkup akcija od preostalih akcion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dobrava se prinudni otkup akcija ESVUFR RSFMTZE40503 od svih preostali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cionara po ceni od 650,00 dinara po jednoj akciji kolika je bila i cena po kojoj j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ončana kupovina akcija  od strane lica iz tč. 1. ove Odluke, po ponudi z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uzimanje koja je okončana 04.01.2012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iz tč.2 ove Odluke utvrđuje se primenom člana 523. stav 1. tačka 1. Zako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privrednim društv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adužuju se stručne službe da preduzmu sve potrebne mere  radi sprovođenj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upka pred Centralnim registrom, depoom, kliringom hartija od vred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 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kon sprovođenja postupka preuzimanja po osnovu ponude preuzimanje, okončane 04.01.2012. godine, </w:t>
      </w:r>
      <w:r>
        <w:rPr>
          <w:rFonts w:cs="Arial" w:ascii="Arial" w:hAnsi="Arial"/>
          <w:lang w:val="sl-SI"/>
        </w:rPr>
        <w:t>PENDIĆ NENAD</w:t>
      </w:r>
      <w:r>
        <w:rPr>
          <w:rFonts w:cs="Arial" w:ascii="Arial" w:hAnsi="Arial"/>
        </w:rPr>
        <w:t xml:space="preserve">, ul.Rade Končara br. 12  Beograd, mat.br. 0212959710179, kao ponuđač stekao je zajedno sa povezanim licem Kulić Momirom, ul. Ljube Nešića 88/2-III, Zaječar, mat. br. 0207965182237, ukupno 127.399 akcija  ESVUFR RSFMTZE40503, odnosno 94,58%  svih akcija izdavaoca </w:t>
      </w:r>
      <w:r>
        <w:rPr>
          <w:rFonts w:eastAsia="Arial Unicode MS" w:cs="Arial" w:ascii="Arial" w:hAnsi="Arial"/>
        </w:rPr>
        <w:t xml:space="preserve">FABRIKA MERNIH TRANSFORMATORA AD ZAJEČAR,  mat.br. 07147368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ana 523. , a u vezi člana 515. st.1. Zakona o privrednim društvima (Sl. glasnik RS 36/2011 i 99/2011), u skladu sa tč. 92 Pravila poslovanja CRHOV i tč.102 Korisničkog uputstva CRHOV, </w:t>
      </w:r>
      <w:r>
        <w:rPr>
          <w:rFonts w:cs="Arial" w:ascii="Arial" w:hAnsi="Arial"/>
          <w:lang w:val="sl-SI"/>
        </w:rPr>
        <w:t xml:space="preserve">PENDIĆ NENAD, kao većinski akcionar, </w:t>
      </w:r>
      <w:r>
        <w:rPr>
          <w:rFonts w:cs="Arial" w:ascii="Arial" w:hAnsi="Arial"/>
        </w:rPr>
        <w:t xml:space="preserve">podneo je zahtev Društvu za prinudni otkup akcija od svih preostalih akcionara izdavaoca </w:t>
      </w:r>
      <w:r>
        <w:rPr>
          <w:rFonts w:eastAsia="Arial Unicode MS" w:cs="Arial" w:ascii="Arial" w:hAnsi="Arial"/>
        </w:rPr>
        <w:t>FABRIKA MERNIH TRANSFORMATORA AD ZAJEČAR</w:t>
      </w:r>
      <w:r>
        <w:rPr>
          <w:rFonts w:cs="Arial" w:ascii="Arial" w:hAnsi="Arial"/>
        </w:rPr>
        <w:t xml:space="preserve">. koji do dana podnošenja zahteva nisu otuđili svoje akcije  i to po ceni od 650,00 dinara po jednoj akciji, kolika je bila i cena po kojoj je okončana kupovina akcija po ponudi za preuzimanje koja je završena 04.01.2012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bzirom da iz člana 523. stav 1. tačka 1. Zakona  o privrednim društvima proizilazi da otkupilac koji je putem ponude za preuzimanje stekao više od 90 % akcija ciljnog društva ima pravo da u roku od 3 meseca od dana isteka ponude za preuzimanje sprovede prinudni otkup akcija po uslovima iz ponude za preuzimanje, doneta je odluka kao u dispoziti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EDSEDNIK SKUPŠ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Lukić Miodrag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Ljiljana</dc:creator>
  <dc:description/>
  <dc:language>en-US</dc:language>
  <cp:lastModifiedBy>GALENIKA BROKER</cp:lastModifiedBy>
  <cp:lastPrinted>2012-02-28T09:13:00Z</cp:lastPrinted>
  <dcterms:modified xsi:type="dcterms:W3CDTF">2012-02-28T09:36:00Z</dcterms:modified>
  <cp:revision>9</cp:revision>
  <dc:subject/>
  <dc:title>Na osnovu čl</dc:title>
</cp:coreProperties>
</file>