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bCs w:val="false"/>
          <w:sz w:val="22"/>
          <w:szCs w:val="22"/>
          <w:lang w:val="sl-SI"/>
        </w:rPr>
        <w:t>GRADITELJ-BEOGRAD AD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bCs w:val="false"/>
          <w:sz w:val="22"/>
          <w:szCs w:val="22"/>
          <w:lang w:val="sl-SI"/>
        </w:rPr>
        <w:t>Broj: 625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bCs w:val="false"/>
          <w:sz w:val="22"/>
          <w:szCs w:val="22"/>
          <w:lang w:val="sl-SI"/>
        </w:rPr>
        <w:t>Datum: 12.03.2012.g.</w:t>
      </w:r>
    </w:p>
    <w:p>
      <w:pPr>
        <w:pStyle w:val="Heading1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BEOGRAD-ŽELEZNIK</w:t>
      </w:r>
    </w:p>
    <w:p>
      <w:pPr>
        <w:pStyle w:val="Normal"/>
        <w:rPr>
          <w:rFonts w:eastAsia="YUBitsAmerigoR;Times New Roman"/>
          <w:sz w:val="22"/>
          <w:szCs w:val="22"/>
          <w:lang w:val="sl-SI"/>
        </w:rPr>
      </w:pPr>
      <w:r>
        <w:rPr>
          <w:rFonts w:eastAsia="YUBitsAmerigoR;Times New Roman"/>
          <w:sz w:val="22"/>
          <w:szCs w:val="22"/>
          <w:lang w:val="sl-SI"/>
        </w:rPr>
        <w:t xml:space="preserve">     </w:t>
      </w:r>
    </w:p>
    <w:p>
      <w:pPr>
        <w:pStyle w:val="Normal"/>
        <w:rPr>
          <w:rFonts w:eastAsia="YUBitsAmerigoR;Times New Roman"/>
          <w:sz w:val="22"/>
          <w:szCs w:val="22"/>
          <w:lang w:val="sl-SI"/>
        </w:rPr>
      </w:pPr>
      <w:r>
        <w:rPr>
          <w:rFonts w:eastAsia="YUBitsAmerigoR;Times New Roman"/>
          <w:sz w:val="22"/>
          <w:szCs w:val="22"/>
          <w:lang w:val="sl-SI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Na osnovu čl. 35. st. 1. t. 4. Osnivačkog akta "GRADITELJ-BEOGRAD" AD, Beograd-Železnik, Upravni odbor Društva, na sednici održanoj dana 12.03.2012.g,  jednoglasno je done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sl-SI"/>
        </w:rPr>
        <w:t>O  D  L  U  K  U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sz w:val="22"/>
          <w:szCs w:val="22"/>
          <w:lang w:val="sl-SI"/>
        </w:rPr>
        <w:t>O SAZIVANJU GODIŠNJE SKUPŠTINE AKCIONAR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Saziva se Godišnja skupština akcionara "GRADITELJ-BEOGRAD" AD, BEOGRAD-ŽELEZNIK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Godišnja skupština će se </w:t>
      </w:r>
      <w:r>
        <w:rPr>
          <w:rFonts w:cs="Times New Roman" w:ascii="Times New Roman" w:hAnsi="Times New Roman"/>
          <w:bCs w:val="false"/>
          <w:sz w:val="22"/>
          <w:szCs w:val="22"/>
          <w:lang w:val="sl-SI"/>
        </w:rPr>
        <w:t>održati dana 20.04.2012. godine, sa početkom u 12.00 časova, u prostorijama Društva, u Beogradu, Žarkovu, ul. Vodovodska 63.</w:t>
      </w:r>
    </w:p>
    <w:p>
      <w:pPr>
        <w:pStyle w:val="Normal"/>
        <w:rPr>
          <w:rFonts w:ascii="Times New Roman" w:hAnsi="Times New Roman" w:cs="Times New Roman"/>
          <w:b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 w:val="false"/>
          <w:sz w:val="22"/>
          <w:szCs w:val="22"/>
          <w:lang w:val="sl-SI"/>
        </w:rPr>
      </w:r>
    </w:p>
    <w:p>
      <w:pPr>
        <w:pStyle w:val="Normal"/>
        <w:rPr>
          <w:rFonts w:ascii="Times New Roman" w:hAnsi="Times New Roman" w:cs="Times New Roman"/>
          <w:b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 w:val="false"/>
          <w:sz w:val="22"/>
          <w:szCs w:val="22"/>
          <w:lang w:val="sl-SI"/>
        </w:rPr>
        <w:t>Za sednicu se predlaže sledeći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bCs w:val="false"/>
          <w:sz w:val="22"/>
          <w:szCs w:val="22"/>
          <w:lang w:val="sl-SI"/>
        </w:rPr>
        <w:t>D  N  E  V  N  I    R  E  D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erifikacija prisutnih sa punomoćjem za zastupanje i utvrđivanje prisutnih s pravom glas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bor predsednika Skupštine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Imenovanje zapisničara, overača zapisnika i Komisije za glasanj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Usvajanje Zapisnika sa prethodne sednice Skupštin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Usvajanje Finansijskog izveštaja za 2011. godin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Usvajanje Izveštaja Internog revizor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Usvajanje Izveštaja Revizor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Usvajanje Izveštaja Upravnog odbor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Donošenje odluke o razrešenju Upravnog odbor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Usklađivanje sa Zakonom o privrednim društvima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Donošenje Odluke o usklađivanju Osnivačkog akta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Donošenje Statuta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Donošenje Poslovnika o radu Skupštin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Donošenje odluke o imenovanju članova Nadzornog odbora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Donošenje odluke o naknadama za rad članova Nadzornog odbor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Donošenje odluke o raspodeli dela dobiti za rezerve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Saglasno čl. 21. st. 2 Osnivačkog akta Društva, u radu Skupštine mogu lično ili preko punomoćnika učestvovati akcionari koji poseduju 500 akcija, u paritetu 1 akcija 1 glas. Akcionari koji ne ispunjavaju ovaj uslov, mogu se udružiti i imenovati zajedničkog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redstavnika - punomoćnika, koji će ih predstavljati u Skupštini na osnovu izdatog punomoćj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Dan sa kojim se utvrđuje lista akcionara sa pravom učešća na Skupštini je 10.04.2012.g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Akcionari, odnosno njihovi punomoćnici, dužni su da dostave Društvu punomoćja za zastupanje, najkasnije do 17.04.2012.g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Poziv i materijal za Godišnju skupštinu biće objavljeni na internet stranici Društva www.graditeljbeograd.com, 30 dana bez prekida.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  <w:t>PREDSEDNIK UPRAVNOG ODBOR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  <w:t xml:space="preserve">         Anakijev Bojko, dipl.ing.građ.</w:t>
      </w:r>
    </w:p>
    <w:p>
      <w:pPr>
        <w:pStyle w:val="Normal"/>
        <w:ind w:left="5040" w:firstLine="720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sectPr>
      <w:type w:val="nextPage"/>
      <w:pgSz w:w="11906" w:h="16838"/>
      <w:pgMar w:left="1797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BitsAmerigoR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BitsAmerigoR;Times New Roman" w:hAnsi="YUBitsAmerigoR;Times New Roman" w:eastAsia="Times New Roman" w:cs="YUBitsAmerigoR;Times New Roman"/>
      <w:bCs/>
      <w:color w:val="auto"/>
      <w:sz w:val="3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u w:val="single"/>
      <w:lang w:val="sl-S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Cs/>
      <w:sz w:val="24"/>
      <w:szCs w:val="24"/>
      <w:u w:val="single"/>
      <w:lang w:val="sl-SI"/>
    </w:rPr>
  </w:style>
  <w:style w:type="character" w:styleId="TitleChar">
    <w:name w:val="Title Char"/>
    <w:basedOn w:val="DefaultParagraphFont"/>
    <w:qFormat/>
    <w:rPr>
      <w:b/>
      <w:bCs/>
      <w:sz w:val="32"/>
      <w:szCs w:val="24"/>
      <w:lang w:val="sr-Latn-C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27:00Z</dcterms:created>
  <dc:creator>Vesna</dc:creator>
  <dc:description/>
  <cp:keywords/>
  <dc:language>en-US</dc:language>
  <cp:lastModifiedBy>Vesna</cp:lastModifiedBy>
  <dcterms:modified xsi:type="dcterms:W3CDTF">2012-03-19T10:27:00Z</dcterms:modified>
  <cp:revision>4</cp:revision>
  <dc:subject/>
  <dc:title>GRADITELJ-BEOGRAD AD</dc:title>
</cp:coreProperties>
</file>