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TER a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RAVNI ODB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. 2-2012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03.2012. godine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a osnovu člana 38 Statuta Sinter a.d. Užice i člana 281 Zakona o privrednim društvima, (Sl.glasnik RS 125/2004.) Upravni odbor Akcionarskog društva Sinter  doneo j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LUKU O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ZIVANJU REDOVNE SKUPŠTINE AKCIONA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CIONARSKOG DRUŠTVA  SINTER IZ UŽ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Godišnja Skupština akcionara Sinter a.d. održaće se 19.04.2012. godine u sali za sastanke u Sinteru a.d. u Užicu  ul. M.Obrenovića br. 2 sa početkom u 12 časova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Na sednici će se razmatrati sledeći: </w:t>
      </w:r>
    </w:p>
    <w:p>
      <w:pPr>
        <w:pStyle w:val="Normal"/>
        <w:jc w:val="center"/>
        <w:rPr/>
      </w:pPr>
      <w:r>
        <w:rPr>
          <w:b/>
          <w:sz w:val="28"/>
        </w:rPr>
        <w:t>D N E V N I     R E D</w:t>
      </w:r>
      <w:r>
        <w:rPr/>
        <w:t xml:space="preserve"> </w:t>
      </w:r>
    </w:p>
    <w:tbl>
      <w:tblPr>
        <w:tblW w:w="1002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>
          <w:tblHeader w:val="true"/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Izbor verifikacione komisije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Razmatranje izveštaja verifikacione komisije i verifikacija mandata članova Skupštine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Izbor predsednika Skupštine akcionara, imenovanje zapisničara, dva overivača zapisnika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i imenovanje dva brojača glasova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onošenje odluke o usvajanju zapisnika sa sednice Skupštine održane   04.04.2011. godine.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Razmaranje i usvajanje finansijskog izveštaja za 2011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Razmatranje i usvajanje izveštaja o poslovanju za 2011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Donošenje odluke o raspodeli dobiti   za 2011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Razmatranje i usvajanje nalaza i mišljenja Revizorske kuće za 2011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Izbor Revizorske kuće za 2012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Usvajanje Plana poslovanja za 2012. godinu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. Uskla</w:t>
            </w:r>
            <w:r>
              <w:rPr>
                <w:sz w:val="21"/>
                <w:szCs w:val="21"/>
                <w:lang w:val="sr-Latn-CS"/>
              </w:rPr>
              <w:t>đivanje postojećih akata sa odredbama Zakona o privrednim društvima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  <w:lang w:val="sr-Latn-CS"/>
              </w:rPr>
              <w:t>Donošenje odluke o razrešenju članova Upravnog odbora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Donošenje odluke o razrešenju članova Nadzornog odbora </w:t>
            </w:r>
          </w:p>
        </w:tc>
      </w:tr>
      <w:tr>
        <w:trPr>
          <w:trHeight w:val="294" w:hRule="atLeast"/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4.  Izbor i imenovanje članova Nadzornog odbor</w:t>
            </w:r>
            <w:r>
              <w:rPr>
                <w:sz w:val="21"/>
                <w:szCs w:val="21"/>
                <w:lang w:val="sr-Latn-CS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 AKCIONARA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Za dan akcionara se odredjuje  </w:t>
      </w:r>
      <w:r>
        <w:rPr>
          <w:b w:val="false"/>
          <w:bCs w:val="false"/>
          <w:sz w:val="20"/>
          <w:szCs w:val="20"/>
          <w:lang w:val="sr-Latn-CS"/>
        </w:rPr>
        <w:t>19.03.2012</w:t>
      </w:r>
      <w:r>
        <w:rPr>
          <w:b w:val="false"/>
          <w:bCs w:val="false"/>
          <w:sz w:val="20"/>
          <w:szCs w:val="20"/>
        </w:rPr>
        <w:t xml:space="preserve">. na osnovu izvoda iz Centralnog Registra hartija od vrednosti. Obaveštenje </w:t>
      </w:r>
      <w:r>
        <w:rPr>
          <w:b w:val="false"/>
          <w:bCs w:val="false"/>
          <w:sz w:val="20"/>
          <w:szCs w:val="20"/>
          <w:lang w:val="sr-Latn-CS"/>
        </w:rPr>
        <w:t>akcionarima o održavanju sednice Skupštine će biti na internet stranici Društva i uz to objavom poziva u jednom dnevnom listu. Uvid u listu se može dobiti u sedištu Društva.</w:t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. MATERIJAL ZA SEDNICU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brazac punomoćja će se izdavati na lični zahtev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  <w:lang w:val="sr-Latn-CS"/>
        </w:rPr>
        <w:t>u sedištu Društva svakog radnog dana od 02-06.04.2012.godine u vremenu od  12</w:t>
      </w:r>
      <w:r>
        <w:rPr>
          <w:b w:val="false"/>
          <w:bCs w:val="false"/>
          <w:sz w:val="20"/>
          <w:szCs w:val="20"/>
          <w:vertAlign w:val="superscript"/>
          <w:lang w:val="sr-Latn-CS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  <w:lang w:val="sr-Latn-CS"/>
        </w:rPr>
        <w:t xml:space="preserve"> – 14</w:t>
      </w:r>
      <w:r>
        <w:rPr>
          <w:b w:val="false"/>
          <w:bCs w:val="false"/>
          <w:sz w:val="20"/>
          <w:szCs w:val="20"/>
          <w:vertAlign w:val="superscript"/>
          <w:lang w:val="sr-Latn-CS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  <w:lang w:val="sr-Latn-CS"/>
        </w:rPr>
        <w:t>Materijal za ovu sednicu se omogućuje svakom akcionaru na uvid u sedištu Društva, svakog radnog dana od 12-18.04.2012.godine u vremenu od 12</w:t>
      </w:r>
      <w:r>
        <w:rPr>
          <w:b w:val="false"/>
          <w:bCs w:val="false"/>
          <w:sz w:val="20"/>
          <w:szCs w:val="20"/>
          <w:vertAlign w:val="superscript"/>
          <w:lang w:val="sr-Latn-CS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  <w:lang w:val="sr-Latn-CS"/>
        </w:rPr>
        <w:t xml:space="preserve"> – 14</w:t>
      </w:r>
      <w:r>
        <w:rPr>
          <w:b w:val="false"/>
          <w:bCs w:val="false"/>
          <w:sz w:val="20"/>
          <w:szCs w:val="20"/>
          <w:vertAlign w:val="superscript"/>
          <w:lang w:val="sr-Latn-CS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UČEŠĆE U RADU SKUPŠTINE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U radu Skupštine može učestovovati lično svaki akcionar  ukoliko  raspolaže   sa  najmanje </w:t>
      </w:r>
      <w:r>
        <w:rPr>
          <w:b w:val="false"/>
          <w:bCs w:val="false"/>
          <w:sz w:val="20"/>
          <w:szCs w:val="20"/>
          <w:lang w:val="sr-Latn-CS"/>
        </w:rPr>
        <w:t>2</w:t>
      </w:r>
      <w:r>
        <w:rPr>
          <w:b w:val="false"/>
          <w:bCs w:val="false"/>
          <w:sz w:val="20"/>
          <w:szCs w:val="20"/>
        </w:rPr>
        <w:t xml:space="preserve">.000 akcija sa pravom glasa. Ukoliko ne raspolaže brojem akcija koji mu garantuje direktno učešće u radu Skupštine, akcionar može učestvovati indirektno tj jest preko punomoćnika ali s tim da punomoćnik mora imati udruženih najmanje </w:t>
      </w:r>
      <w:r>
        <w:rPr>
          <w:b w:val="false"/>
          <w:bCs w:val="false"/>
          <w:sz w:val="20"/>
          <w:szCs w:val="20"/>
          <w:lang w:val="sr-Latn-CS"/>
        </w:rPr>
        <w:t>2</w:t>
      </w:r>
      <w:r>
        <w:rPr>
          <w:b w:val="false"/>
          <w:bCs w:val="false"/>
          <w:sz w:val="20"/>
          <w:szCs w:val="20"/>
        </w:rPr>
        <w:t xml:space="preserve">.000 akcija sa pravom glasa sve saglasno Statutu akcionarskog društva.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redaja punomoćja za učešće u radu Skupštine  akcionara i punomoćnika shodno Statutu društva se vrši najkasnije 72h</w:t>
      </w:r>
      <w:r>
        <w:rPr/>
        <w:t xml:space="preserve"> pre održavanja sednice radi utvrdjivanja tačnog broja glasova sa kojim će raditi Skupština, inače se gubi pravo učešća i glasanja. </w:t>
      </w:r>
    </w:p>
    <w:tbl>
      <w:tblPr>
        <w:tblW w:w="100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5003"/>
      </w:tblGrid>
      <w:tr>
        <w:trPr>
          <w:tblHeader w:val="true"/>
          <w:cantSplit w:val="true"/>
        </w:trPr>
        <w:tc>
          <w:tcPr>
            <w:tcW w:w="5002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STAVLJENO:</w:t>
            </w:r>
          </w:p>
          <w:p>
            <w:pPr>
              <w:pStyle w:val="TableContents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x Brokeru</w:t>
            </w:r>
          </w:p>
        </w:tc>
        <w:tc>
          <w:tcPr>
            <w:tcW w:w="5003" w:type="dxa"/>
            <w:tcBorders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SEDNIK UPRAVNOG ODBORA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g. Boštjan Slapnik,univ.dipl.ing.str</w:t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x Direktoru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x članovima UO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x arhivi UO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55" w:right="745" w:gutter="0" w:header="0" w:top="30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HG Mincho Light J;msmincho" w:cs="Arial Unicode MS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48:38Z</dcterms:created>
  <dc:creator/>
  <dc:description/>
  <dc:language>en-US</dc:language>
  <cp:lastModifiedBy/>
  <cp:lastPrinted>2010-05-05T10:21:00Z</cp:lastPrinted>
  <dcterms:modified xsi:type="dcterms:W3CDTF">2012-03-15T11:24:49Z</dcterms:modified>
  <cp:revision>36</cp:revision>
  <dc:subject/>
  <dc:title/>
</cp:coreProperties>
</file>