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5. Zakona o tržištu kapitala („Sl.Glasnik RS“ br.31/2011) i odredaba Zakona o privrednim društvima („Sl.Glasnik RS“ br.36/2011 i 99/2011), dana 20.03.201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LEFARM“ AD HOLDING KOMPANIJA BEOGRAD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l.Vojvode Stepe 414a, Beograd, podnosi sledeć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sa vanredne sednice Skupštine akcionarskog društva održane 12.03.2012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anredna sednica Skupštine akcionarskog društva, „VELEFARM“ AD Holding kompanije Beograd, održana je u ponedeljak, 12.03.2012.godine, u sedištu društva, ul. Vojvode Stepe 414a, Beogradu . Na vanrednoj sednici Skupštine akcionara, donete su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I RADNIH TELA SKUPŠTINE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izbor predsednika Skupštine nije se glasalo, obziorm da mu mandat tarje do sledeće redovne sednice, saglasno Statutu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KOMISIJE ZA GLASANJE,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sr-Latn-CS"/>
        </w:rPr>
        <w:t>Izveštaj komisije za glasanje je usvojen jednoglasno, odnosno sa svih 1.207.575 prisutnih  glasova sa pravom glasa  ZA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RAZMATRANJE I USVAJANJE PREDLOGA PLANOVA REORGANIZACIJE PRIVREDNIH DRUŠTAVA: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. VELEFARM AD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. VELEFARM – VFB DOO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. VELEFARM – PROLEK DOO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su usvojeni  predlozi Planova reorganizacije privrednih društava „Velefarm“ AD Holding, „Velefarm-VFB“ doo i „Velefarm-Prolek“ doo.  ZA usvajanje Planova reorganizacije bilo je ukupno 487.800 glasova prisutnih akcionara, PROTIV je glasalo 697.134 glasova, a UZDRŽANIH je bilo 22.641. glasov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PREDLOZIMA ODLUKA ZA POKRETANJE STEČAJNOG POSTUPKA UZ UNAPRED PRIPREMLJEN PLAN REORGANIZACIJE, PO STICANJU ZAKONSKIH USLOVA, OD STRANE DUŽNIK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LEFARM AD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LEFARM – VFB DOO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LEFARM – PROLEK DOO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nije odlučivala, obzirom da Planovi reorganizacije nisu usvojeni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akcionara razmatrala je ostale tačke dnevnog reda, a od strane Upravnog odbora pružene su određene informacije po zahtevima akcionara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pisnik sa održane vanredne sednice Skupštine akcionara biće dostavljen akcionarima u skladu sa zakonom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im događajima će biti objavljen u skladu sa zakonom.</w:t>
      </w:r>
    </w:p>
    <w:p>
      <w:pPr>
        <w:pStyle w:val="ListParagrap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Marcus Nicolas Hilmar Reinecker, s.r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nenad kacavenda</dc:creator>
  <dc:description/>
  <cp:keywords/>
  <dc:language>en-US</dc:language>
  <cp:lastModifiedBy>no name</cp:lastModifiedBy>
  <dcterms:modified xsi:type="dcterms:W3CDTF">2012-03-20T09:11:00Z</dcterms:modified>
  <cp:revision>2</cp:revision>
  <dc:subject/>
  <dc:title>U skladu sa članom 65</dc:title>
</cp:coreProperties>
</file>