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28"/>
      </w:tblGrid>
      <w:tr>
        <w:trPr>
          <w:trHeight w:val="11366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4608" w:hanging="0"/>
              <w:jc w:val="center"/>
              <w:rPr>
                <w:rFonts w:ascii="LindeDaxOffice;Century Gothic" w:hAnsi="LindeDaxOffice;Century Gothic" w:cs="LindeDaxOffice;Century Gothic"/>
                <w:b/>
                <w:b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ndeDaxOffice;Century Gothic" w:hAnsi="LindeDaxOffice;Century Gothic" w:cs="LindeDaxOffice;Century Gothic"/>
                <w:b/>
                <w:b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ndeDaxOffice;Century Gothic" w:hAnsi="LindeDaxOffice;Century Gothic" w:cs="LindeDaxOffice;Century Gothic"/>
                <w:b/>
                <w:b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ndeDaxOffice;Century Gothic" w:ascii="LindeDaxOffice;Century Gothic" w:hAnsi="LindeDaxOffice;Century Gothic"/>
                <w:b/>
                <w:sz w:val="22"/>
                <w:szCs w:val="22"/>
              </w:rPr>
              <w:t>Akcionarsko društvo “CENTRAL” za ugostiteljstvo VRBAS, Maršala Tita br.92,</w:t>
            </w:r>
          </w:p>
          <w:p>
            <w:pPr>
              <w:pStyle w:val="Normal"/>
              <w:jc w:val="center"/>
              <w:rPr>
                <w:rFonts w:ascii="LindeDaxOffice;Century Gothic" w:hAnsi="LindeDaxOffice;Century Gothic" w:cs="LindeDaxOffice;Century Gothic"/>
                <w:b/>
                <w:b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ndeDaxOffice;Century Gothic" w:hAnsi="LindeDaxOffice;Century Gothic" w:cs="LindeDaxOffice;Century Gothic"/>
                <w:b/>
                <w:b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b/>
                <w:sz w:val="22"/>
                <w:szCs w:val="22"/>
              </w:rPr>
              <w:t>o b j a v l j u j e</w:t>
            </w:r>
          </w:p>
          <w:p>
            <w:pPr>
              <w:pStyle w:val="Normal"/>
              <w:jc w:val="center"/>
              <w:rPr>
                <w:rFonts w:ascii="LindeDaxOffice;Century Gothic" w:hAnsi="LindeDaxOffice;Century Gothic" w:cs="LindeDaxOffice;Century Gothic"/>
                <w:b/>
                <w:b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ndeDaxOffice;Century Gothic" w:hAnsi="LindeDaxOffice;Century Gothic" w:cs="LindeDaxOffice;Century Gothic"/>
                <w:b/>
                <w:b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b/>
                <w:sz w:val="22"/>
                <w:szCs w:val="22"/>
              </w:rPr>
              <w:t>OBAVEŠTENJA O BITNOM DOGAĐAJU O</w:t>
            </w:r>
          </w:p>
          <w:p>
            <w:pPr>
              <w:pStyle w:val="Normal"/>
              <w:jc w:val="center"/>
              <w:rPr/>
            </w:pPr>
            <w:r>
              <w:rPr>
                <w:rFonts w:cs="LindeDaxOffice;Century Gothic" w:ascii="LindeDaxOffice;Century Gothic" w:hAnsi="LindeDaxOffice;Century Gothic"/>
                <w:b/>
                <w:sz w:val="22"/>
                <w:szCs w:val="22"/>
              </w:rPr>
              <w:t>ODRŽANOJ  VANREDNOJ SKUPŠTINI AKCIONARSKOG DRUŠTVA</w:t>
            </w:r>
          </w:p>
          <w:p>
            <w:pPr>
              <w:pStyle w:val="Normal"/>
              <w:jc w:val="center"/>
              <w:rPr>
                <w:rFonts w:ascii="LindeDaxOffice;Century Gothic" w:hAnsi="LindeDaxOffice;Century Gothic" w:cs="LindeDaxOffice;Century Gothic"/>
                <w:b/>
                <w:b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ndeDaxOffice;Century Gothic" w:hAnsi="LindeDaxOffice;Century Gothic" w:cs="LindeDaxOffice;Century Gothic"/>
              </w:rPr>
            </w:pPr>
            <w:r>
              <w:rPr>
                <w:rFonts w:cs="LindeDaxOffice;Century Gothic" w:ascii="LindeDaxOffice;Century Gothic" w:hAnsi="LindeDaxOffice;Century Gothic"/>
                <w:sz w:val="22"/>
                <w:szCs w:val="22"/>
              </w:rPr>
              <w:t>Izveštaj je sačinjen u skladu sa članom  65. Zakona o tržištu  kapitala (Sl, glasnik RS br. 31/2011) i članovima 2. i 3. Uputstva o načinu na koji javna društva I pojedina lica povezana sa njima dostavljaju informacije komisiji</w:t>
            </w:r>
          </w:p>
          <w:p>
            <w:pPr>
              <w:pStyle w:val="Normal"/>
              <w:jc w:val="center"/>
              <w:rPr>
                <w:rFonts w:ascii="LindeDaxOffice;Century Gothic" w:hAnsi="LindeDaxOffice;Century Gothic" w:cs="LindeDaxOffice;Century Gothic"/>
              </w:rPr>
            </w:pPr>
            <w:r>
              <w:rPr>
                <w:rFonts w:cs="LindeDaxOffice;Century Gothic" w:ascii="LindeDaxOffice;Century Gothic" w:hAnsi="LindeDaxOffice;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ndeDaxOffice;Century Gothic" w:ascii="LindeDaxOffice;Century Gothic" w:hAnsi="LindeDaxOffice;Century Gothic"/>
                <w:sz w:val="22"/>
                <w:szCs w:val="22"/>
              </w:rPr>
              <w:t>Vanredna sednica Skupštine  akcionara održana  je dana  28. februara 2012. godine u poslovnim prostorijama društva  u Vrbasu, u ulici Maršala Tita br.92, sa početkom u 10 časova.</w:t>
            </w:r>
          </w:p>
          <w:p>
            <w:pPr>
              <w:pStyle w:val="Normal"/>
              <w:jc w:val="both"/>
              <w:rPr>
                <w:rFonts w:ascii="LindeDaxOffice;Century Gothic" w:hAnsi="LindeDaxOffice;Century Gothic" w:cs="LindeDaxOffice;Century Gothic"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ndeDaxOffice;Century Gothic" w:ascii="LindeDaxOffice;Century Gothic" w:hAnsi="LindeDaxOffice;Century Gothic"/>
                <w:sz w:val="22"/>
                <w:szCs w:val="22"/>
              </w:rPr>
              <w:t>Na sednici su donete sledeće Odluke:</w:t>
            </w:r>
          </w:p>
          <w:p>
            <w:pPr>
              <w:pStyle w:val="Normal"/>
              <w:jc w:val="both"/>
              <w:rPr>
                <w:rFonts w:ascii="LindeDaxOffice;Century Gothic" w:hAnsi="LindeDaxOffice;Century Gothic" w:cs="LindeDaxOffice;Century Gothic"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ndeDaxOffice;Century Gothic" w:hAnsi="LindeDaxOffice;Century Gothic" w:cs="LindeDaxOffice;Century Gothic"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sz w:val="22"/>
                <w:szCs w:val="22"/>
              </w:rPr>
              <w:t>1. Odluka o izboru predsednika i radnih tela Skupštine</w:t>
            </w:r>
          </w:p>
          <w:p>
            <w:pPr>
              <w:pStyle w:val="Normal"/>
              <w:jc w:val="both"/>
              <w:rPr>
                <w:rFonts w:ascii="LindeDaxOffice;Century Gothic" w:hAnsi="LindeDaxOffice;Century Gothic" w:cs="LindeDaxOffice;Century Gothic"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sz w:val="22"/>
                <w:szCs w:val="22"/>
              </w:rPr>
              <w:t>2. Odluka o usvajanju ugovora o organizovanju akcionarskog društva kao osnivačkog     akta</w:t>
            </w:r>
          </w:p>
          <w:p>
            <w:pPr>
              <w:pStyle w:val="Normal"/>
              <w:jc w:val="both"/>
              <w:rPr>
                <w:rFonts w:ascii="LindeDaxOffice;Century Gothic" w:hAnsi="LindeDaxOffice;Century Gothic" w:cs="LindeDaxOffice;Century Gothic"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sz w:val="22"/>
                <w:szCs w:val="22"/>
              </w:rPr>
              <w:t>3. Odluka o usvajanju Statuta akcionarskog društva</w:t>
            </w:r>
          </w:p>
          <w:p>
            <w:pPr>
              <w:pStyle w:val="Normal"/>
              <w:jc w:val="center"/>
              <w:rPr>
                <w:rFonts w:ascii="LindeDaxOffice;Century Gothic" w:hAnsi="LindeDaxOffice;Century Gothic" w:cs="LindeDaxOffice;Century Gothic"/>
                <w:sz w:val="22"/>
                <w:szCs w:val="22"/>
                <w:lang w:val="de-DE"/>
              </w:rPr>
            </w:pPr>
            <w:r>
              <w:rPr>
                <w:rFonts w:cs="LindeDaxOffice;Century Gothic" w:ascii="LindeDaxOffice;Century Gothic" w:hAnsi="LindeDaxOffice;Century Gothic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ndeDaxOffice;Century Gothic" w:ascii="LindeDaxOffice;Century Gothic" w:hAnsi="LindeDaxOffice;Century Gothic"/>
                <w:sz w:val="22"/>
                <w:szCs w:val="22"/>
              </w:rPr>
              <w:t>Akcionari koji prema  odredbama Zakona o privrednim društvima imaju pravo uvida  u tekst navedenih odluka , uvid mogu izvršiti u  Pravnoj službi u Vrbasu, u ulici Maršala Tita br.92, svakim radnim danom od 10.00 do 13.00 časova.</w:t>
            </w:r>
          </w:p>
          <w:p>
            <w:pPr>
              <w:pStyle w:val="Normal"/>
              <w:jc w:val="both"/>
              <w:rPr>
                <w:rFonts w:ascii="LindeDaxOffice;Century Gothic" w:hAnsi="LindeDaxOffice;Century Gothic" w:cs="LindeDaxOffice;Century Gothic"/>
                <w:sz w:val="22"/>
                <w:szCs w:val="22"/>
              </w:rPr>
            </w:pPr>
            <w:r>
              <w:rPr>
                <w:rFonts w:cs="LindeDaxOffice;Century Gothic" w:ascii="LindeDaxOffice;Century Gothic" w:hAnsi="LindeDaxOffice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ndeDaxOffice;Century Gothic" w:ascii="LindeDaxOffice;Century Gothic" w:hAnsi="LindeDaxOffice;Century Gothic"/>
              </w:rPr>
              <w:t>U Vrbasu, 13. marta  2012. godine</w:t>
            </w:r>
          </w:p>
          <w:p>
            <w:pPr>
              <w:pStyle w:val="Normal"/>
              <w:jc w:val="both"/>
              <w:rPr>
                <w:rFonts w:ascii="LindeDaxOffice;Century Gothic" w:hAnsi="LindeDaxOffice;Century Gothic" w:cs="LindeDaxOffice;Century Gothic"/>
              </w:rPr>
            </w:pPr>
            <w:r>
              <w:rPr>
                <w:rFonts w:cs="LindeDaxOffice;Century Gothic" w:ascii="LindeDaxOffice;Century Gothic" w:hAnsi="LindeDaxOffice;Century Gothic"/>
              </w:rPr>
            </w:r>
          </w:p>
          <w:p>
            <w:pPr>
              <w:pStyle w:val="Normal"/>
              <w:jc w:val="both"/>
              <w:rPr>
                <w:rFonts w:ascii="LindeDaxOffice;Century Gothic" w:hAnsi="LindeDaxOffice;Century Gothic" w:cs="LindeDaxOffice;Century Gothic"/>
                <w:b/>
                <w:b/>
              </w:rPr>
            </w:pPr>
            <w:r>
              <w:rPr>
                <w:rFonts w:cs="LindeDaxOffice;Century Gothic" w:ascii="LindeDaxOffice;Century Gothic" w:hAnsi="LindeDaxOffice;Century Gothic"/>
                <w:b/>
              </w:rPr>
            </w:r>
          </w:p>
          <w:p>
            <w:pPr>
              <w:pStyle w:val="Normal"/>
              <w:jc w:val="both"/>
              <w:rPr>
                <w:rFonts w:ascii="LindeDaxOffice;Century Gothic" w:hAnsi="LindeDaxOffice;Century Gothic" w:cs="LindeDaxOffice;Century Gothic"/>
                <w:b/>
                <w:b/>
              </w:rPr>
            </w:pPr>
            <w:r>
              <w:rPr>
                <w:rFonts w:eastAsia="LindeDaxOffice;Century Gothic" w:cs="LindeDaxOffice;Century Gothic" w:ascii="LindeDaxOffice;Century Gothic" w:hAnsi="LindeDaxOffice;Century Gothic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LindeDaxOffice;Century Gothic" w:ascii="LindeDaxOffice;Century Gothic" w:hAnsi="LindeDaxOffice;Century Gothic"/>
                <w:b/>
              </w:rPr>
              <w:t>______________________</w:t>
            </w:r>
          </w:p>
          <w:p>
            <w:pPr>
              <w:pStyle w:val="Normal"/>
              <w:jc w:val="both"/>
              <w:rPr>
                <w:rFonts w:ascii="LindeDaxOffice;Century Gothic" w:hAnsi="LindeDaxOffice;Century Gothic" w:cs="LindeDaxOffice;Century Gothic"/>
              </w:rPr>
            </w:pPr>
            <w:r>
              <w:rPr>
                <w:rFonts w:eastAsia="LindeDaxOffice;Century Gothic" w:cs="LindeDaxOffice;Century Gothic" w:ascii="LindeDaxOffice;Century Gothic" w:hAnsi="LindeDaxOffice;Century Gothic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LindeDaxOffice;Century Gothic" w:ascii="LindeDaxOffice;Century Gothic" w:hAnsi="LindeDaxOffice;Century Gothic"/>
                <w:b/>
              </w:rPr>
              <w:t>PREDSEDNIK SKUPŠTINE</w:t>
            </w:r>
          </w:p>
          <w:p>
            <w:pPr>
              <w:pStyle w:val="Normal"/>
              <w:jc w:val="center"/>
              <w:rPr>
                <w:rFonts w:ascii="LindeDaxOffice;Century Gothic" w:hAnsi="LindeDaxOffice;Century Gothic" w:cs="LindeDaxOffice;Century Gothic"/>
                <w:lang w:val="de-DE"/>
              </w:rPr>
            </w:pPr>
            <w:r>
              <w:rPr>
                <w:rFonts w:cs="LindeDaxOffice;Century Gothic" w:ascii="LindeDaxOffice;Century Gothic" w:hAnsi="LindeDaxOffice;Century Gothic"/>
                <w:lang w:val="de-DE"/>
              </w:rPr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deDaxOffice;Century Gothic" w:hAnsi="LindeDaxOffice;Century Gothic" w:cs="LindeDaxOffice;Century Gothic"/>
                <w:lang w:val="sr-Latn-CS"/>
              </w:rPr>
            </w:pPr>
            <w:r>
              <w:rPr>
                <w:rFonts w:cs="LindeDaxOffice;Century Gothic" w:ascii="LindeDaxOffice;Century Gothic" w:hAnsi="LindeDaxOffice;Century Gothic"/>
                <w:lang w:val="sr-Latn-CS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LindeDaxOffice;Century Gothic" w:hAnsi="LindeDaxOffice;Century Gothic" w:cs="LindeDaxOffice;Century Gothic"/>
                <w:b/>
                <w:b/>
                <w:lang w:val="sr-Latn-CS"/>
              </w:rPr>
            </w:pPr>
            <w:r>
              <w:rPr>
                <w:rFonts w:cs="LindeDaxOffice;Century Gothic" w:ascii="LindeDaxOffice;Century Gothic" w:hAnsi="LindeDaxOffice;Century Gothic"/>
                <w:b/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deDaxOffice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1:00Z</dcterms:created>
  <dc:creator>jgajic</dc:creator>
  <dc:description/>
  <cp:keywords/>
  <dc:language>en-US</dc:language>
  <cp:lastModifiedBy>Racunovodstvo</cp:lastModifiedBy>
  <cp:lastPrinted>2012-03-14T09:26:00Z</cp:lastPrinted>
  <dcterms:modified xsi:type="dcterms:W3CDTF">2012-03-14T08:31:00Z</dcterms:modified>
  <cp:revision>5</cp:revision>
  <dc:subject/>
  <dc:title>zdravstvene markice</dc:title>
</cp:coreProperties>
</file>