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3. Zakona o tržištu kapitala Akcionarsko društvo Sani-Remont Šabac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otuđenju sopstvenih ak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>Akcionarsko društvo Sani-Remont Šabac, MB:</w:t>
      </w:r>
      <w:r>
        <w:rPr>
          <w:color w:val="000000"/>
        </w:rPr>
        <w:t xml:space="preserve"> 07273495 je izvršilo otuđenje 1.514 sopstvenih akcija, odnosno 7,49134%, prodajom na Beogradskoj berzi, zaključno sa 15.03.2012. god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osnovu Odluke Upravnog odbora o otuđenju sopstvenih akcija od 16.01.2012. godine, društvo je uputilo akcionarima ponudu za prodaju (otuđenje) 1.514 sopstvenih akcija po principu pro-rata. Ponudom Društvo nije prodalo ni jednu sopstvenu akcij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Šapcu, 16.03.2012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Sani-Remont a.d. Šabac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Predsednik Upravnog odbora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Branko Nin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8:00Z</dcterms:created>
  <dc:creator>Intercity</dc:creator>
  <dc:description/>
  <cp:keywords/>
  <dc:language>en-US</dc:language>
  <cp:lastModifiedBy>Intercity</cp:lastModifiedBy>
  <dcterms:modified xsi:type="dcterms:W3CDTF">2012-03-15T16:58:00Z</dcterms:modified>
  <cp:revision>3</cp:revision>
  <dc:subject/>
  <dc:title>IZVEŠTAJ O OTUĐENJU SOPSTVENIH AKCIJA «SOJAPROTEIN»A</dc:title>
</cp:coreProperties>
</file>