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"Pobeda-Zara" ad, Petrovaradin, Rade Končara br. 1,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(matični broj 08566356, pretežna delatnost 8899-ostala nepomenuta socijalna zaštita bez smeštaja)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VII-toj  sednici, a I-voj u 2012-oj,   </w:t>
      </w:r>
    </w:p>
    <w:p>
      <w:pPr>
        <w:pStyle w:val="Normal"/>
        <w:jc w:val="center"/>
        <w:rPr/>
      </w:pPr>
      <w:r>
        <w:rPr>
          <w:b/>
          <w:sz w:val="22"/>
          <w:u w:val="single"/>
          <w:lang w:val="sr-Latn-CS"/>
        </w:rPr>
        <w:t>dana 06.02.2012.</w:t>
      </w:r>
    </w:p>
    <w:p>
      <w:pPr>
        <w:pStyle w:val="Normal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 xml:space="preserve">Dana 06.02.2012., sa početkom u 14,00 časova, održana je vanredna Skupština akcionara  "Pobeda-Zara" ad, Petrovaradin.Rade Končara br. 1., u sedištu društva.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lang w:val="sr-Latn-CS"/>
        </w:rPr>
        <w:t>Skupština  akcionara je donela  sledeće  odluke: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Za  predsedavajućeg  Skupštine izabran  je Jadranko Protić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Potvrđen je predloženi Dnevni red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Imenovana su radna tela Skupštine: zapisničar i overivač zapisnika, a nije imenovana komisja za glasanje, jer je samo jedan akcionar sa pravom odlučivanja prisustvovao sednici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  <w:u w:val="single"/>
        </w:rPr>
        <w:t>Na osnovu predhodne tačke izostao je izveštaj komisije za glasanje o prisutnim punomoćnicima sa pravom odlučivanja, jer je na zapisnik konstatovano prisustvo jednog akcionara, te da skupština ima kvorum za rad i donošenje odluka prema Jedinstvenoj evidenciji akcionara na dan 19.01.2012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zapisnik sa prethodne redovne Skupštine akcionara, od 30.06.2011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Osnivački akt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Statut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Poslovnik o radu Skupštine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Ovlašćen je predsedavajući sednicom skupštine  da potpiše i overi Osnivački akt i Statut društva umesto 78 akcionar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b/>
          <w:b/>
          <w:bCs/>
          <w:sz w:val="22"/>
        </w:rPr>
      </w:pPr>
      <w:r>
        <w:rPr>
          <w:sz w:val="22"/>
        </w:rPr>
        <w:t>Razrešen je mandata sa 06.02.2012., Upravni odbor: Protić, Stupavski i Racković;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>Razrešen je mandata sa 06.02.2012., Nadzorni odbor: Gavrić, predsednik, Radnović i Mirković,, članovi,</w:t>
      </w:r>
      <w:r>
        <w:rPr>
          <w:color w:val="FF6600"/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b/>
          <w:sz w:val="22"/>
        </w:rPr>
        <w:t>Izbran je tročlani  Odbor direktora u sastavu</w:t>
      </w:r>
      <w:r>
        <w:rPr>
          <w:sz w:val="22"/>
        </w:rPr>
        <w:t xml:space="preserve">: </w:t>
      </w:r>
      <w:r>
        <w:rPr>
          <w:sz w:val="22"/>
          <w:u w:val="single"/>
        </w:rPr>
        <w:t>Protić</w:t>
      </w:r>
      <w:r>
        <w:rPr>
          <w:sz w:val="22"/>
        </w:rPr>
        <w:t xml:space="preserve"> Jadranko, izvršni direktor, </w:t>
      </w:r>
      <w:r>
        <w:rPr>
          <w:sz w:val="22"/>
          <w:u w:val="single"/>
        </w:rPr>
        <w:t>Puda</w:t>
      </w:r>
      <w:r>
        <w:rPr>
          <w:sz w:val="22"/>
        </w:rPr>
        <w:t>r Miloš, neizvršni direktor  i Vladimir Racković, neizvršni i nezavisni direktor., svih troje sa četvorogodišnjim mandatom, počev sa 06.02.2012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Pod tačkom "Pitanja i predlozi", sazivač, niti drugi akcionari u propisanom roku, ni van propisanog roka nisu imali predloga, pa Skupština nije raspravljala  ni odlučival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sr-Latn-CS"/>
        </w:rPr>
        <w:t>U Petrovaradinu, 23.02.2012</w:t>
      </w: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</w:r>
      <w:r>
        <w:rPr>
          <w:b/>
          <w:sz w:val="22"/>
          <w:lang w:val="hr-HR"/>
        </w:rPr>
        <w:tab/>
        <w:t>Izvršni direktor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0:00Z</dcterms:created>
  <dc:creator>EI</dc:creator>
  <dc:description/>
  <cp:keywords/>
  <dc:language>en-US</dc:language>
  <cp:lastModifiedBy>user</cp:lastModifiedBy>
  <cp:lastPrinted>2012-02-23T11:45:00Z</cp:lastPrinted>
  <dcterms:modified xsi:type="dcterms:W3CDTF">2012-02-23T10:46:00Z</dcterms:modified>
  <cp:revision>5</cp:revision>
  <dc:subject/>
  <dc:title>Na osnovu člana 64</dc:title>
</cp:coreProperties>
</file>