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VITAL AD VRB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06.03.2012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 xml:space="preserve">Na osnovu člana 337. Zakona o privrednim društvima, Upravni odbor »ViTAL » ad Vrbas,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 xml:space="preserve">OBJAVLJU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</w:t>
      </w:r>
      <w:r>
        <w:rPr>
          <w:rFonts w:cs="Arial" w:ascii="Arial" w:hAnsi="Arial"/>
          <w:sz w:val="20"/>
          <w:szCs w:val="20"/>
          <w:lang w:val="sl-SI"/>
        </w:rPr>
        <w:t>DOPUNU DNEVNOG REDA ZA</w:t>
      </w:r>
      <w:r>
        <w:rPr>
          <w:rFonts w:cs="Arial" w:ascii="Arial" w:hAnsi="Arial"/>
          <w:sz w:val="20"/>
          <w:szCs w:val="20"/>
        </w:rPr>
        <w:t xml:space="preserve"> VANREDNU SKUPŠTINU AKCIONARA AD V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nredna skupština akcionara AD “VITAL” Vrbas koja je zakazana za 14.03.2012. godine ODLAŽE SE ZA 19.03.2012. godine sa početkom u 10,00 časova u sedištu društva u Vrbasu, ul. Maršala Tita broj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 red koji je objavljen u dnevnom listu “PRESS” od 11.02.2012. godine dopunjuje se DNEVNI RED, tako što posle tačke 4. dodaj</w:t>
      </w:r>
      <w:r>
        <w:rPr>
          <w:rFonts w:cs="Arial" w:ascii="Arial" w:hAnsi="Arial"/>
          <w:sz w:val="20"/>
          <w:szCs w:val="20"/>
          <w:lang w:val="sr-Latn-CS"/>
        </w:rPr>
        <w:t>u se sledeće tačke koje</w:t>
      </w:r>
      <w:r>
        <w:rPr>
          <w:rFonts w:cs="Arial" w:ascii="Arial" w:hAnsi="Arial"/>
          <w:sz w:val="20"/>
          <w:szCs w:val="20"/>
        </w:rPr>
        <w:t xml:space="preserve"> gla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Donošenje Odluke o objavljivanju javnog poziva za otkup sopstvenih akcija “VITAL”  ad Vrbas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6. Donošenje Odluke o prodaji nepokretnosti u Makarskoj – Republika Hrvatska i Podgorici – Republika  </w:t>
        <w:br/>
        <w:t xml:space="preserve">    Crna G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opuna dnevnog reda </w:t>
      </w:r>
      <w:r>
        <w:rPr>
          <w:rFonts w:cs="Arial" w:ascii="Arial" w:hAnsi="Arial"/>
          <w:sz w:val="20"/>
          <w:szCs w:val="20"/>
        </w:rPr>
        <w:t>za sednicu Skupštine društva upućuje se dana 08.03.2012. godine, a objavljuje se u dnevnom listu koji se distribuira na teritoriji Republike Srbije u tiražu od najmanje 100.000 primeraka i na internet stranici druš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bor društva preporučuje Skupštini akcionara društva da donese predložene Odluke o raspolaganju imovinom velike vrednosti – pod tačkama 3.,4., 5. i 6. dnevnog re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navedenim tačkama glasaju prisutni akcionari sa pravom glas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e o raspolaganju imovinom velike vrednosti se donose ¾ većinom glasova prisutnih akcionara koji imaju pravo gla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učestvuje u radu skupštine odnosno pravo glasa i pravo na učešće u raspravi o pitanjima na dnevnom redu skupštine, pravo na podnošenje predloga i postavljanja pitanja koja se odnose na predloženi dnevni 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putem punomoćja ovlasti odredjeno lice da učestvuje u radu skupštine sa pravom glasa.Punomoćje se daje u pisanoj form ii sadrži naročito: lične podatke o akcionaru, prebivalište, lični podaci punomoćnika i broj, vrsta i kalsa akcija za koje s izdaje punomoć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aveštavaju se akcionari da u slučaju neprihvatanja predloženih odluka o raspolaganju imovinom velike vrednosti imaju pravo na nesaglasnost u skladu sa odredbama Zakona o privrednim društvima koja regulišu prava nesaglasnih akcion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bor je utvrdio 04.03.2102. godine kao dan utvrđivanja akcionara.Samo akcionari koji su akcionari društva na taj dan imaju pravo učešća u radu skupšti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vaj Poziv istovremeno se smatra i Obaveštenjem u skladu sa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članom 65.Zakona o tržištu kapitala.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nko Tomov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5:00Z</dcterms:created>
  <dc:creator>Jelica Stevic</dc:creator>
  <dc:description/>
  <cp:keywords/>
  <dc:language>en-US</dc:language>
  <cp:lastModifiedBy>Korisnik</cp:lastModifiedBy>
  <cp:lastPrinted>2012-02-10T10:51:00Z</cp:lastPrinted>
  <dcterms:modified xsi:type="dcterms:W3CDTF">2012-03-08T08:25:00Z</dcterms:modified>
  <cp:revision>2</cp:revision>
  <dc:subject/>
  <dc:title>POŠTOVANI AKCIONARI,</dc:title>
</cp:coreProperties>
</file>