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sr-Latn-CS"/>
        </w:rPr>
        <w:t>VITAL AD VRBA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um: 10.02.2012. godin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lang w:val="sl-SI"/>
        </w:rPr>
        <w:t xml:space="preserve">Na osnovu člana  313. a u vezi sa članom 277. i 281. Zakona o privrednim društvima ("Službeni glasnik RS", br. 125/2004) Upravni odbor A.D. VITAL, upućuje  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 O Z I V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VANREDNU SKUPŠTINU AKCIONARA AD VITAL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Vanredna Skupština akcionara AD “VITAL” Vrbas, (u daljem tekstu: društvo) će se održati u sedištu društva u Vrbasu, ul. Maršala Tita broj 1, dana  14.03.2012. godine sa početkom u 10,00 časova.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sednicu Skupštine Društva predlaže se sledeći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>DNEVNI  RED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>Izbor radnih  tela ( predsednika, zapisničara, komisije za glasanje i overivača zapisnika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 xml:space="preserve">Usvajanje Zapisnika sa prethodne sednice  Skupštine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 xml:space="preserve">Raspolaganje imovinom velike vrednosti </w:t>
      </w:r>
      <w:r>
        <w:rPr>
          <w:rFonts w:cs="Arial" w:ascii="Verdana" w:hAnsi="Verdana"/>
          <w:sz w:val="22"/>
          <w:szCs w:val="22"/>
          <w:lang w:val="sr-Latn-CS"/>
        </w:rPr>
        <w:t xml:space="preserve">- </w:t>
      </w:r>
      <w:r>
        <w:rPr>
          <w:rFonts w:cs="Arial" w:ascii="Verdana" w:hAnsi="Verdana"/>
          <w:sz w:val="22"/>
          <w:szCs w:val="22"/>
        </w:rPr>
        <w:t>donošenje Odluke o jemstvu po Ugovoru o i</w:t>
      </w:r>
      <w:r>
        <w:rPr>
          <w:rFonts w:cs="Arial" w:ascii="Verdana" w:hAnsi="Verdana"/>
          <w:sz w:val="22"/>
          <w:szCs w:val="22"/>
          <w:lang w:val="sr-Latn-CS"/>
        </w:rPr>
        <w:t xml:space="preserve">zdavanju garancije za obezbedjenje plaćanja – garancija br. 00-412-0300608.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Raspolaganje imovinom velike vrednosti </w:t>
      </w:r>
      <w:r>
        <w:rPr>
          <w:rFonts w:cs="Arial" w:ascii="Verdana" w:hAnsi="Verdana"/>
          <w:sz w:val="22"/>
          <w:szCs w:val="22"/>
          <w:lang w:val="sr-Latn-CS"/>
        </w:rPr>
        <w:t xml:space="preserve">- </w:t>
      </w:r>
      <w:r>
        <w:rPr>
          <w:rFonts w:cs="Arial" w:ascii="Verdana" w:hAnsi="Verdana"/>
          <w:sz w:val="22"/>
          <w:szCs w:val="22"/>
        </w:rPr>
        <w:t xml:space="preserve">donošenje Odluke o jemstvu i zalaganju gotovih proizvoda po osnovu garancije br. 00-412-0102835.1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Tekuća pitanja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ravni odbor društva preporučuje Skupštini akcionara društva da donese predložene Odluke o raspolaganju imovinom velike vrednosti – pod tačkama 3. i 4. dnevnog reda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2"/>
          <w:szCs w:val="22"/>
        </w:rPr>
        <w:t>Upravni odbor je utvrdio 04.03.2102. godine kao dan utvrđivanja akcionar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Ovaj Poziv istovremeno se smatra i Izveštajem o bitnom događaju, u skladu sa</w:t>
      </w:r>
      <w:r>
        <w:rPr>
          <w:rFonts w:cs="Arial" w:ascii="Verdana" w:hAnsi="Verdana"/>
          <w:sz w:val="22"/>
          <w:szCs w:val="22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Verdana" w:hAnsi="Verdana" w:cs="Arial"/>
          <w:sz w:val="22"/>
          <w:szCs w:val="22"/>
          <w:lang w:val="sr-Latn-CS" w:eastAsia="sr-Latn-CS"/>
        </w:rPr>
      </w:pPr>
      <w:r>
        <w:rPr>
          <w:rFonts w:cs="Arial" w:ascii="Verdana" w:hAnsi="Verdana"/>
          <w:sz w:val="22"/>
          <w:szCs w:val="22"/>
          <w:lang w:val="sr-Latn-CS" w:eastAsia="sr-Latn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Latn-CS" w:eastAsia="sr-Latn-CS"/>
        </w:rPr>
      </w:pPr>
      <w:r>
        <w:rPr>
          <w:rFonts w:cs="Arial" w:ascii="Verdana" w:hAnsi="Verdana"/>
          <w:sz w:val="22"/>
          <w:szCs w:val="22"/>
          <w:lang w:val="sr-Latn-CS" w:eastAsia="sr-Latn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Latn-CS" w:eastAsia="sr-Latn-CS"/>
        </w:rPr>
      </w:pPr>
      <w:r>
        <w:rPr>
          <w:rFonts w:cs="Arial" w:ascii="Verdana" w:hAnsi="Verdana"/>
          <w:sz w:val="22"/>
          <w:szCs w:val="22"/>
          <w:lang w:val="sr-Latn-CS" w:eastAsia="sr-Latn-CS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9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nko Tomović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7:00Z</dcterms:created>
  <dc:creator>Jelica Stevic</dc:creator>
  <dc:description/>
  <cp:keywords/>
  <dc:language>en-US</dc:language>
  <cp:lastModifiedBy>Korisnik</cp:lastModifiedBy>
  <cp:lastPrinted>2012-02-10T10:51:00Z</cp:lastPrinted>
  <dcterms:modified xsi:type="dcterms:W3CDTF">2012-02-21T06:27:00Z</dcterms:modified>
  <cp:revision>2</cp:revision>
  <dc:subject/>
  <dc:title>POŠTOVANI AKCIONARI,</dc:title>
</cp:coreProperties>
</file>