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Г УЗ ПОЗИВ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8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47. а у вези са чланом 592. Закона о привредним друштвима („Службени гласник РС“, бр. 36/11 и 99/11) и члана 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sr-CS"/>
        </w:rPr>
        <w:t>. став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sr-CS"/>
        </w:rPr>
        <w:t>алинеја</w:t>
      </w:r>
      <w:r>
        <w:rPr>
          <w:rFonts w:cs="Arial" w:ascii="Arial" w:hAnsi="Arial"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  <w:lang w:val="sr-CS"/>
        </w:rPr>
        <w:t>Статута Компаније “Дунав осигурање” а.д.о. („Службени лист Компаније“, бр. 24/08 и 9/0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Управни одбор Компаније на 62. седници одржаној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фебруара 2012. године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нео  </w:t>
      </w:r>
      <w:r>
        <w:rPr>
          <w:rFonts w:cs="Arial" w:ascii="Arial" w:hAnsi="Arial"/>
          <w:sz w:val="22"/>
          <w:szCs w:val="22"/>
        </w:rPr>
        <w:t>je</w:t>
      </w:r>
    </w:p>
    <w:p>
      <w:pPr>
        <w:pStyle w:val="Normal"/>
        <w:ind w:right="-46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пуномоћнику акционара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за Редовну седницу Скупштин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sr-CS"/>
        </w:rPr>
        <w:t xml:space="preserve"> акционара Компаниј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Дунав осигурање“ а.д.о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а ће се одржати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априла  2012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уномоћника акционара за Редовну седницу Скупштине акционара Компаниј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„Дунав осигурање“ а.д.о. Београд, која ће се одржати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априла  2012. године, предлаже 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нежана Рашић-Ђорђевић, из Београда (ЈМБГ: 1401962715190). Завршила Економски факултет. Тренутно обавља послове финансијског директора Клиничког центра Србије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ерено пуномоћје за гласање (оргинал или копија) доставља се лично или поштом на адресу: Компанија „Дунав осигурање“ а.д.о.- Функцији за правне послове,11000 Београд, Македонска 4, са назнаком “Пуномоћје“-  поштом или личн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кционар је дужан да пуномоћје за гласање достави Компанији „Дунав осигурање“ а.д.о. најкасније до 23. априла 2012. године. 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лице које је предложено за пуномоћника, не постоје околности које представљају  </w:t>
      </w:r>
      <w:r>
        <w:rPr>
          <w:rFonts w:cs="Arial" w:ascii="Arial" w:hAnsi="Arial"/>
          <w:sz w:val="22"/>
          <w:szCs w:val="22"/>
          <w:lang w:val="sr-CS"/>
        </w:rPr>
        <w:t>сукоб интереса из члана 345. Закона о привредним друштвим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ао акционар можете да овластите друго лице за пуномоћнике, а не лице које предлаже Компанија „Дунав осигурање“ а.д.о, с тим да код тог лица не смеју да постоје околности, које представљају  с</w:t>
      </w:r>
      <w:r>
        <w:rPr>
          <w:rFonts w:cs="Arial" w:ascii="Arial" w:hAnsi="Arial"/>
          <w:sz w:val="22"/>
          <w:szCs w:val="22"/>
          <w:lang w:val="sr-CS"/>
        </w:rPr>
        <w:t>укоб интереса из члана 345. Закона о привредним друштвим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ва одлука је саставни део Позива за Редовну седницу Скупштине акционара Компаније „Дунав осигурање“ а.д.о. која ће се одржати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6. априла 201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бразац пуномоћја за гласање </w:t>
      </w:r>
      <w:r>
        <w:rPr>
          <w:rFonts w:cs="Arial" w:ascii="Arial" w:hAnsi="Arial"/>
          <w:bCs/>
          <w:sz w:val="22"/>
          <w:szCs w:val="22"/>
        </w:rPr>
        <w:t xml:space="preserve">за ову седницу Скупштине ставља се на располагање акционарима преко интернет странице </w:t>
      </w:r>
      <w:r>
        <w:rPr>
          <w:rFonts w:cs="Arial" w:ascii="Arial" w:hAnsi="Arial"/>
          <w:bCs/>
          <w:sz w:val="22"/>
          <w:szCs w:val="22"/>
          <w:lang w:val="sr-CS"/>
        </w:rPr>
        <w:t>Компанија „Дунав осигурање“ а.д.о.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lang w:val="sr-CS"/>
        </w:rPr>
        <w:t>у секцији: ВЕСТИ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81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 број:64/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8. фебруар 2012.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РАВНОГ ОДБ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  <w:lang w:val="sr-CS"/>
              </w:rPr>
              <w:t>др Марко Ћулибрк, с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1620" w:right="12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5:00Z</dcterms:created>
  <dc:creator>Radna Stanica</dc:creator>
  <dc:description/>
  <cp:keywords/>
  <dc:language>en-US</dc:language>
  <cp:lastModifiedBy>Radna Stanica</cp:lastModifiedBy>
  <cp:lastPrinted>2012-03-06T10:28:00Z</cp:lastPrinted>
  <dcterms:modified xsi:type="dcterms:W3CDTF">2012-03-13T08:44:00Z</dcterms:modified>
  <cp:revision>30</cp:revision>
  <dc:subject/>
  <dc:title>Предлог</dc:title>
</cp:coreProperties>
</file>