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кладу са чланом 335. Закона о привредним друштвима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bCs/>
        </w:rPr>
        <w:t xml:space="preserve">„Службени гласник РС“, </w:t>
      </w:r>
      <w:r>
        <w:rPr>
          <w:rFonts w:cs="Arial" w:ascii="Arial" w:hAnsi="Arial"/>
          <w:bCs/>
          <w:lang w:val="sr-CS"/>
        </w:rPr>
        <w:t>бр.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36/11 и 99/11) и н</w:t>
      </w:r>
      <w:r>
        <w:rPr>
          <w:rFonts w:cs="Arial" w:ascii="Arial" w:hAnsi="Arial"/>
        </w:rPr>
        <w:t xml:space="preserve">а основу овлашћења </w:t>
      </w:r>
      <w:r>
        <w:rPr>
          <w:rFonts w:cs="Arial" w:ascii="Arial" w:hAnsi="Arial"/>
          <w:lang w:val="sr-CS"/>
        </w:rPr>
        <w:t xml:space="preserve">из члана </w:t>
      </w:r>
      <w:r>
        <w:rPr>
          <w:rFonts w:cs="Arial" w:ascii="Arial" w:hAnsi="Arial"/>
        </w:rPr>
        <w:t xml:space="preserve">58. </w:t>
      </w:r>
      <w:r>
        <w:rPr>
          <w:rFonts w:cs="Arial" w:ascii="Arial" w:hAnsi="Arial"/>
          <w:lang w:val="sr-CS"/>
        </w:rPr>
        <w:t xml:space="preserve">став 1. алинеја 3. </w:t>
      </w:r>
      <w:r>
        <w:rPr>
          <w:rFonts w:cs="Arial" w:ascii="Arial" w:hAnsi="Arial"/>
          <w:bCs/>
          <w:lang w:val="sr-CS"/>
        </w:rPr>
        <w:t>и члана 42.</w:t>
      </w:r>
      <w:r>
        <w:rPr>
          <w:rFonts w:cs="Arial" w:ascii="Arial" w:hAnsi="Arial"/>
          <w:lang w:val="sr-CS"/>
        </w:rPr>
        <w:t xml:space="preserve"> Статута Компаније „Дунав осигурање“ а.д.о. („Службени лист Компаније“, бр. 24/08 и 9/09), Управни одбор Компаније </w:t>
      </w:r>
      <w:r>
        <w:rPr>
          <w:rFonts w:cs="Arial" w:ascii="Arial" w:hAnsi="Arial"/>
        </w:rPr>
        <w:t xml:space="preserve">својом одлуком </w:t>
      </w:r>
      <w:r>
        <w:rPr>
          <w:rFonts w:cs="Arial" w:ascii="Arial" w:hAnsi="Arial"/>
          <w:lang w:val="sr-CS"/>
        </w:rPr>
        <w:t xml:space="preserve">на 62. седници одржаној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фебруара 2012. године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ВИМ АКЦИОНАРА Компаније „Дунав осигурања“ а.д.о. Београд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 дан 28. 02. 2012. годин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ућуј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ЗИВ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ЗА РЕДОВНУ СЕДНИЦУ СКУПШТИНЕ АКЦИОНАРА КОМПАНИЈЕ „ДУНАВ ОСИГУРАЊЕ“ а.д.о.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А ЋЕ СЕ ОДРЖАТИ  </w:t>
      </w:r>
      <w:r>
        <w:rPr>
          <w:rFonts w:cs="Arial" w:ascii="Arial" w:hAnsi="Arial"/>
          <w:b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  <w:lang w:val="sr-CS"/>
        </w:rPr>
        <w:t>6. АПРИЛА 2012. ГОДИНЕ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У ПОСЛОВНИМ ПРОСТОРИЈАМА КОМПАНИЈЕ У БЕОГРАДУ, МАКЕДОНСКА 4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САЛИ НА </w:t>
      </w:r>
      <w:r>
        <w:rPr>
          <w:rFonts w:cs="Arial" w:ascii="Arial" w:hAnsi="Arial"/>
          <w:b/>
          <w:sz w:val="20"/>
          <w:szCs w:val="20"/>
          <w:lang w:val="sr-Latn-C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ПРАТУ, СА ПОЧЕТКОМ У  12,00  ЧАСОВА</w:t>
      </w:r>
    </w:p>
    <w:p>
      <w:pPr>
        <w:pStyle w:val="Normal"/>
        <w:ind w:hanging="0"/>
        <w:rPr/>
      </w:pPr>
      <w:r>
        <w:rPr>
          <w:rFonts w:cs="Arial" w:ascii="Arial" w:hAnsi="Arial"/>
          <w:lang w:val="sr-CS"/>
        </w:rPr>
        <w:t xml:space="preserve">са следећи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46. Статута Компаније „Дунав осигурање“ а.д.о. одлука је донета ако је за њу гласала обична већина гласова присутних акционара са правом глас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    Избор председника Скупштине акционара Компаније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Одлука о избору председника Скупштине акционара Компаније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Усвајање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b/>
          <w:sz w:val="22"/>
          <w:szCs w:val="22"/>
          <w:lang w:val="sr-CS"/>
        </w:rPr>
        <w:t>Ванред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купшт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омпаније од </w:t>
      </w:r>
      <w:r>
        <w:rPr>
          <w:rFonts w:cs="Arial" w:ascii="Arial" w:hAnsi="Arial"/>
          <w:b/>
          <w:sz w:val="22"/>
          <w:szCs w:val="22"/>
          <w:lang w:val="sr-CS"/>
        </w:rPr>
        <w:t>22</w:t>
      </w:r>
      <w:r>
        <w:rPr>
          <w:rFonts w:cs="Arial" w:ascii="Arial" w:hAnsi="Arial"/>
          <w:b/>
          <w:sz w:val="22"/>
          <w:szCs w:val="22"/>
          <w:lang w:val="ru-RU"/>
        </w:rPr>
        <w:t>. септембра 2011. године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Записник је усвојен ако је за усвајање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Предлог одлуке о усклађивању оснивачког акта-Уговора о оснивању Компаније „Дунав осигурање“ а.д.о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Одлука о усклађивању оснивачког акта-уговора о оснивању Компаније „Дунав осигурање“ а.д.о. је донета ако је за њу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 Предлог статута Компаније „Дунав осигурање“ а.д.о.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Статут Компаније је донет ако је за њега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Предло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лук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свајањ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инансијских извештаја Компаније „Дунав осигурање“ а.д.о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с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вештајем о пословању за период 01.01.2011. – 31.12.2011. године, и мишљењем Надзорног одбора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свајањ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инансијских извештаја Компаније „Дунав осигурање“ а.д.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ештајем о пословању за период 01.01.2011. – 31.12.2011. године Компаније „Дунав осигурање“ а.д.о.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7. Предлог одлуке о усвајању Мишљења овлашћених актуара о финансијским извештајима и годишњем извештају о пословању Компаније „Дунав осигурање“а.д.о. за 2011. годину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Мишљења овлашћених актуара о финансијским извештајима и годишњем извештају о пословању Компаније „Дунав осигурање“а.д.о. за 2011. годину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едлог одлуке о усвајању Извештаја независног ревизора о обављеној ревизији финансијских извештаја Компаније „Дунав осигурање“ а.д.о. са коментаром Надзорног одбора на Извештај независног ревизора и Предлогом коментара Скупштине акциона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Извештаја независног ревизора о обављеној ревизији финансијских извештаја Компаније „Дунав осигурање“а.д.о.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У складу са чланом 46. Статута Компаније „Дунав осигурање“ а.д.о. Коментар Скупштине акционара је донет ако је за њега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9.  Разматрање Извештаја о спровођењу система интерних контрола и управљању ризицима Компаније „Дунав осигурање“ а.д.о. за период 01.01.2011-31.12.2011. године, са Предлогом закључк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Закључак о усвајању Извештаја о спровођењу система интерних контрола и управљању ризицима Компаније „Дунав осигурање“ а.д.о. за период 01.01.2011-31.12.2011. године је донет ако је за њега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10. Предлог одлуке о распоређивању добити Компаније „Дунав осигурање“а.д.о, по годишњем рачуну за период од 01.01.2011.- 31.12. 2011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распоређивању добити Компаније „Дунав осигурање“а.д.о. по годишњем рачуну за период од 01.01.2011.- 31.12. 2011. године је донета ако је за њу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11. Предлог одлуке о усвајању Пословне политике и плана (буџета) Компаније „Дунав осигурање“ а.д.о. за 2012. годину</w:t>
      </w:r>
      <w:r>
        <w:rPr>
          <w:rFonts w:cs="Arial" w:ascii="Arial" w:hAnsi="Arial"/>
          <w:b/>
          <w:sz w:val="22"/>
          <w:szCs w:val="22"/>
          <w:lang w:val="sr-Latn-CS"/>
        </w:rPr>
        <w:t>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Пословне политике и плана (буџета) Компаније „Дунав осигурање“ а.д.о. за 2012. годину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2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едлог одлуке о усвајању Инвестиционе политике Компаније „Дунав осигурање“ а.д.о. за 2012. годин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Инвестиционе политике Компаније „Дунав осигурање“ а.д.о. за 2012. годину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13. Предлог одлуке о усвајању Плана инвестиција Компаније „Дунав осигурање“ а.д.о. за 2012. и 2013. годину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Плана инвестиција Компаније „Дунав осигурање“ а.д.о. за 2012. и 2013. годину,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4. Предлог одлуке о усвајању Извештаја  Компаније „Дунав осигурање“ а.д.о. о спровођењу политике саосигурања и реосигурања у 2011. години, са мишљењем  овлашћеног актуара и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Извештаја Компаније „Дунав осигурање“ а.д.о. о спровођењу политике саосигурања и реосигурања у 2011.години,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5. Предлог одлуке о усвајању Годишњег извештаја о интерној ревизији за период 01.01. 2011. – 31.12. 2011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Годишњег извештаја о интерној ревизији за период 01.01. 2011. – 31.12. 2011. године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16. Разматрање Извештаја о мерама које су предузете поводом налаза Интерне ревизије у 2011. години, са закључком Надзорног одбора и Предлогом закључк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Извештаја о мерама које су предузете поводом налаза Интерне ревизије у 2011. годин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17. Извештај о раду Управног одбора Компаније „Дунав осигурање“ а.д.о. за период 01.01. 2011. – 31.12.2011. године, са Предлогом </w:t>
      </w:r>
      <w:r>
        <w:rPr>
          <w:rFonts w:cs="Arial" w:ascii="Arial" w:hAnsi="Arial"/>
          <w:b/>
          <w:sz w:val="22"/>
          <w:szCs w:val="22"/>
          <w:lang w:val="sr-Latn-CS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Извештај о раду Управног одбора Компаније „Дунав осигурање“ а.д.о. за период 01.01. 2011. – 31.12.2011. године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8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вештај о раду Надзорног одбора Компаније „Дунав осигурање“ а.д.о. за период 01.01. 2011 – 31.12. 2011. године, са Предлогом одлук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о усвајању Извештај о раду Надзорног одбора Компаније „Дунав осигурање“ а.д.о. за период 01.01. 2011 – 31.12. 2011. године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19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едлог одлуке о разрешењу члана Управног одбора Компаније, са образложењем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 о разрешењу члана Управног одбора Компаније, је донета ако је за њу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20. Предлог одлуке о избору чланова Управног одбора Компаније „Дунав осигурање“ а.д.о,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6. Статута Компаније „Дунав осигурање“ а.д.о. Одлука  о избору чланова Управног одбора Компаније „Дунав осигурање“ а.д.о, је донета ако је за њу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ab/>
        <w:t>21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но.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ru-RU"/>
        </w:rPr>
      </w:pPr>
      <w:r>
        <w:rPr>
          <w:rFonts w:cs="Arial" w:ascii="Arial" w:hAnsi="Arial"/>
          <w:b/>
          <w:sz w:val="22"/>
          <w:szCs w:val="24"/>
          <w:u w:val="single"/>
          <w:lang w:val="ru-RU"/>
        </w:rPr>
      </w:r>
    </w:p>
    <w:p>
      <w:pPr>
        <w:pStyle w:val="Default"/>
        <w:jc w:val="both"/>
        <w:rPr>
          <w:rFonts w:ascii="Bell MT" w:hAnsi="Bell MT" w:cs="Bell MT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Bell MT" w:ascii="Bell MT" w:hAnsi="Bell MT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може одлучивати и расправљати само о тачкама на дневном реду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4"/>
          <w:u w:val="single"/>
          <w:lang w:val="ru-RU"/>
        </w:rPr>
      </w:pPr>
      <w:r>
        <w:rPr>
          <w:rFonts w:cs="Arial" w:ascii="Arial" w:hAnsi="Arial"/>
          <w:sz w:val="22"/>
          <w:szCs w:val="24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БАВЕШТЕЊЕ О НАЧИНИМА НА КОЈИ СЕ МОГУ ПРЕУЗЕТИ МАТЕРИЈАЛИ ЗА СЕДНИЦУ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 складу са чланом 335. Закона о привредним друштвима, м</w:t>
      </w:r>
      <w:r>
        <w:rPr>
          <w:rFonts w:cs="Arial" w:ascii="Arial" w:hAnsi="Arial"/>
          <w:b/>
          <w:bCs/>
          <w:sz w:val="22"/>
          <w:szCs w:val="22"/>
        </w:rPr>
        <w:t xml:space="preserve">атеријали за ову седницу Скупштин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b/>
          <w:bCs/>
          <w:sz w:val="22"/>
          <w:szCs w:val="22"/>
        </w:rPr>
        <w:t xml:space="preserve">се стављају на располагање акционарим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стовремено са слањем позива </w:t>
      </w:r>
      <w:r>
        <w:rPr>
          <w:rFonts w:cs="Arial" w:ascii="Arial" w:hAnsi="Arial"/>
          <w:b/>
          <w:bCs/>
          <w:sz w:val="22"/>
          <w:szCs w:val="22"/>
        </w:rPr>
        <w:t xml:space="preserve">преко интернет странице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>у секцији: ВЕСТИ), тако да их акционари могу преузети у целости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ОУКА О ПРАВИМА АКЦИОНАРА У ВЕЗИ СА УЧЕШЋЕМ У РАДУ СКУПШТИНЕ АКЦИОНАРА</w:t>
      </w:r>
    </w:p>
    <w:p>
      <w:pPr>
        <w:pStyle w:val="Default"/>
        <w:ind w:firstLine="708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38. Статута Компаније «Дунав осигурање» </w:t>
      </w:r>
      <w:r>
        <w:rPr>
          <w:rFonts w:cs="Arial" w:ascii="Arial" w:hAnsi="Arial"/>
          <w:sz w:val="23"/>
          <w:szCs w:val="23"/>
          <w:lang w:val="sr-CS"/>
        </w:rPr>
        <w:t>а.д.о. п</w:t>
      </w:r>
      <w:r>
        <w:rPr>
          <w:rFonts w:cs="Arial" w:ascii="Arial" w:hAnsi="Arial"/>
          <w:sz w:val="23"/>
          <w:szCs w:val="23"/>
        </w:rPr>
        <w:t xml:space="preserve">раво присуствовања и одлучивања у раду Скупштине имају акционари Компаније (или њихови пуномоћници), који лично или на основу добијених пуномоћја располажу са најмање 0,05% акција Компаније, односно са најмање </w:t>
      </w:r>
      <w:r>
        <w:rPr>
          <w:rFonts w:cs="Arial" w:ascii="Arial" w:hAnsi="Arial"/>
          <w:bCs/>
          <w:sz w:val="23"/>
          <w:szCs w:val="23"/>
        </w:rPr>
        <w:t>2.406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кција са правом гласа. Акционари који поседују мањ</w:t>
      </w:r>
      <w:r>
        <w:rPr>
          <w:rFonts w:cs="Arial" w:ascii="Arial" w:hAnsi="Arial"/>
          <w:sz w:val="23"/>
          <w:szCs w:val="23"/>
          <w:lang w:val="sr-CS"/>
        </w:rPr>
        <w:t>е од 2.406</w:t>
      </w:r>
      <w:r>
        <w:rPr>
          <w:rFonts w:cs="Arial" w:ascii="Arial" w:hAnsi="Arial"/>
          <w:sz w:val="23"/>
          <w:szCs w:val="23"/>
        </w:rPr>
        <w:t xml:space="preserve"> акција, учествују у одлучивању преко свог представника коме су дали одговарајуће пуномоћје</w:t>
      </w:r>
      <w:r>
        <w:rPr>
          <w:rFonts w:cs="Arial" w:ascii="Arial" w:hAnsi="Arial"/>
          <w:sz w:val="23"/>
          <w:szCs w:val="23"/>
          <w:lang w:val="sr-CS"/>
        </w:rPr>
        <w:t>,</w:t>
      </w:r>
      <w:r>
        <w:rPr>
          <w:rFonts w:cs="Arial" w:ascii="Arial" w:hAnsi="Arial"/>
          <w:sz w:val="23"/>
          <w:szCs w:val="23"/>
        </w:rPr>
        <w:t xml:space="preserve"> а који у укупном збиру представља 0.05% акција</w:t>
      </w:r>
      <w:r>
        <w:rPr>
          <w:rFonts w:cs="Arial" w:ascii="Arial" w:hAnsi="Arial"/>
          <w:sz w:val="23"/>
          <w:szCs w:val="23"/>
          <w:lang w:val="sr-CS"/>
        </w:rPr>
        <w:t xml:space="preserve"> или да гласају у одсуству у складу са Законом о привредним друштвима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„Службени гласник РС“, </w:t>
      </w:r>
      <w:r>
        <w:rPr>
          <w:rFonts w:cs="Arial" w:ascii="Arial" w:hAnsi="Arial"/>
          <w:bCs/>
          <w:lang w:val="sr-CS"/>
        </w:rPr>
        <w:t>бр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CS"/>
        </w:rPr>
        <w:t>36/11 и 99/11)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  <w:t xml:space="preserve">На интернет страници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секцији: ВЕСТИ), можете преузети за Редовну седницу Скупштине акционара Компаније и </w:t>
      </w:r>
      <w:r>
        <w:rPr>
          <w:rFonts w:cs="Arial" w:ascii="Arial" w:hAnsi="Arial"/>
          <w:b/>
          <w:sz w:val="22"/>
          <w:szCs w:val="22"/>
        </w:rPr>
        <w:t>формулар за давање пуномоћ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обавештење о дану акционара и објашњење да само акционари који су акционари друштва на тај дан имају право на учешће у раду </w:t>
      </w:r>
      <w:r>
        <w:rPr>
          <w:rFonts w:cs="Arial" w:ascii="Arial" w:hAnsi="Arial"/>
          <w:b/>
          <w:sz w:val="22"/>
          <w:szCs w:val="22"/>
          <w:lang w:val="sr-CS"/>
        </w:rPr>
        <w:t>С</w:t>
      </w:r>
      <w:r>
        <w:rPr>
          <w:rFonts w:cs="Arial" w:ascii="Arial" w:hAnsi="Arial"/>
          <w:b/>
          <w:sz w:val="22"/>
          <w:szCs w:val="22"/>
        </w:rPr>
        <w:t>купштине</w:t>
      </w:r>
      <w:r>
        <w:rPr>
          <w:rFonts w:cs="Arial" w:ascii="Arial" w:hAnsi="Arial"/>
          <w:b/>
          <w:sz w:val="22"/>
          <w:szCs w:val="22"/>
          <w:lang w:val="sr-CS"/>
        </w:rPr>
        <w:t>, као и формулар за гласање у одсуству.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Default"/>
        <w:ind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sr-CS"/>
        </w:rPr>
        <w:tab/>
        <w:tab/>
        <w:tab/>
        <w:t xml:space="preserve">ПРЕДСЕДНИК </w:t>
      </w:r>
    </w:p>
    <w:p>
      <w:pPr>
        <w:pStyle w:val="NoSpacing"/>
        <w:ind w:left="5663" w:firstLine="709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 xml:space="preserve">УПРАВНОГ ОДБОРА </w:t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др Марко Ћулибр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</w:rPr>
        <w:t>.</w:t>
      </w:r>
    </w:p>
    <w:p>
      <w:pPr>
        <w:pStyle w:val="Normal"/>
        <w:ind w:left="540" w:hanging="180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</w:p>
    <w:p>
      <w:pPr>
        <w:pStyle w:val="NoSpacing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sr-Latn-C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r-Latn-C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sr-Latn-C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sr-Latn-C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sr-Latn-C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sr-Latn-C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sr-Latn-CS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sr-Latn-C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sr-Latn-C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Garamond" w:hAnsi="Garamond" w:cs="Garamond"/>
      <w:sz w:val="24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.com/" TargetMode="External"/><Relationship Id="rId3" Type="http://schemas.openxmlformats.org/officeDocument/2006/relationships/hyperlink" Target="http://www.duna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5:00Z</dcterms:created>
  <dc:creator>Korisnik</dc:creator>
  <dc:description/>
  <cp:keywords/>
  <dc:language>en-US</dc:language>
  <cp:lastModifiedBy>Radna Stanica</cp:lastModifiedBy>
  <cp:lastPrinted>2012-03-02T14:59:00Z</cp:lastPrinted>
  <dcterms:modified xsi:type="dcterms:W3CDTF">2012-03-02T14:03:00Z</dcterms:modified>
  <cp:revision>33</cp:revision>
  <dc:subject/>
  <dc:title/>
</cp:coreProperties>
</file>