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едељни извештај, 12-16. март 201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Раст недељне вредности промета од преко 140% у периоду од 12. до 16. марта у односу на претходну седмицу узрокован је значајним трговањем обвезницама Републике Србије, забележеним последњег радног дана посматраног периода. Вредност трговања овим хартијама од вредности у петак, 16. марта износила је 230,7 милиона динара, а највећи промет забележен је за серију А2012 која је истовремено најтргованија хартија у претходној недељи. Укупно учешће обвезница РС у недељном трговању износило је 57,93%, што је значајно више у односу на њихово учешће у трговању на Берзи од почетка 2012. године, које износи 28,20%. У периоду од 12. до 16. марта већина серија обвезница РС забележило је раст цена, а највећи је био за серију A2015, у износу од +1,19%. Најтргованија серија А2012 је у петак, 16. марта забележила цену на затварању једнаку оној од претходног петка, у износу од 98,50% номиналне вредност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Истовремено, забележен је и раст вредности промета акцијама српских компанија за +19,45% у односу на претходну седмицу. Акције које се налазе на Прајм и Стандард маркету Београдске берзе забележиле су учешће од 15,69%, док је 26,38% недељне вредности промета реализовано у трговању акцијама које су котиране на Ванберзанском тржишту. Најтргованије акције у протеклом периоду биле су акције Нафтне индустрије Србије, којима је трговано у износу од 32,8 милиона динара, док је промет од преко 20 милиона динара забележен и за акције компаније Агросеме из Кикинде и Галенике Фитофармације из Земуна. Најтргованије листиране акције биле су акције врањског Алфа плама, чији је промет износио 16,8 милиона динара и које су се тиме позиционирале на четврто место по укупној прошлонедељној вредности промета на Берз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 друге стране, раст вредности промета акцијама и обвезницама РС на недељном нивоу није био пропраћен и позитивним променама вредности индекса Београдске берзе, тако да индекс </w:t>
      </w:r>
      <w:r>
        <w:rPr>
          <w:lang w:val="en-US"/>
        </w:rPr>
        <w:t xml:space="preserve">BELEX15 </w:t>
      </w:r>
      <w:r>
        <w:rPr>
          <w:lang w:val="sr-CS"/>
        </w:rPr>
        <w:t xml:space="preserve">у петак, 16. марта бележи последњу вредност од 542,25 индексних поена, што је за -13,03 поена, односно -2,35% ниже у односу на претходни петак, док је последња вредност индекса </w:t>
      </w:r>
      <w:r>
        <w:rPr>
          <w:lang w:val="sl-SI"/>
        </w:rPr>
        <w:t>BELEXlin</w:t>
      </w:r>
      <w:r>
        <w:rPr>
          <w:lang w:val="sr-CS"/>
        </w:rPr>
        <w:t xml:space="preserve">е, од 1.026,95 мања за -14,31, односно -1,37%. Индекс најликвиднијих акција домаћег тржишта капитала </w:t>
      </w:r>
      <w:r>
        <w:rPr>
          <w:lang w:val="en-US"/>
        </w:rPr>
        <w:t>BELEX15</w:t>
      </w:r>
      <w:r>
        <w:rPr>
          <w:lang w:val="sr-CS"/>
        </w:rPr>
        <w:t xml:space="preserve"> је у посматраном периоду свакодневно бележио пад вредности, док је општи индекс Београдске берзе, </w:t>
      </w:r>
      <w:r>
        <w:rPr>
          <w:lang w:val="sl-SI"/>
        </w:rPr>
        <w:t>BELEXlin</w:t>
      </w:r>
      <w:r>
        <w:rPr>
          <w:lang w:val="sr-CS"/>
        </w:rPr>
        <w:t>е позитивне промене вредности забележио у понедељак, 12. марта и четвртак, 15. март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150495</wp:posOffset>
            </wp:positionV>
            <wp:extent cx="3427730" cy="18529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1330</wp:posOffset>
            </wp:positionH>
            <wp:positionV relativeFrom="paragraph">
              <wp:posOffset>149860</wp:posOffset>
            </wp:positionV>
            <wp:extent cx="3324225" cy="18046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д укупно истргованих 87 емисија акција 22 је забележило раст цене у односу на претходни период, док 30 емисија бележи пад цене, а 35 непромењену цену на недељном нивоу. Највећи раст цене, у износу од +20% забележен је за акције крагујевачке Креди банке, колико износи и промена цене компаније Вино Жупа из Александровца. Са друге стране, највећи пад цене забележен је за акције Агробанке из Београда, чија је цена у петак, 16. марта била за -14,69% нижа у односу на претходни петак.  Међу листираним акцијама раст цене забележен је само за акције Тигра из Пирота, у износу од +6,16% и београдског Аеродрома „Никола Тесла“, у износу од +1,77%. Највећи пад цене на истом тржишном сегменту, од -8,78%, забележен је за акције Комерцијалне банке из Београда, а једине листране акције чија цена није промењена у односу на претходни петак биле су акције Енергопројект холдинга а.д. Београд. 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38:00Z</dcterms:created>
  <dc:creator>natalija</dc:creator>
  <dc:description/>
  <cp:keywords/>
  <dc:language>en-US</dc:language>
  <cp:lastModifiedBy>natalija</cp:lastModifiedBy>
  <dcterms:modified xsi:type="dcterms:W3CDTF">2012-03-16T14:38:00Z</dcterms:modified>
  <cp:revision>2</cp:revision>
  <dc:subject/>
  <dc:title/>
</cp:coreProperties>
</file>