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371. Zakona o privrednim društvima („Sl.Glasnik RS br.36/11), Odbor direktora Društva Akcionarskog drustva KOPEX MIN-LIV,zakazuje Vanrednu  sednicu   sednicu Skupštine Društva koja će se održati u utorak,03.04.2012 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18"/>
          <w:szCs w:val="18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2.Donošenje odluke o osnivanju Društva sa ograničenom odgovornošću „  MIN USLUGE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3.Donošenje odluke o usvajanju Osnivačkog akta  i imenovanju direktora Društva sa ograničenom odgovornošću „  MIN USLUGE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>4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Vanredna   sednica Skupštine održaće se sa početkom u 12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kupština donosi odluke običnom većinom glasova prisutnih akcionara koji imaju pravo gl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omoćje akcionara mora biti dato na posebnom obrascu u pisanoj formi i isto je neprenosivo na treće l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23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odine.Obaveštavaju se akcionari koji su akcionari društva na dan 23.03.2012 godine imaju pravo na učešće u radu skupštine.Jedan ili više akcionara koji poseduje najmanje 5% akcija može odboru direktora predložiti dodatne tačke dnevnog reda ,pisanim putem,najkasnije 10 dana pre održavanja vanredne s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Zainteresovani akcionari mogu preuzeti materijal svakog radnog dana od 9-13 časova u prostorijama Društ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08.03.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LIV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Odbor direkto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Sanela</dc:creator>
  <dc:description/>
  <cp:keywords/>
  <dc:language>en-US</dc:language>
  <cp:lastModifiedBy>Sanela</cp:lastModifiedBy>
  <dcterms:modified xsi:type="dcterms:W3CDTF">2012-03-14T12:19:00Z</dcterms:modified>
  <cp:revision>17</cp:revision>
  <dc:subject/>
  <dc:title/>
</cp:coreProperties>
</file>