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CS"/>
        </w:rPr>
        <w:t>АГРОМАРКЕТ ДОО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ГРОСЕМЕ“А.Д.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слобођења 5-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02175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1.15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GSEE6840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ГРОМАРКЕТ ДО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евачког батаљона 235/2, Крагујев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59325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GSEE6840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98.843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9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98.843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9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198.843 </w:t>
            </w:r>
            <w:r>
              <w:rPr>
                <w:rFonts w:cs="Arial" w:ascii="Arial" w:hAnsi="Arial"/>
                <w:sz w:val="20"/>
                <w:lang w:val="sr-CS"/>
              </w:rPr>
              <w:t>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9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98.843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91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GSEE6840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22.310 акција, одн.10,09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22.31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>09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CS"/>
        </w:rPr>
        <w:t>АГРОМАРКЕТ ДОО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ab/>
        <w:tab/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lang w:val="sr-CS"/>
        </w:rPr>
        <w:t xml:space="preserve">  </w:t>
      </w:r>
      <w:r>
        <w:rPr>
          <w:b/>
          <w:sz w:val="22"/>
          <w:lang w:val="sr-CS"/>
        </w:rPr>
        <w:t>АГРОМАРКЕТ ДОО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>Београд, 13.03.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5:00Z</dcterms:created>
  <dc:creator>Komisija za hartije od vrednosti</dc:creator>
  <dc:description/>
  <cp:keywords/>
  <dc:language>en-US</dc:language>
  <cp:lastModifiedBy>marko</cp:lastModifiedBy>
  <cp:lastPrinted>2012-01-25T11:29:00Z</cp:lastPrinted>
  <dcterms:modified xsi:type="dcterms:W3CDTF">2012-03-14T11:45:00Z</dcterms:modified>
  <cp:revision>2</cp:revision>
  <dc:subject/>
  <dc:title>Образац 17-к</dc:title>
</cp:coreProperties>
</file>