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sr-Latn-CS"/>
        </w:rPr>
        <w:t>Na osnovu člana 65. Zakona o tržištu kapitala (Sl. Glasnik RS br. 31/2011), Tehnika ad Vršac, matični broj: 08113114, šifra delatnosti: 4321, objavljuje sledeći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Latn-CS"/>
        </w:rPr>
        <w:t>(SAZIVANJE VANREDN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22. Odluke o osnivanju Tehnika ad Vršac, Upravni odbor je na sednici održanoj 07.03.2012. godine usvojio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   SAZIVANJE SKUPŠTINE</w:t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Saziva se vanredna Skupština Akcionara Tehnika ad Vršac za </w:t>
      </w:r>
      <w:r>
        <w:rPr>
          <w:b/>
          <w:lang w:val="sr-Latn-CS"/>
        </w:rPr>
        <w:t>02.04.2012. godine</w:t>
      </w:r>
      <w:r>
        <w:rPr>
          <w:lang w:val="sr-Latn-CS"/>
        </w:rPr>
        <w:t xml:space="preserve"> u </w:t>
      </w:r>
      <w:r>
        <w:rPr>
          <w:b/>
          <w:lang w:val="sr-Latn-CS"/>
        </w:rPr>
        <w:t>15,00</w:t>
      </w:r>
      <w:r>
        <w:rPr>
          <w:lang w:val="sr-Latn-CS"/>
        </w:rPr>
        <w:t xml:space="preserve"> časova u sedištu Tehnika ad Vršac, na adresi Dositejeva 11, u Vršc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I   POZIV ZA VANREDNU SEDNICU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>Poziv za vanrednu sednicu akcionarima za učešće na Skupštini upućuje se dana 09.03.2012. 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zivnice će biti uručene poštom – preporučeno sa povratnicom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II   DNEVNI RED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vanrednu sednicu se predlaže sledeć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Usvajanje Odluke o prinudnom otkupu svih akcija preostalih akcionara društva Tehnika ad Vršac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hodno odredbama člana 515. stav 1. Zakona o privrednim društvima „Sl. glasnik RS“ br. 36/2011 i 99/2011, na predlog akcionara koji ima akcije koje predstavljaju najmanje 90% osnovnog kapitala društva i koji ima najmanje 90% glasova svih akcionara koji poseduju obične akcije (otkupilac i lica koja sa njim zajednički deluju) skupština donosi odluku o prinudnom otkupu svih akcija preostalih akcionara društva uz isplatu cene iz Ponude za preuzimanje akcija shodno članu 523. Zakona o privrednim društvima. </w:t>
      </w:r>
    </w:p>
    <w:p>
      <w:pPr>
        <w:pStyle w:val="Normal1"/>
        <w:jc w:val="both"/>
        <w:rPr/>
      </w:pPr>
      <w:r>
        <w:rPr>
          <w:sz w:val="20"/>
          <w:szCs w:val="20"/>
        </w:rPr>
        <w:t>Upravni odbor društva dužan je da, u okviru materijala za sednicu Skupštine na kojoj se donosi Odluka o prinudnom otkupu svih akcija preostalih akcionara društva Tehnika ad Vršac, dostavi Obaveštenje, u skladu sa članom 517. Zakona o privrednim društvima, o načinu utvrđivanja cene akcija koje su predmet prinudnog otkupa i pravu akcionara čije su akcije predmet istog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Predlaže se Skupštini da donese Odluku o prinudnom otkupu svih akcija preostalih akcionara društva Tehnika ad Vrša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o navedenoj tački glasaju prisutni akcionari koji poseduju akcije sa pravom glasa. Ukupan broj akcija sa pravom glasa iznosi  16.604, a za donošenje odluke potrebna je obična većina glasova prisutnih akcionara koji imaju pravo glas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IV   PREUZIMANJE MATERIJALA ZA VANREDNU SEDNIC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Materijal za vanrednu sednicu Skupštine dostupan je akcionarima u sedištu Društva, u Vršcu, Dositejeva 11, u toku redovnog radnog vremena od  7 – 15h uz prethodno najavu (tel. 013/832-848)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V    PRAVA AKCIONARA U VEZI SA UČEŠĆEM NA SEDNI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ima pravo da učestvuje u radu Skupštine, što podrazumev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avo glasa o pitanjima o kojima glasa njegova klasa akcija,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avo učešća u raspravi o pitanjima na dnevnom redu Skupštine, uključujući i pravo na podnošenje predloga, postavljanje pitanja koja se odnose na dnevni red Skupštine i dobijanja odogovora, u skladu sa zakonom, osnivačkim aktom Druš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sa pravom glasa može lično ili preko punomoćnika učestvovati u radu i odlučivanju o predloženom dnevnom redu Skupštine akciona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VI   DAN AKCION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Dan na koji se utvrđuje lista akcionara za sastav Skupštine (dan akcionara) je 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23.03.2012. godine. </w:t>
      </w:r>
      <w:r>
        <w:rPr>
          <w:rFonts w:cs="Arial" w:ascii="Arial" w:hAnsi="Arial"/>
          <w:sz w:val="20"/>
          <w:szCs w:val="20"/>
          <w:lang w:val="sr-Latn-CS" w:eastAsia="sr-Latn-CS"/>
        </w:rPr>
        <w:t>Samo akcionari koji su akcionari društva na taj dan imaju pravo učešća u radu Skupšti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i mogu da glasaju pisanim putem bez prisustva sednici, uz overu svog potpisa na formularu za glasanje u skladu sa zakonom kojim se uređuje overa potpisa i dostavljanjem istog na adresu Društva do dana održavanja Skupšti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Tehnika ad Vršac, na dan donošenja odluke o sazivanju Skupštine 07.03.2012. ima ukupno emitovano 16.604 običnih akcija sa pravom glas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ab/>
        <w:tab/>
        <w:tab/>
        <w:tab/>
        <w:tab/>
        <w:tab/>
        <w:tab/>
        <w:t xml:space="preserve">          Predsednik Upravnog odb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U Vršcu, 07.03.2010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ab/>
        <w:tab/>
        <w:tab/>
        <w:tab/>
        <w:tab/>
        <w:tab/>
        <w:tab/>
        <w:tab/>
        <w:t xml:space="preserve">           Kuzman Turkoa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2:00Z</dcterms:created>
  <dc:creator>NAPREDAK</dc:creator>
  <dc:description/>
  <cp:keywords/>
  <dc:language>en-US</dc:language>
  <cp:lastModifiedBy>kb</cp:lastModifiedBy>
  <cp:lastPrinted>2012-03-01T12:13:00Z</cp:lastPrinted>
  <dcterms:modified xsi:type="dcterms:W3CDTF">2012-03-06T10:03:00Z</dcterms:modified>
  <cp:revision>6</cp:revision>
  <dc:subject/>
  <dc:title>Na osnovu člana 65</dc:title>
</cp:coreProperties>
</file>