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 “SENTA-PROMET” TP SENTA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ab/>
        <w:t xml:space="preserve">Na osnovu člana 64. Zakona o tržištu hartija od vrednosti i drugih finansijskih instrumenata (Službeni Glasnik RS br. 47/2006) i člana 6. i 7. Pravilnika o sadržini i načinu izveštavanja javnih društava i obaveštavanju o posedovanju akcija sa pravom glasa  (Službeni Glasnik RS br. 100/2006), Akcionarsko Društvo “Senta-Promet” TP Senta, ulica Poštanska br. 13. , matični broj </w:t>
      </w:r>
      <w:r>
        <w:rPr>
          <w:b w:val="false"/>
          <w:bCs w:val="false"/>
          <w:sz w:val="24"/>
          <w:szCs w:val="24"/>
          <w:lang w:val="ru-RU"/>
        </w:rPr>
        <w:t>08720100 odjavljuje:</w: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ZVEŠTAJ O BITNOM  DOGADJAJU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KON ODRŽAVANJA SEDNICE SKUPŠTINE AKCIONARA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Na osnovu odredbi Zakona o tržištu hartija od vrednosti i drugih finansijskih instrumenata, Zakona o privrednim društvima i Osnivačkog akta izdavaoca akcija AD”Senta-Promet” TP Senta, Društvo izveštava o nastalim okolnostima u radu privrednog subjekta.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ab/>
        <w:t xml:space="preserve">Dana  </w:t>
      </w:r>
      <w:r>
        <w:rPr>
          <w:b w:val="false"/>
          <w:bCs w:val="false"/>
          <w:sz w:val="21"/>
          <w:szCs w:val="21"/>
          <w:lang w:val="sr-Latn-CS"/>
        </w:rPr>
        <w:t>31</w:t>
      </w:r>
      <w:r>
        <w:rPr>
          <w:b w:val="false"/>
          <w:bCs w:val="false"/>
          <w:sz w:val="21"/>
          <w:szCs w:val="21"/>
        </w:rPr>
        <w:t>.01.20</w:t>
      </w:r>
      <w:r>
        <w:rPr>
          <w:b w:val="false"/>
          <w:bCs w:val="false"/>
          <w:sz w:val="21"/>
          <w:szCs w:val="21"/>
          <w:lang w:val="sr-Latn-CS"/>
        </w:rPr>
        <w:t>12</w:t>
      </w:r>
      <w:r>
        <w:rPr>
          <w:b w:val="false"/>
          <w:bCs w:val="false"/>
          <w:sz w:val="21"/>
          <w:szCs w:val="21"/>
        </w:rPr>
        <w:t xml:space="preserve">.godine u 11,00 časova održana je vanredna Skupština akcionara prema objavljenom dnevnom redu na kojoj su donete sledeće odluke: 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Izbor zapisničara, dva overača zapisnika, komisije za glasanje, utvrdjivanje kvoruma i broja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glasova prisutnih akcionara i punomoćnik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Usvajanje zapisnika sa prethodne sednice Skupštine akcionara.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 Donošenje odluke o Izmenama i dopunama Ugovora o organizovanju AD „Senta-Promet“TP Senta radi uskladjivanja sa Zakonom o privrednim društvima, koji predstavlja osnivački akt društva.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Usvajanje Statuta AD „Senta-Promet“TP Sent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 Usvajanje Poslovnika o radu Skupštin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 Usvajanje Kodeksa korporativnog upravljanja.                                                                                                      7. Imenovanje direktora u Odbor direktora i utvrdjivanje naknade direktorima.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right="0" w:hanging="0"/>
        <w:jc w:val="left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Zoran Jovanović dipl.pravnik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2:07Z</dcterms:created>
  <dc:creator>Zoran Jovanovic</dc:creator>
  <dc:description/>
  <dc:language>en-US</dc:language>
  <cp:lastModifiedBy/>
  <cp:revision>0</cp:revision>
  <dc:subject/>
  <dc:title/>
</cp:coreProperties>
</file>