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ŽITOPROMET-MLIN” AD SENT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ab/>
        <w:t xml:space="preserve">Na osnovu člana 64. Zakona o tržištu hartija od vrednosti i drugih finansijskih instrumenata (Službeni Glasnik RS br. 47/2006) i člana 6. i 7. Pravilnika o sadržini i načinu izveštavanja javnih društava i obaveštavanju o posedovanju akcija sa pravom glasa  (Službeni Glasnik RS br. 100/2006), “Žitopromet-Mlin” AD Senta, ulica Arpadova  br. 104. , matični broj </w:t>
      </w:r>
      <w:r>
        <w:rPr>
          <w:b w:val="false"/>
          <w:bCs w:val="false"/>
          <w:sz w:val="22"/>
          <w:szCs w:val="22"/>
          <w:lang w:val="ru-RU"/>
        </w:rPr>
        <w:t>08042586 odjavljuje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VEŠTAJ O BITNOM  DOGADJAJ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ON ODRŽAVANJA SEDNICE SKUPŠTINE AKCIONA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a osnovu odredbi Zakona o tržištu hartija od vrednosti i drugih finansijskih instrumenata, Zakona o privrednim društvima i Osnivačkog akta izdavaoca akcija “Žitopromet-Mlin” AD Senta, Društvo izveštava o nastalim okolnostima u radu privrednog subjekta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ab/>
        <w:t xml:space="preserve">Dana </w:t>
      </w:r>
      <w:r>
        <w:rPr>
          <w:b w:val="false"/>
          <w:bCs w:val="false"/>
          <w:sz w:val="22"/>
          <w:szCs w:val="22"/>
          <w:lang w:val="sr-Latn-CS"/>
        </w:rPr>
        <w:t>31</w:t>
      </w:r>
      <w:r>
        <w:rPr>
          <w:b w:val="false"/>
          <w:bCs w:val="false"/>
          <w:sz w:val="22"/>
          <w:szCs w:val="22"/>
        </w:rPr>
        <w:t>.01.20</w:t>
      </w:r>
      <w:r>
        <w:rPr>
          <w:b w:val="false"/>
          <w:bCs w:val="false"/>
          <w:sz w:val="22"/>
          <w:szCs w:val="22"/>
          <w:lang w:val="sr-Latn-CS"/>
        </w:rPr>
        <w:t>12</w:t>
      </w:r>
      <w:r>
        <w:rPr>
          <w:b w:val="false"/>
          <w:bCs w:val="false"/>
          <w:sz w:val="22"/>
          <w:szCs w:val="22"/>
        </w:rPr>
        <w:t xml:space="preserve">.godine u 12,00 časova održana je vanredna Skupština akcionara prema objavljenom dnevnom redu na kojoj su donete sledeće odluke: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Izbor zapisničara, dva overača zapisnika, komisije za glasanje, utvrdjivanje kvoruma i broja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glasova prisutnih akcionara i punomoćnik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Usvajanje zapisnika sa prethodne sednice Skupštine akcionara.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  Donošenje odluke o Izmenama i dopunama Ugovora o organizovanju „Žitopromet-Mlina“AD Senta                  radi uskladjivanja sa Zakonom o privrednim društvima, koji predstavlja osnivački akt društva.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Usvajanje Statuta „Žitopromet-Mlina“AD Sent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. Usvajanje Poslovnika o radu Skupšti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Usvajanje Kodeksa korporativnog upravljanja.                                                                                                      7. Imenovanje direktora u Odbor direktora i utvrdjivanje naknade direktorim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9" w:leader="none"/>
        </w:tabs>
        <w:ind w:left="1003" w:right="0" w:hanging="36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Zoran Jovanović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6:31Z</dcterms:created>
  <dc:creator>Zoran Jovanovic</dc:creator>
  <dc:description/>
  <dc:language>en-US</dc:language>
  <cp:lastModifiedBy/>
  <cp:revision>0</cp:revision>
  <dc:subject/>
  <dc:title/>
</cp:coreProperties>
</file>