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ana 65. Zakona o tržištu kapitala (Sl. Glasnik RS br. 31/2011), Institut za zaštitu na radu za zaštitu od požara, zaštitu životne sredine, projektovanje i inženjering a.d. Novi Sad, Školska 3, Novi Sad, matični broj: 08112517, šifra delatnosti: 7120, objavljuje sledeć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(SAZIVANJE VANREDNE SKUPŠTINE AKCIONAR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Na osnovu člana 43. Osnivačkog akta Instituta za zaštitu na radu a.d. Novi Sad, Upravni odbor je na sednici održanoj 06.03.2012. godine usvoj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SAZIVANJU VANREDN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   SAZIVANJE SKUPŠT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Saziva se vanredna Skupština Akcionara Instituta za zaštitu na radu ad Novi Sad za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02.04.2012. </w:t>
      </w:r>
      <w:r>
        <w:rPr>
          <w:rFonts w:cs="Arial" w:ascii="Arial" w:hAnsi="Arial"/>
          <w:sz w:val="20"/>
          <w:szCs w:val="20"/>
          <w:lang w:val="sr-Latn-CS"/>
        </w:rPr>
        <w:t xml:space="preserve">godine u </w:t>
      </w:r>
      <w:r>
        <w:rPr>
          <w:rFonts w:cs="Arial" w:ascii="Arial" w:hAnsi="Arial"/>
          <w:b/>
          <w:sz w:val="20"/>
          <w:szCs w:val="20"/>
          <w:lang w:val="sr-Latn-CS"/>
        </w:rPr>
        <w:t>07,00</w:t>
      </w:r>
      <w:r>
        <w:rPr>
          <w:rFonts w:cs="Arial" w:ascii="Arial" w:hAnsi="Arial"/>
          <w:sz w:val="20"/>
          <w:szCs w:val="20"/>
          <w:lang w:val="sr-Latn-CS"/>
        </w:rPr>
        <w:t xml:space="preserve"> časova u sedištu Instituta za zaštitu na radu ad Novi Sad, na adresi Školska 3 u Novom Sad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   POZIV ZA VANREDNU SEDNIC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ziv za vanrednu sednicu upućuje se dana 08.03.2012. godine  licima koji su akcionari Društva na dan donošenja ove odluk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oziv će akcionarima biti dostavljen preporučenom poštom – (sa povratnicom), a biće i objavljen na internet stranici Društva i registra privrednih subjekata, u listu Privredni pregled, kao i na internet stranici regulisanog tržišta na kojem su uključene akcije Društv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I   DNEVNI R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vanrednu sednicu se predlaže sledeć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 N E V N I    R E 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>Usvajanje Odluke o prinudnom otkupu svih akcija preostalih akcionara društva Institut za zaštitu na radu ad Novi Sad.</w:t>
      </w:r>
    </w:p>
    <w:p>
      <w:pPr>
        <w:pStyle w:val="Normal1"/>
        <w:jc w:val="both"/>
        <w:rPr/>
      </w:pPr>
      <w:r>
        <w:rPr>
          <w:sz w:val="20"/>
          <w:szCs w:val="20"/>
        </w:rPr>
        <w:t xml:space="preserve">Shodno odredbama člana 515. stav 1. Zakona o privrednim društvima „Sl. glasnik RS“ br. 36/2011 i 99/2011, na predlog akcionara koji ima akcije koje predstavljaju najmanje 90% osnovnog kapitala društva i koji ima najmanje 90% glasova svih akcionara koji poseduju obične akcije (otkupilac i lica koja sa njim zajednički deluju) skupština donosi odluku o prinudnom otkupu svih akcija preostalih akcionara društva uz isplatu cene iz Ponude za preuzimanje akcija shodno članu 523. Zakona o privrednim društvima. </w:t>
      </w:r>
    </w:p>
    <w:p>
      <w:pPr>
        <w:pStyle w:val="Normal1"/>
        <w:jc w:val="both"/>
        <w:rPr/>
      </w:pPr>
      <w:r>
        <w:rPr>
          <w:sz w:val="20"/>
          <w:szCs w:val="20"/>
        </w:rPr>
        <w:t>Upravni odbor društva dužan je da, u okviru materijala za sednicu Skupštine na kojoj se donosi Odluka o prinudnom otkupu svih akcija preostalih akcionara društva Institut za zaštitu na radu ad Novi Sad, dostavi Obaveštenje, u skladu sa članom 517. Zakona o privrednim društvima, o načinu utvrđivanja cene akcija koje su predmet prinudnog otkupa i pravu akcionara čije su akcije predmet isto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Predlaže se Skupštini da donese odluku o prinudnom otkupu svih akcija preostalih akcionara društva Institut za zaštitu na radu a.d. Novi S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Po navedenoj tački glasaju prisutni akcionari koji poseduju akcije sa pravom glasa. Ukupan broj akcija sa pravom glasa iznosi 13.578, a za donošenje odluke potrebna je obična većina </w:t>
      </w:r>
      <w:r>
        <w:rPr>
          <w:rFonts w:cs="Arial" w:ascii="Arial" w:hAnsi="Arial"/>
          <w:sz w:val="20"/>
          <w:szCs w:val="20"/>
        </w:rPr>
        <w:t>glasova prisutnih akcionara koji imaju pravo glasa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IV   PREUZIMANJE MATERIJALA ZA VANREDNU SEDNIC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Akcionarima će uz poziv biti dostavljen materijal za vanrednu sednicu u skladu sa članom 517. Zakona.  Materijal je  dostupan akcionarima i  u sedištu Društva, u Novom Sadu</w:t>
      </w:r>
      <w:r>
        <w:rPr>
          <w:rFonts w:cs="Arial" w:ascii="Arial" w:hAnsi="Arial"/>
          <w:sz w:val="20"/>
          <w:szCs w:val="20"/>
        </w:rPr>
        <w:t xml:space="preserve"> ulica Školska 3, u prostorijama sektora za pravne, kadrovske i opšte poslove, u toku redovnog radnog vremena od 7 do 15 časova, uz prethodnu najav</w:t>
      </w:r>
      <w:r>
        <w:rPr>
          <w:rFonts w:cs="Arial" w:ascii="Arial" w:hAnsi="Arial"/>
          <w:sz w:val="20"/>
          <w:szCs w:val="20"/>
          <w:lang w:val="sr-Latn-CS"/>
        </w:rPr>
        <w:t>u (tel. 021/427-230 e.mail. sasa.silvester@institut.co.rs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V    PRAVA AKCIONARA U VEZI SA UČEŠĆEM NA SEDNI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Akcionar ima pravo da učestvuje u radu Skupštine, što podrazumev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Pravo glasa o pitanjima na dnevnom red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>Pravo učešća u raspravi o pitanjima na dnevnom redu Skupštine, uključujući i pravo na podnošenje predloga, postavljanje pitanja koja se odnose na dnevni red Skupštine i dobijanja odogovora, u skladu sa Zakonom i osnivačkim aktom Društv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Akcionar sa pravom glasa može lično ili preko punomoćnika učestvovati u radu i odlučivanju o predloženom dnevnom redu Skupštine akcionar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VI   DAN AKCION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Dan na koji se utvrđuje lista akcionara za sastav Skupštine (dan akcionara) je 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 xml:space="preserve">23.03.2012. godine.  </w:t>
      </w:r>
      <w:r>
        <w:rPr>
          <w:rFonts w:cs="Arial" w:ascii="Arial" w:hAnsi="Arial"/>
          <w:sz w:val="20"/>
          <w:szCs w:val="20"/>
          <w:lang w:val="sr-Latn-CS" w:eastAsia="sr-Latn-CS"/>
        </w:rPr>
        <w:t>Samo akcionari koji su akcionari društva na taj dan imaju pravo učešća u radu Skupšt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an ili više akcionara koji poseduju najmanje 5% akcija sa pravom glasa</w:t>
      </w:r>
      <w:r>
        <w:rPr>
          <w:rFonts w:cs="Arial" w:ascii="Arial" w:hAnsi="Arial"/>
          <w:sz w:val="20"/>
          <w:szCs w:val="20"/>
          <w:lang w:val="sr-Latn-CS"/>
        </w:rPr>
        <w:t xml:space="preserve"> mogu dostaviti Upravnom odboru predlog </w:t>
      </w:r>
      <w:r>
        <w:rPr>
          <w:rFonts w:cs="Arial" w:ascii="Arial" w:hAnsi="Arial"/>
          <w:sz w:val="20"/>
          <w:szCs w:val="20"/>
        </w:rPr>
        <w:t xml:space="preserve">dopune dnevnog reda najkasnije deset dana pre održavanja vanredne sednice </w:t>
      </w:r>
      <w:r>
        <w:rPr>
          <w:rFonts w:cs="Arial" w:ascii="Arial" w:hAnsi="Arial"/>
          <w:sz w:val="20"/>
          <w:szCs w:val="20"/>
          <w:lang w:val="sr-Latn-CS"/>
        </w:rPr>
        <w:t>S</w:t>
      </w:r>
      <w:r>
        <w:rPr>
          <w:rFonts w:cs="Arial" w:ascii="Arial" w:hAnsi="Arial"/>
          <w:sz w:val="20"/>
          <w:szCs w:val="20"/>
        </w:rPr>
        <w:t>kupštine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kcionari mogu da glasaju pisanim putem bez prisustva sednici, uz overu svog potpisa na formularu za glasanje u skladu sa zakonom kojim se uređuje overa potpisa</w:t>
      </w:r>
      <w:r>
        <w:rPr>
          <w:rFonts w:cs="Arial" w:ascii="Arial" w:hAnsi="Arial"/>
          <w:sz w:val="20"/>
          <w:szCs w:val="20"/>
          <w:lang w:val="sr-Latn-CS"/>
        </w:rPr>
        <w:t xml:space="preserve"> i dostavljanjem istog na adresu Društva do dana održavanja Skupšt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onar koji je glasao u odsustvu smatra se prisutnim na sednici prilikom odlučivanja o tačkama dnevnog reda po kojima je glasa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taljnije informacije o pravima akcionara i proceduri za ostvarivanje istih biće objavljene na internet stranici Druš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Institut za zaštitu na radu a.d. Novi Sad, na dan donošenja odluke o sazivanju Skupštine 06.03.2012.godine, ima ukupno emitovano 13.578 običnih akcija sa pravom gla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lightGray"/>
          <w:lang w:val="sr-Latn-CS" w:eastAsia="sr-Latn-CS"/>
        </w:rPr>
      </w:pPr>
      <w:r>
        <w:rPr>
          <w:rFonts w:cs="Arial" w:ascii="Arial" w:hAnsi="Arial"/>
          <w:sz w:val="20"/>
          <w:szCs w:val="20"/>
          <w:highlight w:val="lightGray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U Novom Sadu, 07.03.2012.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lightGray"/>
          <w:lang w:val="sr-Latn-CS" w:eastAsia="sr-Latn-CS"/>
        </w:rPr>
      </w:pPr>
      <w:r>
        <w:rPr>
          <w:rFonts w:cs="Arial" w:ascii="Arial" w:hAnsi="Arial"/>
          <w:sz w:val="20"/>
          <w:szCs w:val="20"/>
          <w:highlight w:val="lightGray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lightGray"/>
          <w:lang w:val="sr-Latn-CS" w:eastAsia="sr-Latn-CS"/>
        </w:rPr>
      </w:pPr>
      <w:r>
        <w:rPr>
          <w:rFonts w:cs="Arial" w:ascii="Arial" w:hAnsi="Arial"/>
          <w:sz w:val="20"/>
          <w:szCs w:val="20"/>
          <w:highlight w:val="lightGray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         Predsednik Upravnog odb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ab/>
        <w:tab/>
        <w:tab/>
        <w:tab/>
        <w:tab/>
        <w:tab/>
        <w:tab/>
        <w:tab/>
        <w:t xml:space="preserve">           Goran Knežev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9:00Z</dcterms:created>
  <dc:creator>NAPREDAK</dc:creator>
  <dc:description/>
  <cp:keywords/>
  <dc:language>en-US</dc:language>
  <cp:lastModifiedBy> </cp:lastModifiedBy>
  <cp:lastPrinted>2012-03-06T11:47:00Z</cp:lastPrinted>
  <dcterms:modified xsi:type="dcterms:W3CDTF">2012-03-07T16:59:00Z</dcterms:modified>
  <cp:revision>7</cp:revision>
  <dc:subject/>
  <dc:title>Na osnovu člana 65</dc:title>
</cp:coreProperties>
</file>