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>izveštaj, 05-09. mart 2012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prkos činjenici da je u četiri od pet radnih dana protekle sedmice zabeležen pad vrednosti indeksnih pokazatelja Beogradske berze nedeljna promena vrednosti indeksa BELEX15 i BELEXline ipak je pozitivna, s obzirom da je dnevni rast koji je zabeležen u utorak, 6. marta za oba indeksa bio višestruko veći u odnosu na dnevne negativne promene zabeležene ostalih radnih dana. Indeks BELEX15 je u petak, 9. marta poslednju vrendost zabeležio na nivou od 555,28 indeksnih poena, što je za +0,55% više u odnosu na prethodni petak, dok indeks BELEXline nedelju završava na nivou od 1.041,26 indeksnih poena, što je za +1,97 poena, odnosno +0,19% više u odnosu na kraj prethodne sedmice. Vrednosti koje su za indeksne pokazatelje Berze evidentirane u utorak, 6. marta istovremeno su i njihove najviše vrednosti od oktobra prethodne godine. </w:t>
      </w:r>
    </w:p>
    <w:p>
      <w:pPr>
        <w:pStyle w:val="Normal"/>
        <w:jc w:val="left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23190</wp:posOffset>
            </wp:positionV>
            <wp:extent cx="3401060" cy="1838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107950</wp:posOffset>
            </wp:positionV>
            <wp:extent cx="3429000" cy="185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rednost nedeljnog prometa na Beogradskoj berzi iznosila je 213,1 miliona dinara, odnosno 1,9 miliona evra, što je u dinarskoj protivvrednosti, za 12,6% niže u odnosu na prethodnu nedelju. Broj transakcija je sa prošlonedeljnih 17,5 hiljada u posmatranom periodu opao na 12,2 hiljade, što predstavlja pad od 30%. U nedeljnom trgovanju najviše su učestvovale akcije koje se nalaze na vanberzanskom tržištu Berze i kojima je realizovano 49,25% nedeljnog prometa. Druga po veličini vrednost prometa zabeležena je za akcije koje se nalaze na Prime i Standard marketu Berze, i čije je učešće u nedeljnom trgovanju iznosilo 35,98%, dok je preostalih 14,77% prometa realizovano u trgovanju obveznicama Republike Srbij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trgovanije akcije u prethodnoj sedmici bile su akcije Naftne industrije Srbije, kojima je trgovano u iznosu od 40,8 miliona dinara, dok se na drugom mestu nalaze akcije beogradskog Aerodroma Nikola Tesla, kojima je u posmatranom periodu ostvaren promet od 16,6 miliona dinara. Na listi prvih pet najtrgovanijih hartija, na četvrtom mestu našla se i jedina banka sa listinga Beogradske berze - akcijama beogradske Komercijalne banke trgovano je u iznosu od 10 miliona dinara, a njihova poslednja cena u posmatranom periodu iznosila je 1.800 dinara po jednoj akcji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veći rast cene u periodu od 2. do 9. marta na Beogradskoj berzi zabeležen je za akcije putarskog preduzeća Putevi iz Užica, čija je cena u petak, 9. marta, na jedinom nedeljnom trgovanju ovim hartijama, porasla za +13,44% i dostigla nivo od 650 dinara po jednoj akciji. Rast cene od preko 10% zabeležen je i za akcije kompanije Voda Vrnjci iz Vrnjačke Banje, čija je cena porasla za +11,11%. Dvocifreni pad cene u posmatranom periodu takođe su zabeležile akcije dve kompanije, i to beogradskog BIP-a, u restrukturiranju, za -12,12% i kompanije Telefonija a.d. Beograd, za -11,11%. Kada je reč o kretanju cena akcija listiranih kompanija najveći rast cene zabeležen je za akcije Metalca iz Gornjeg Milanovca, u iznosu od +4,29%, dok najveći pad cene beleže akcije NIS-a, čija je cena u odnosu na prethodni petak pala za -3,78%. U trgovanju obveznicama Republike Srbije najveći rast cene, u iznosu od +0,61% nominalne vrednosti beleži serija A2016, dok je pad cene na nedeljnom nivou evidentiran samo za seriju A2013 i iznosio je -0,48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sz w:val="24"/>
          <w:szCs w:val="24"/>
          <w:lang w:val="sl-SI" w:eastAsia="sr-Latn-CS"/>
        </w:rPr>
      </w:r>
    </w:p>
    <w:sectPr>
      <w:type w:val="nextPage"/>
      <w:pgSz w:w="11906" w:h="16838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7:00Z</dcterms:created>
  <dc:creator>natalija</dc:creator>
  <dc:description/>
  <cp:keywords/>
  <dc:language>en-US</dc:language>
  <cp:lastModifiedBy>natalija</cp:lastModifiedBy>
  <dcterms:modified xsi:type="dcterms:W3CDTF">2012-03-09T14:25:00Z</dcterms:modified>
  <cp:revision>10</cp:revision>
  <dc:subject/>
  <dc:title/>
</cp:coreProperties>
</file>