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IKARUS FAO</w:t>
      </w:r>
    </w:p>
    <w:p>
      <w:pPr>
        <w:pStyle w:val="Normal"/>
        <w:rPr/>
      </w:pPr>
      <w:r>
        <w:rPr/>
        <w:t>Beograd, Auto put Beograd Zagreb 24</w:t>
      </w:r>
    </w:p>
    <w:p>
      <w:pPr>
        <w:pStyle w:val="Normal"/>
        <w:rPr/>
      </w:pPr>
      <w:r>
        <w:rPr/>
        <w:t xml:space="preserve">Broj: </w:t>
      </w:r>
    </w:p>
    <w:p>
      <w:pPr>
        <w:pStyle w:val="Normal"/>
        <w:rPr/>
      </w:pPr>
      <w:r>
        <w:rPr/>
        <w:t>Datum: 09.0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Na osnovu člana 83. Statuta Akcionarskog društva IKARUS FAO, Beograd, Auto put Beograd Zagreb 24 , Upravni odbor na sednici održanoj dana 09.02.2012. godine doneo 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D L U K 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ziva se redovna sednica Skupštine A.D. Ikarus Fao za 19.03.2012. godine u 15, 00 časova u prostorijama Društva u Beogradu, Auto put Beograd Zagreb 24  sa sledećim dnevnim redom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 xml:space="preserve">Izbor predsednika Skupštine akcionara, komisije za verifikaciju glasova, zapisničara i overivača zapisnik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>Razmatranje i usvajanje zapisnika sa prethodne sednice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>Donošenje odluke o prinudnom otkupu akc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ind w:left="720" w:right="-540" w:hanging="360"/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 xml:space="preserve">                                                        UPRAVNI ODB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A.D. IKARUS FA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Radosav Milanović,Predsedni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6:00Z</dcterms:created>
  <dc:creator>ivana</dc:creator>
  <dc:description/>
  <cp:keywords/>
  <dc:language>en-US</dc:language>
  <cp:lastModifiedBy>Intercity</cp:lastModifiedBy>
  <dcterms:modified xsi:type="dcterms:W3CDTF">2012-03-07T14:26:00Z</dcterms:modified>
  <cp:revision>2</cp:revision>
  <dc:subject/>
  <dc:title>A</dc:title>
</cp:coreProperties>
</file>