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Na osnovu člana 65. Zakona o tržištu kapitala (Sl. Glasnik RS br. 31/2011), „Napredak“ akcionarsko društvo za proizvodnju opeke, Čonoplja, Stanka Opsenice 127, matični broj: 08181403, šifra delatnosti: 2332, objavljuje sledeći: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sr-Latn-CS"/>
        </w:rPr>
        <w:t>(SAZIVANJE VANREDNE SKUPŠTINE AKCIONARA)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ana 28. Osnivačkog akta „Napredak“akcionarskog društva za proizvodnju opeke iz Čonoplje, Upravni odbor je na sednici održanoj 29.02.2012. godine usvojio</w:t>
      </w:r>
    </w:p>
    <w:p>
      <w:pPr>
        <w:pStyle w:val="Normal"/>
        <w:spacing w:lineRule="auto" w:line="240"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  <w:t>O D L U K 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SAZIVANJU VANREDNE SKUPŠTINE AKCIONA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    SAZIVANJE SKUPŠTINE</w:t>
      </w:r>
    </w:p>
    <w:p>
      <w:pPr>
        <w:pStyle w:val="Normal"/>
        <w:spacing w:lineRule="auto" w:line="240" w:before="0" w:after="0"/>
        <w:rPr/>
      </w:pPr>
      <w:r>
        <w:rPr>
          <w:lang w:val="sr-Latn-CS"/>
        </w:rPr>
        <w:t xml:space="preserve">Saziva se vanredna Skupština Akcionara „Napredak“ AD Čonoplja za </w:t>
      </w:r>
      <w:r>
        <w:rPr>
          <w:b/>
          <w:lang w:val="sr-Latn-CS"/>
        </w:rPr>
        <w:t>23.03.2012. godine</w:t>
      </w:r>
      <w:r>
        <w:rPr>
          <w:lang w:val="sr-Latn-CS"/>
        </w:rPr>
        <w:t xml:space="preserve"> u </w:t>
      </w:r>
      <w:r>
        <w:rPr>
          <w:b/>
          <w:lang w:val="sr-Latn-CS"/>
        </w:rPr>
        <w:t>10,00</w:t>
      </w:r>
      <w:r>
        <w:rPr>
          <w:lang w:val="sr-Latn-CS"/>
        </w:rPr>
        <w:t xml:space="preserve"> časova u sedištu „Napredak“ AD Čonoplja, na adresi Stanka Opsenice 127 u Čonoplji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>II   POZIV ZA VANREDNU SEDNICU</w:t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Poziv za vanrednu sednicu akcionarima za učešće na Skupštini upućuje se dana 02.03.2012. godine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Pozivnice će biti uručene poštom – preporučeno sa povratnicom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>III   DNEVNI RED</w:t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Za vanrednu sednicu se predlaže sledeći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>D N E V N I    R E D</w:t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  <w:t>Usvajanje Odluke o prinudnom otkupu svih akcija preostalih akcionara društva Napredak ad Čonoplj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  <w:t>Razno.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hodno odredbama člana 515. stav 1. Zakona o privrednim društvima „Sl. glasnik RS“ br. 36/2011 i 99/2011, na predlog akcionara koji ima akcije koje predstavljaju najmanje 90% osnovnog kapitala društva i koji ima najmanje 90% glasova svih akcionara koji poseduju obične akcije (otkupilac) skupština donosi odluku o prinudnom otkupu svih akcija preostalih akcionara društva uz isplatu cene iz Ponude za preuzimanje akcija shodno članu 523. Zakona o privrednim društvima. </w:t>
      </w:r>
    </w:p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  <w:t>Upravni odbor društva dužan je da, u okviru materijala za sednicu Skupštine na kojoj se donosi Odluka o prinudnom otkupu svih akcija preostalih akcionara društva Napredak ad Čonoplja, dostavi Obaveštenje, u skladu sa članom 517. Zakona o privrednim društvima, o načinu utvrđivanja cene akcija koje su predmet prinudnog otkupa i pravu akcionara čije su akcije predmet istog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  <w:t>Predlaže se Skupštini da donese odluke po tačkama 1,2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  <w:t xml:space="preserve">Po navedenim tačkama glasaju prisutni akcionari koji poseduju akcije sa pravom glasa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  <w:t>Odluke se donose propisanom većinom glasova prisutnih akcionara koji imaju pravo glas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CS" w:eastAsia="sr-Latn-CS"/>
        </w:rPr>
      </w:pPr>
      <w:r>
        <w:rPr>
          <w:rFonts w:cs="Arial" w:ascii="Arial" w:hAnsi="Arial"/>
          <w:b/>
          <w:sz w:val="20"/>
          <w:szCs w:val="20"/>
          <w:lang w:val="sr-Latn-CS" w:eastAsia="sr-Latn-CS"/>
        </w:rPr>
        <w:t>IV   PREUZIMANJE MATERIJALA ZA VANREDNU SEDNIC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CS" w:eastAsia="sr-Latn-CS"/>
        </w:rPr>
      </w:pPr>
      <w:r>
        <w:rPr>
          <w:rFonts w:cs="Arial" w:ascii="Arial" w:hAnsi="Arial"/>
          <w:b/>
          <w:sz w:val="20"/>
          <w:szCs w:val="20"/>
          <w:lang w:val="sr-Latn-CS" w:eastAsia="sr-Latn-C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sr-Latn-CS" w:eastAsia="sr-Latn-CS"/>
        </w:rPr>
        <w:t>Materijal za vanrednu sednicu Skupštine dostupan je akcionarima u sedištu Društva, u Čonoplji, Stanka Opsenice 127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CS" w:eastAsia="sr-Latn-CS"/>
        </w:rPr>
      </w:pPr>
      <w:r>
        <w:rPr>
          <w:rFonts w:cs="Arial" w:ascii="Arial" w:hAnsi="Arial"/>
          <w:b/>
          <w:sz w:val="20"/>
          <w:szCs w:val="20"/>
          <w:lang w:val="sr-Latn-CS" w:eastAsia="sr-Latn-CS"/>
        </w:rPr>
        <w:t>V    PRAVA AKCIONARA U VEZI SA UČEŠĆEM NA SEDNIC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CS" w:eastAsia="sr-Latn-CS"/>
        </w:rPr>
      </w:pPr>
      <w:r>
        <w:rPr>
          <w:rFonts w:cs="Arial" w:ascii="Arial" w:hAnsi="Arial"/>
          <w:b/>
          <w:sz w:val="20"/>
          <w:szCs w:val="20"/>
          <w:lang w:val="sr-Latn-CS" w:eastAsia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  <w:t>Akcionar ima pravo da učestvuje u radu Skupštine, što podrazumev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  <w:t>Pravo glasa o pitanjima o kojima glasa njegova klasa akcija, 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  <w:t>Pravo učešća u raspravi o pitanjima na dnevnom redu Skupštine, uključujući i pravo na podnošenje predloga, postavljanje pitanja koja se odnose na dnevni red Skupštine i dobijanja odogovora, u skladu sa zakonom, osnivačkim aktom Društv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  <w:t>Akcionar sa pravom glasa može lično ili preko punomoćnika učestvovati u radu i odlučivanju o predloženom dnevnom redu Skupštine akcionar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CS" w:eastAsia="sr-Latn-CS"/>
        </w:rPr>
      </w:pPr>
      <w:r>
        <w:rPr>
          <w:rFonts w:cs="Arial" w:ascii="Arial" w:hAnsi="Arial"/>
          <w:b/>
          <w:sz w:val="20"/>
          <w:szCs w:val="20"/>
          <w:lang w:val="sr-Latn-CS" w:eastAsia="sr-Latn-CS"/>
        </w:rPr>
        <w:t>VI   DAN AKCIONAR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CS" w:eastAsia="sr-Latn-CS"/>
        </w:rPr>
      </w:pPr>
      <w:r>
        <w:rPr>
          <w:rFonts w:cs="Arial" w:ascii="Arial" w:hAnsi="Arial"/>
          <w:b/>
          <w:sz w:val="20"/>
          <w:szCs w:val="20"/>
          <w:lang w:val="sr-Latn-CS" w:eastAsia="sr-Latn-C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sr-Latn-CS" w:eastAsia="sr-Latn-CS"/>
        </w:rPr>
        <w:t xml:space="preserve">Dan na koji se utvrđuje lista akcionara za sastav Skupštine (dan akcionara) je </w:t>
      </w:r>
      <w:r>
        <w:rPr>
          <w:rFonts w:cs="Arial" w:ascii="Arial" w:hAnsi="Arial"/>
          <w:b/>
          <w:sz w:val="20"/>
          <w:szCs w:val="20"/>
          <w:lang w:val="sr-Latn-CS" w:eastAsia="sr-Latn-CS"/>
        </w:rPr>
        <w:t xml:space="preserve">13.03.2012. godine. </w:t>
      </w:r>
      <w:r>
        <w:rPr>
          <w:rFonts w:cs="Arial" w:ascii="Arial" w:hAnsi="Arial"/>
          <w:sz w:val="20"/>
          <w:szCs w:val="20"/>
          <w:lang w:val="sr-Latn-CS" w:eastAsia="sr-Latn-CS"/>
        </w:rPr>
        <w:t>Samo akcionari koji su akcionari društva na taj dan imaju pravo učešća u radu Skupštine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sr-Latn-CS" w:eastAsia="sr-Latn-CS"/>
        </w:rPr>
        <w:t>„</w:t>
      </w:r>
      <w:r>
        <w:rPr>
          <w:rFonts w:cs="Arial" w:ascii="Arial" w:hAnsi="Arial"/>
          <w:sz w:val="20"/>
          <w:szCs w:val="20"/>
          <w:lang w:val="sr-Latn-CS" w:eastAsia="sr-Latn-CS"/>
        </w:rPr>
        <w:t xml:space="preserve">Napredak“ AD Čonoplja, na dan upućivanja poziva 02.03.2012.godine, ima ukupno emitovano 3.273 običnih akcija sa pravom glasa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  <w:t>Sve odluke predložene dnevnim redom se donose propisanom većinom glasova. Ukupan broj glasova kojima raspolažu akcionari u Skupštini akcionarskog društva iznosi 3.273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CS" w:eastAsia="sr-Latn-CS"/>
        </w:rPr>
      </w:pPr>
      <w:r>
        <w:rPr>
          <w:rFonts w:cs="Arial" w:ascii="Arial" w:hAnsi="Arial"/>
          <w:b/>
          <w:sz w:val="20"/>
          <w:szCs w:val="20"/>
          <w:lang w:val="sr-Latn-CS" w:eastAsia="sr-Latn-CS"/>
        </w:rPr>
        <w:tab/>
        <w:tab/>
        <w:tab/>
        <w:tab/>
        <w:tab/>
        <w:tab/>
        <w:tab/>
        <w:t xml:space="preserve">          Predsednik Upravnog odbor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CS" w:eastAsia="sr-Latn-CS"/>
        </w:rPr>
      </w:pPr>
      <w:r>
        <w:rPr>
          <w:rFonts w:cs="Arial" w:ascii="Arial" w:hAnsi="Arial"/>
          <w:b/>
          <w:sz w:val="20"/>
          <w:szCs w:val="20"/>
          <w:lang w:val="sr-Latn-CS" w:eastAsia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CS" w:eastAsia="sr-Latn-CS"/>
        </w:rPr>
      </w:pPr>
      <w:r>
        <w:rPr>
          <w:rFonts w:cs="Arial" w:ascii="Arial" w:hAnsi="Arial"/>
          <w:b/>
          <w:sz w:val="20"/>
          <w:szCs w:val="20"/>
          <w:lang w:val="sr-Latn-CS" w:eastAsia="sr-Latn-CS"/>
        </w:rPr>
        <w:tab/>
        <w:tab/>
        <w:tab/>
        <w:tab/>
        <w:tab/>
        <w:tab/>
        <w:tab/>
        <w:tab/>
        <w:t xml:space="preserve">           Ljuban Sekulić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CS" w:eastAsia="sr-Latn-CS"/>
        </w:rPr>
      </w:pPr>
      <w:r>
        <w:rPr>
          <w:rFonts w:cs="Arial" w:ascii="Arial" w:hAnsi="Arial"/>
          <w:b/>
          <w:sz w:val="20"/>
          <w:szCs w:val="20"/>
          <w:lang w:val="sr-Latn-CS" w:eastAsia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25:00Z</dcterms:created>
  <dc:creator>NAPREDAK</dc:creator>
  <dc:description/>
  <cp:keywords/>
  <dc:language>en-US</dc:language>
  <cp:lastModifiedBy>kb</cp:lastModifiedBy>
  <cp:lastPrinted>2012-03-01T12:13:00Z</cp:lastPrinted>
  <dcterms:modified xsi:type="dcterms:W3CDTF">2012-03-01T12:25:00Z</dcterms:modified>
  <cp:revision>2</cp:revision>
  <dc:subject/>
  <dc:title>Na osnovu člana 65</dc:title>
</cp:coreProperties>
</file>