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a osnovu člana 64 Zakona o tržištu hartija od vrednosti i drugih finansijskih instumenata i odredaba člana 6 i 7 Pravilnika o sadržini i načinu izveštavanja javnih društava i obaveštavanja o posedovanju akcija sa pravom glasa (“Sl. Glasnik RS” br. 100/2006 i 116/2006) i člana 83 Statuta ČELIK AD Veliko Gradište, uprava Akcionarskog društva objavljuje: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IZVEŠTAJ O BITNOM DOGADJAJU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ODRŽAVANJU  REDOVNE  SKUPŠTINE AKCIONARA </w:t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rPr/>
      </w:pPr>
      <w:r>
        <w:rPr>
          <w:sz w:val="24"/>
          <w:szCs w:val="24"/>
        </w:rPr>
        <w:tab/>
        <w:t>Sednica redovne godišnje Skupštine Akcionara  ČELIK AD Veliko Gradište održaće se u sedištu Društva u Velikom Gradištu, ul. Voje Bogdanovića br. 38, dana 31.03.2012.godine, sa početkom u 10 časo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kcionar koji ima najmanje 500 akcija, ima pravo da učestvuje u radu Skupštine lično ili preko punomoćnika.</w:t>
      </w:r>
    </w:p>
    <w:p>
      <w:pPr>
        <w:pStyle w:val="Normal"/>
        <w:rPr/>
      </w:pPr>
      <w:r>
        <w:rPr>
          <w:sz w:val="24"/>
          <w:szCs w:val="24"/>
        </w:rPr>
        <w:tab/>
        <w:t xml:space="preserve">Akcionari, koji ne poseduju toliko akcija, mogu se udruživati, radi ostvarivanja prava glasa u Skupštini preko svog zastupnika, ugovor o udruživanjuj mora da bude overen u Sudu. Ugovor o udruživanju Akcionara evidentira se u spisku učesnika za sednicu Skupštine, samo ako su dostavljeni Društvu, najkasnije 3 dana pre održavanja sednice Skupšti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a  Skupštinu Akcionarskog društva predlažemo sledeć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NEVNI 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Izbor predsednika Skupštine, imenovanje zapisničara, dva overača zapisnika i komisije za glasanje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svajanje zapisnika sa prethodne sednice Skupštine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onošenje odluke o usvajanju godišnjeg izveštaja o poslovanju od 31.12.2011.godine i finansijskog izveštaja sa izveštajem Revizora i Nadzornog odbora  u vezi finansijskog izveštaja za 2011.godinu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onošenje odluke o raspodeli dobiti  po završnom računu za 2011.godinu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vajanje plana poslovanja i  finansijskog plana  Akcionarskog društva za 2012. godinu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nošenje odluke o usaglašavanju Osnivačkog akta ČELIK AD Vel. Gradište sa novim Zakonom o privrednim društvima 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nošenje odluke o usvajanju novog Statuta ČELIK AD Vel. Gradište usaglašenog sa Novim Zakonom o Privrednim društvim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vajanje poslovnika o radu Skupštine akcionarskog društva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onošenje odluke o izboru Izvršnog odbora, odnosno Generalnog direktora Privrednog društv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nošenje odluke o izboru predsednika i članova Nadzornog odbora Akcionarskog društv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nošenje odluke o utvrdjivanju naknada za rad članova uprave i organa društv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no</w:t>
      </w:r>
      <w:r>
        <w:rPr>
          <w:sz w:val="24"/>
          <w:szCs w:val="24"/>
          <w:lang w:val="sr-Latn-CS"/>
        </w:rPr>
        <w:t>š</w:t>
      </w:r>
      <w:r>
        <w:rPr>
          <w:sz w:val="24"/>
          <w:szCs w:val="24"/>
        </w:rPr>
        <w:t>enje odluke da se Privredno društvo u poslovnoj 2012. godini zaduži kod Banaka po osnovu kredita za investicije, trajna obrtna sredstva i tekuću likvidnost. okvirno za 40 miliona dinara, te da se bankama u tom smislu daju potrebne garancije za obezbedjenje kredita u vidu hipoteke, menica zaloge  dr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Poziv je objavljen na  sajtu  Društva celik_</w:t>
      </w:r>
      <w:r>
        <w:rPr>
          <w:sz w:val="24"/>
          <w:szCs w:val="24"/>
          <w:lang w:val="sr-Latn-CS"/>
        </w:rPr>
        <w:t>utva</w:t>
      </w:r>
      <w:r>
        <w:rPr>
          <w:sz w:val="24"/>
          <w:szCs w:val="24"/>
        </w:rPr>
        <w:t xml:space="preserve">@open.telekom.rs i u dnevnom listu Privredni pregled, a veći akcionari su pozvani posebnim pismenim pozivom sa materijalima po tačkama dnevnog reda, a ostali mali akcionari mogu pogledati materijale u upravi Privrednog društv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UPRAVNI OD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PREDSED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Salma Janoš dipl.ing.rud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8:00Z</dcterms:created>
  <dc:creator>DRAGICA</dc:creator>
  <dc:description/>
  <dc:language>en-US</dc:language>
  <cp:lastModifiedBy>Ja</cp:lastModifiedBy>
  <cp:lastPrinted>2012-02-29T12:54:00Z</cp:lastPrinted>
  <dcterms:modified xsi:type="dcterms:W3CDTF">2012-02-29T12:02:00Z</dcterms:modified>
  <cp:revision>4</cp:revision>
  <dc:subject/>
  <dc:title>DRUŠTVENO PREDUZEĆE  "ČELIK"</dc:title>
</cp:coreProperties>
</file>