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/>
        <w:t xml:space="preserve">Na osnovu  </w:t>
      </w:r>
      <w:r>
        <w:rPr>
          <w:lang w:val="sr-Latn-CS"/>
        </w:rPr>
        <w:t xml:space="preserve">člana 285. Zakona o privrednim društvima,  odluke Skupštine Društva od  22.02.2012. i odluke Upravnog odbora od 22.02.2012., Upravni odbor u funkciji izvršnog odbora Društva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NUDU ZA STICANJE SOPSTVENIH AKCIJA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1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NAZIV I SEDIŠTE PONUĐAČA – IZDAVAOC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Akcionarsko duštv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ava Prom ad, Lapovo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Adres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jvode Bojovića br.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MB Izdavaoc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14917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PI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888288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UKUPAN BROJ IZDATIH AKCIJA, VRSTA, KLASA, SERIJA, CFI KOD I ISIN BROJ HARTIJA OD VREDNOSTI KOJE SE STIČU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Ukupan broj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Vrsta i klasa akcij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čne akcije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CFI kod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ISIN broj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OPRE5525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Nominalna vrednost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dinar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ENA PO KOJOJ SE KUPUJU AKCIJE I OSNOV ZA NJENO ODREĐI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Kupovna 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dinar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Osnov za određivanje ce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skladu sa Odlukom Skupštine akcionara i Odlukom Upravnog odbor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Način plaćanj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otovom novc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AKSIMALAN BROJ AKCIJA KOJI PONUĐAČ-IZDAVALAC ŽELI DA STEKNE I PROCENAT UČEŠĆA KOJI SE STIČ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Broj i  procenat akci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2 807 akcija ili  10 % od ukupnog broja akcija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Način stic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 koje su predmet ove ponude stiču se ponudom svim akcionarima. Ako ukupan broj ponuđenih akcija na prodaju prelazi broj akcija koje Društvo kao ponuđač stiče , Društvo će steći akcije od svakog akcionara srazmerno broju akcija koje akcionar ponudi na prodaju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ATUM OTVARANJA I DATUM  ZATVARANJA PONUD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Datum otvaranja ponu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.godin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Datum zatvaranja ponu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.godine do 12.00 h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MESTO, NAČIN I VREME KADA SE MOGU DEPONOVATI AKCIJE NA RAČUN DEPONOVANIH HARTIJA OD VREDNOSTI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Depo račun ponuđača - Izdavaoc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00-920-9194924-8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Način depo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vani akcionar može dati nalog za deponovanje akcija brokersko-dilerskom društvu ili banci, članu Centralnog registra za hartije od vrednosti, sa kojim ima zaključen Ugovor o vođenju računa hartija od vrednosti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Vreme kada se mogu deponovati akcij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cije se mogu deponovati svakog radnog dana u skladu sa radnim vremenom člana Centralnog  registra za hartije od vrednosti, sa kojim ima zaključen Ugovor o vođenju računa hartija od vrednosti, a poslednjeg dana trajana ponude do 12.00 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ovane akcije se mogu povući svakog  radnog dana dok traje ponuda u vremenu za deponovanje akcija 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Upozorenje akcionarim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ovanje akcija se smatra prihvatanjem ponude emitenta za kupovinu - sticanja sopstvenih akci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jem nalog za deponovanje prihvatate da akcije prodate po ceni navedenoj u ponu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TROŠKOVI KOJE SNOSI AKCIONAR KOJI PRIHVATI PONUDU PONUĐAČA – IZDAVAOCA ZA STICANJE SOPSTVENIH AKCIJA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zija člana Centralnog registra hartija od vrednosti (Brokersko dilersko društvo ili banka ) u skladu sa tarifnikom člana, troškovi Centralnog registra hartija od vrednosti , kao i provizija banke u skladu sa tarifnikom banke.</w:t>
            </w:r>
          </w:p>
        </w:tc>
      </w:tr>
      <w:tr>
        <w:trPr>
          <w:trHeight w:val="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NAČIN I ROK U KOME PONUĐAČ- IZDAVALAC VRŠI PLAĆANJE, NAKON OKONČANJA PONUDE ZA KUPOVINU SOPSTVENIH AKCIJA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uđač će u roku od 3 (tri) radna dana od dana zatvaranja ove ponude za kupovinu sopstvenih akcija, izvršiti plaćanje za kupljene akcije, preko člana Centralnog registra hartija od vrednosti, koji vodi novčani račun prodavc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NAZIV I SEDIŠTE BROKERSKO DILERSKOG DRUŠTVA KOJE JE UČESTVOVALO U PRIPREMI PONUDE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sko dilersko društvo Šumadija broker ad,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orana Đinđića 15/a, 34000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4/303011,303012,303013,3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4/3030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: sumadijabroker@sbb.r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DODATNE INFORMACIJE</w:t>
            </w:r>
          </w:p>
        </w:tc>
      </w:tr>
      <w:tr>
        <w:trPr>
          <w:trHeight w:val="1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dodatne informacije možete dobiti kod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D Šumadija broker 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orana Đinđića 15/a, 34000 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4/303011,303012,303013,3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34/30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umadijabroker@sbb.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  <w:t xml:space="preserve">       Morava Prom  AD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Lapovo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330" w:leader="none"/>
        </w:tabs>
        <w:jc w:val="right"/>
        <w:rPr/>
      </w:pPr>
      <w:r>
        <w:rPr/>
        <w:t>Predsednik Upravnog odbor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6:00Z</dcterms:created>
  <dc:creator>Sumadija Broker a.d.</dc:creator>
  <dc:description/>
  <cp:keywords/>
  <dc:language>en-US</dc:language>
  <cp:lastModifiedBy>Vitomir Jurisic</cp:lastModifiedBy>
  <cp:lastPrinted>2009-09-24T14:38:00Z</cp:lastPrinted>
  <dcterms:modified xsi:type="dcterms:W3CDTF">2012-02-27T10:11:00Z</dcterms:modified>
  <cp:revision>9</cp:revision>
  <dc:subject/>
  <dc:title>Na osnovu  člana 221-223 Zakona o privrednim društvima, odluke Skupštine Društva od __________ i odluke Upravnog odbora od ___________________________</dc:title>
</cp:coreProperties>
</file>