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a osnovu </w:t>
      </w:r>
      <w:r>
        <w:rPr>
          <w:rFonts w:cs="Arial" w:ascii="Arial" w:hAnsi="Arial"/>
          <w:sz w:val="22"/>
          <w:szCs w:val="22"/>
        </w:rPr>
        <w:t>članova 6. i 7. Pravilnika o sadržini i načinu izveštavanja javnih društava i obaveštavanja o posedovanju akcija sa pravom glasa ( Sl. Glasnik RS. Br. 100/06, 116/06 i 37/200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O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ŽANOJ </w:t>
      </w:r>
      <w:r>
        <w:rPr>
          <w:rFonts w:cs="Arial" w:ascii="Arial" w:hAnsi="Arial"/>
          <w:b/>
          <w:sz w:val="22"/>
          <w:szCs w:val="22"/>
        </w:rPr>
        <w:t>VANREDNOJ SKUPŠTINI AKCIONARA PRIVREDNOG  DRUŠTVA                              “JT INTERNATIONAL” A.D. S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redna sednica  skupštine  akcionarskog društva je održana  dana 10. februara  2012. godine  sa početkom u 12 sati u prostorijama JT International AD Senta – Ogranak Beograd  u Novom Beogradu, ulica Vladimira Popovića 3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vanrednoj sednici skupštine akcionarskog društva  JT International AD Senta, koje ima pretežnu delatnost: 4635 Trgovina na veliko duvanskim proizvodima, donete su sledeće odluke 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predsednika skupštine akcionarskog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 zapisnika sa prethodne sednice skupštine akcionarskog društva  održane 30.12. 2011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ržanoj sednici nisu usvojene: odluke o usklađivanju osnivačkog akta 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uta Društva sa Zakonom o privrednim društvima Republike Srbije ( Sl glasnik RS 36/2011) kao i odluka o  izboru članova nadzornog odbora.            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kupštine akciona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enti dana 28.02.2012. godine</w:t>
        <w:tab/>
        <w:t xml:space="preserve">           Adv. Milan Petrović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  <w:bookmarkStart w:id="0" w:name="str_5"/>
      <w:bookmarkStart w:id="1" w:name="str_5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sr-Latn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R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5:00Z</dcterms:created>
  <dc:creator>belhuszai</dc:creator>
  <dc:description/>
  <cp:keywords/>
  <dc:language>en-US</dc:language>
  <cp:lastModifiedBy>JT International</cp:lastModifiedBy>
  <cp:lastPrinted>2008-03-19T09:02:00Z</cp:lastPrinted>
  <dcterms:modified xsi:type="dcterms:W3CDTF">2012-02-29T13:32:00Z</dcterms:modified>
  <cp:revision>6</cp:revision>
  <dc:subject/>
  <dc:title>INTER-OFFICE CORRESPONDENCE</dc:title>
</cp:coreProperties>
</file>