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 xml:space="preserve">Na osnovu člana 64. Zakona o tržištu hartija od vrednosti i drugih finansijskih instrumenata (Sl. glasnik RS br. 47/2006) i članova 6., 7. i 8. Pravilnika o sadržini i načinu izveštavanja javnih društava i obaveštavanju o posedovanju akcija sa pravom glasa (Sl. glasnik RS br. 100/2006, 116/2006 i 37/2009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AKCIONARSKO DRUŠTVO INSTITUT ZA ISPITIVANJE MATERIJAL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Beograd, Bulevar vojvode Mišića 43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IB 100223617; matični broj 07008139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elatnost: 7219-istraživanje i razvoj u ostalim prirodnim i tehničko-tehnološkim nauka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ODRŽANOJ VANREDNOJ SKUPŠTINI AKCIONARSKOG DRUŠT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Vanredna - XIII Skupština akcionarskog društva Institut za ispitivanje materijala, održana je dana 25.02.2012 godine sa početkom u 10:00 časova u svečanoj sali na I spratu u Bulevaru vojvode Mišića 43 u Beogra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kupština akcionarskog društva donela je sledeć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imenovanju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izboru Predsednika Skupštine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izboru 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vajanju dnevnog reda XIII Skupštine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vajanju osnivačkog akta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vajanju Statuta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vajanju Poslovnika o radu Skupštine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razrešenju člana Nadzornog odbora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izboru članova Nadzornog odbora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naknadama za rad članova Nadzornog odbora akcionarskog druš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Odluke Skupštine su dostupne i mogu se preuzeti na internet stranici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institutims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ili lično u prostorijama sedišta akcionarskog društva svakog radnog dana u vremenu od 09:00-15: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Izveštaj o bitnom dogadjaju, u skladu sa Zakonom, objaviti u jednom dnevnom listu koji se distribuira se na teritoriji cele Republike Srbije, dostaviti Komisiji za hartije od vrednosti, organizovanom tržištu na koje su uključene akcije društva, korporativnom agentu i objaviti na web site-u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ednik Skupštine AD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Veljko Stijačić dipl. in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im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06:00Z</dcterms:created>
  <dc:creator>dejan.dramlic</dc:creator>
  <dc:description/>
  <cp:keywords/>
  <dc:language>en-US</dc:language>
  <cp:lastModifiedBy>dejan.dramlic</cp:lastModifiedBy>
  <cp:lastPrinted>2011-06-30T23:17:00Z</cp:lastPrinted>
  <dcterms:modified xsi:type="dcterms:W3CDTF">2012-03-01T15:42:00Z</dcterms:modified>
  <cp:revision>5</cp:revision>
  <dc:subject/>
  <dc:title>Na osnovu članova 63</dc:title>
</cp:coreProperties>
</file>