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. 276. i 281. Zakona o privrednim društvima /„Sl. List RS br. 125/04“ / i čl. 25 Ugovora o organizovanju Preduzeća radi usaglašavanja sa Zakonom o privrednim društvima, koji predstavlja osnivački akt, br. 201/06 od 14.11.2006. godine. Odbor direktora Auto kuće Rade Končar ad, Novi Beograd, na sednici održanoj dana 13.02.2012.godine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ZIV ZA ODRŽAVANJE SKUPŠTINE AKCION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ja će se održati dana  27.03.2012. godine,  / UTORAK / sa početkom od 13 časova u kancelariji generalnog direktora Preduzeća sa sledeć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VNIM RED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ošenje Odlue o obliku organizovanja Društ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dlog Odluke o promeni pravne forme Društv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zveštaj Odbora direktora – razlozi o potrebi sprovodjenja postupka promene pravne forme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zivaju se sva lica koja imaju pravi odlučivanja na Skupštini. da obavezno prisustvuju sednici i uzmu učešća u radu Skupštine akcionar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 Odbor direktor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.................................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eselinka Daš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2:00Z</dcterms:created>
  <dc:creator>Intercity</dc:creator>
  <dc:description/>
  <cp:keywords/>
  <dc:language>en-US</dc:language>
  <cp:lastModifiedBy>Intercity</cp:lastModifiedBy>
  <dcterms:modified xsi:type="dcterms:W3CDTF">2012-03-06T09:02:00Z</dcterms:modified>
  <cp:revision>2</cp:revision>
  <dc:subject/>
  <dc:title>Na osnovu čl</dc:title>
</cp:coreProperties>
</file>