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pravni odbor P.D.“IZOPROGRES” A.D., je na VIII sednici održanoj 21.02.2012 godine, na osnovu člana 6 Pravilnika o sadržini i načinu izveštavanja javnih društava i obaveštavanju o posedovanju akcija sa pravom glasa (“Sl. Glasnik RS” br. 100/06, 116/06 i 37/09), člana 364 i člana 365 Zakona o privrednim društvima (“Sl.glasnik RS” br. 36/11 i 99/11) i člana 48. Ugovora o organizovanju P.D.“IZOPROGRES” A.D. (broj 4029 od 11.11.2006 godine)  doneo je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DLUKU O SAZIVANJU REDOVNE SEDNICE SKUPŠTINE AKCIONARA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IVREDNOG DRUŠTVA “IZOPROGRES” A.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dnica će se održati </w:t>
      </w:r>
      <w:r>
        <w:rPr>
          <w:rFonts w:cs="Arial" w:ascii="Arial" w:hAnsi="Arial"/>
          <w:sz w:val="20"/>
          <w:szCs w:val="20"/>
          <w:u w:val="single"/>
        </w:rPr>
        <w:t>24. marta 2012 godine u 10:00 časova</w:t>
      </w:r>
      <w:r>
        <w:rPr>
          <w:rFonts w:cs="Arial" w:ascii="Arial" w:hAnsi="Arial"/>
          <w:sz w:val="20"/>
          <w:szCs w:val="20"/>
        </w:rPr>
        <w:t xml:space="preserve"> u poslovnim prostorijama Privrednog društva “IZOPROGRES” A.D., Beograd, ulica Bačvanska 21/III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ednicu se predlaže sledeći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zbor predsednika Skupštine akcionar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ovanje zapisničara, dva akcionara kao overača zapisnika i Komisije za glasanj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IX Vandredne sednice skupštine akcionara PD“IZOPROGRES” A.D. održane 03.decembra.2011 godine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svajanje Finansijkih izveštaja i izveštaja o poslovanju P.D.”IZOPROGRES” A.D. za 2011-tu godinu i usvajanje biznis plana za 2012 godinu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Nezavisnog Revizora za 2011 godinu i izbor revizora za 2012 godinu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spodeli dobiti za poslovnu 2011 godinu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klađivanje akata dru</w:t>
      </w:r>
      <w:r>
        <w:rPr>
          <w:rFonts w:cs="Arial" w:ascii="Arial" w:hAnsi="Arial"/>
          <w:sz w:val="20"/>
          <w:szCs w:val="20"/>
          <w:lang w:val="sr-Latn-CS"/>
        </w:rPr>
        <w:t>š</w:t>
      </w:r>
      <w:r>
        <w:rPr>
          <w:rFonts w:cs="Arial" w:ascii="Arial" w:hAnsi="Arial"/>
          <w:sz w:val="20"/>
          <w:szCs w:val="20"/>
        </w:rPr>
        <w:t>tva sa Zakonom o privrednim društvima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zrešavanje i imenovanje organa društv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ća pitan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štinu Privrednog društva čine akcionari koji poseduju akcije sa pravom upravljanja odnosno njihovi punomoćnici koji na dan održavanja sednice imaju najmanje 100 akcija koje se vode u Centralnom registru, depo i kliring hartije od vrednosti i nose oznaku CFI koda: ESVUFR i ISIN broj: RSIZOPE79913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ziv za Redovnu sednicu skupštine Akcionara PD “Izoprogres”A.D. biće dostavljen akcionarima i zastupnicima akcionara sa predlozima odluke i materijalom uz predloženi dnevni red na način i u roku koji je utvrđen Zakonom o privrednim društvima i Ugovorom o organizovan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nici akcionara su dužni da punomoćja sa fotokopijom potvrde o upisu akcija zastupanih akcionara dostave najkasnije tri dana pre održavanja sednice Skupštin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vid u materijal sa predlogom odluke pripremljenim za ovu sednicu Skupštine svaki akcionar može izvršiti počev od 05.03.2012 godine u Direkciji Privrednog društva radnim danom od 8 do 14 časov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redsednik Upravnog odbora     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Dubravko Saik dipl.maš.ing s.r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3:00Z</dcterms:created>
  <dc:creator>tasevskilj</dc:creator>
  <dc:description/>
  <cp:keywords/>
  <dc:language>en-US</dc:language>
  <cp:lastModifiedBy>bericm</cp:lastModifiedBy>
  <cp:lastPrinted>2012-02-24T13:43:00Z</cp:lastPrinted>
  <dcterms:modified xsi:type="dcterms:W3CDTF">2012-02-24T12:43:00Z</dcterms:modified>
  <cp:revision>3</cp:revision>
  <dc:subject/>
  <dc:title>Za sednicu se predlaže sledeći </dc:title>
</cp:coreProperties>
</file>