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sl-SI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sl-SI" w:eastAsia="zxx" w:bidi="ar-SA"/>
        </w:rPr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AD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JA 42, BAČKA PALANKA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021/7550- 900 : FAX 021/604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640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 xml:space="preserve">e-mail :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8"/>
            <w:lang w:val="sr-CS" w:eastAsia="zxx" w:bidi="ar-SA"/>
          </w:rPr>
          <w:t>podunavlje@hallsys.net     web</w:t>
        </w:r>
      </w:hyperlink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 : adpodunavlje.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r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ab/>
        <w:t>Na osnovu člana 64. Zakona o tržištu hartija od vrenosti i drugih finansijskih instrumenata i člana 6.,7. i 8. Pravilnika o sadržini i načinu izveštavanja javnih društava i obaveštavanju i posedovanju akcija sa pravom glasa AD «PODUNAVLJE» Bačka Palanka, Jugoslovenske armije 4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>o b j a v l j u j 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eastAsia="zxx" w:bidi="ar-SA"/>
        </w:rPr>
        <w:t>IZVEŠTAJ  O  BITNOM  DOGAĐAJU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sr-Latn-CS" w:eastAsia="zxx" w:bidi="ar-SA"/>
        </w:rPr>
        <w:t>O održavanju vanredne Skupštine akcionar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eastAsia="zxx" w:bidi="ar-SA"/>
        </w:rPr>
        <w:tab/>
        <w:t>Vanred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zxx" w:bidi="ar-SA"/>
        </w:rPr>
        <w:t xml:space="preserve"> Skupština akcionara AD «PODUNAVLJE» Bačka Palanka održana je dana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Latn-CS" w:eastAsia="zxx" w:bidi="ar-SA"/>
        </w:rPr>
        <w:t>31.01.2012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g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zxx" w:bidi="ar-SA"/>
        </w:rPr>
        <w:t>u prostorijama Društva u Bačkoj Palanci, Jugoslovenske armije 42 sa početkom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 u 12,oo časov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zxx" w:bidi="ar-SA"/>
        </w:rPr>
        <w:t>Na sednici su donete sledeće bitne odluk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 xml:space="preserve">Konstituisana je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l-SI" w:eastAsia="zxx" w:bidi="ar-SA"/>
        </w:rPr>
        <w:t>Skupštine akcionara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 xml:space="preserve">potvrđen j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l-SI" w:eastAsia="zxx" w:bidi="ar-SA"/>
        </w:rPr>
        <w:t xml:space="preserve">mandat predsedniku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ar-SA" w:bidi="ar-SA"/>
        </w:rPr>
        <w:t>Usvajene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ar-SA" w:bidi="ar-SA"/>
        </w:rPr>
        <w:t xml:space="preserve">  s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ar-SA" w:bidi="ar-SA"/>
        </w:rPr>
        <w:t>u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ar-SA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ar-SA" w:bidi="ar-SA"/>
        </w:rPr>
        <w:t>izmene Osnivačkog akta „PODUNAVLJE“ 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Latn-CS" w:eastAsia="zxx" w:bidi="ar-SA"/>
        </w:rPr>
        <w:t xml:space="preserve">Usvojen   je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zxx" w:bidi="ar-SA"/>
        </w:rPr>
        <w:t>Statut „PODUNAVLJE“ AD Bačka Palanka.</w:t>
      </w:r>
    </w:p>
    <w:p>
      <w:pPr>
        <w:pStyle w:val="Normal"/>
        <w:tabs>
          <w:tab w:val="clear" w:pos="720"/>
          <w:tab w:val="left" w:pos="64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r-Latn-CS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r-Latn-CS" w:eastAsia="ar-SA" w:bidi="ar-SA"/>
        </w:rPr>
      </w:r>
    </w:p>
    <w:p>
      <w:pPr>
        <w:pStyle w:val="Normal"/>
        <w:tabs>
          <w:tab w:val="clear" w:pos="720"/>
          <w:tab w:val="left" w:pos="540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4. i 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zxx" w:bidi="ar-SA"/>
        </w:rPr>
        <w:t>tačka dnevnog reda iz objavljenog saziva skinute sa dnevnog reda do zasedanja redovne godišnje Skupštine.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Predsednik Skupštine </w:t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__________________</w:t>
      </w:r>
    </w:p>
    <w:p>
      <w:pPr>
        <w:pStyle w:val="Normal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Katarina Stanić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milena</dc:creator>
  <dc:description/>
  <dc:language>en-US</dc:language>
  <cp:lastModifiedBy>milena</cp:lastModifiedBy>
  <cp:lastPrinted>2113-01-01T00:00:00Z</cp:lastPrinted>
  <dcterms:modified xsi:type="dcterms:W3CDTF">2007-05-31T09:47:00Z</dcterms:modified>
  <cp:revision>3</cp:revision>
  <dc:subject/>
  <dc:title>AD</dc:title>
</cp:coreProperties>
</file>